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7" t="17501" r="30504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200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w w:val="200"/>
          <w:kern w:val="2"/>
          <w:sz w:val="24"/>
          <w:szCs w:val="24"/>
          <w:lang w:val="en-US" w:eastAsia="ar-SA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4"/>
        <w:gridCol w:w="1223"/>
        <w:gridCol w:w="3990"/>
        <w:gridCol w:w="564"/>
        <w:gridCol w:w="1637"/>
      </w:tblGrid>
      <w:tr>
        <w:trPr/>
        <w:tc>
          <w:tcPr>
            <w:tcW w:w="1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17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7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25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нового сост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ышки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Ярославской области от 06.12.2012 № 58-З «Об административных комиссиях в Ярославской области», Законом Ярославской области от 16.12.2009 № 70-З «О наделении органов местного самоуправления государственными полномочиями Ярославской област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Сформировать новый состав административной комиссии Мышкинского муниципального района Ярослав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твердить численность административной комиссии Мышкинского муниципального района Ярославской области в количестве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Утвердить персональный состав административной комиссии Мышкинского муниципального района Ярославской области согласно приложению 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читать утратившими силу постановления администрации Мышкин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от 16.03.2021 №94 «О формировании нового состава административной комиссии Мышкин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463 от 16.12.2021 «О внесении изменений  в постановление Администрации Мышкинского муниципального района от 16.03.2021 №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379 от 04.07.2022 «О внесении изменений  в постановление Администрации Мышкинского муниципального района от 16.03.2021 №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379 от 04.07.2022 «О внесении изменений  в постановление Администрации Мышкинского муниципального района от 16.03.2021 №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440 от 10.08.2022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21 от 19.01.2023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83 от 03.03.2023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160 от 07.04.2023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293 от 06.07.2023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№ 24 от 27.01.2025 «О внесении изменений в постановление Администрации Мышкинского муниципального района от 16.03.2021 № 94 «О формировании нового состава административной комиссии Мышкинского муниципального района Ярославской обла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Style18"/>
        <w:shd w:fill="FFFFFF" w:val="clear"/>
        <w:spacing w:lineRule="atLeast" w:line="299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tLeast" w:line="29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ышкинского муниципального округа</w:t>
        <w:tab/>
        <w:t xml:space="preserve">                        А.Г. Кур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7   »             07        2025  года № 265    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муниципального района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убин Алексей Владимирович – первый заместитель Главы администрации Мышкинского муниципального района, председатель административ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Харина Ирина Александровна – исполняющая обязанности начальника Управления экономики и финансов администрации Мышкинского муниципального района, заместитель председателя административ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трофаненко Елена Алексеевна – ведущий специалист Организационного отдела администрации Мышкинского муниципального района, ответственный  секретарь административ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лены административ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жова Елена Германовна – консультанта Администрации городского поселения Мышк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ернышёва Татьяна Анатольевна – ведущий специалист Отдела муниципального заказа и общих вопросов администрации Мы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рисова Оксана Николаевна – заместитель главы администрации городского поселения Мышкин (по согласованию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ков Алексей Владиславович – заместитель главы администрации Приволжского сельского поселения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ынская Инна Евгеньевна – начальник отдела административно-технического надзора №2 Инспекции административно-технического надзора Ярослав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омцева Наталья Александровна – старший инспектор направления по исполнению административного законодательства Отделения МВД России по Мышкинскому району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3:00Z</dcterms:created>
  <dc:creator>MEV</dc:creator>
  <dc:description/>
  <cp:keywords/>
  <dc:language>en-US</dc:language>
  <cp:lastModifiedBy>Сотрудник</cp:lastModifiedBy>
  <cp:lastPrinted>2025-07-18T09:09:00Z</cp:lastPrinted>
  <dcterms:modified xsi:type="dcterms:W3CDTF">2025-07-23T12:50:00Z</dcterms:modified>
  <cp:revision>3</cp:revision>
  <dc:subject/>
  <dc:title/>
</cp:coreProperties>
</file>