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6985</wp:posOffset>
            </wp:positionV>
            <wp:extent cx="858520" cy="1271905"/>
            <wp:effectExtent l="0" t="0" r="0" b="0"/>
            <wp:wrapSquare wrapText="righ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/>
          <w:b/>
          <w:bCs/>
          <w:kern w:val="2"/>
          <w:sz w:val="26"/>
          <w:szCs w:val="26"/>
          <w:lang w:eastAsia="zxx"/>
        </w:rPr>
        <w:br w:type="textWrapping" w:clear="all"/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kern w:val="2"/>
          <w:sz w:val="26"/>
          <w:szCs w:val="26"/>
          <w:lang w:eastAsia="zxx"/>
        </w:rPr>
      </w:pPr>
      <w:r>
        <w:rPr>
          <w:rFonts w:eastAsia="Lucida Sans Unicode"/>
          <w:b/>
          <w:w w:val="150"/>
          <w:kern w:val="2"/>
          <w:sz w:val="26"/>
          <w:szCs w:val="26"/>
          <w:lang w:eastAsia="zxx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Lucida Sans Unicode"/>
          <w:b/>
          <w:w w:val="150"/>
          <w:kern w:val="2"/>
          <w:sz w:val="26"/>
          <w:szCs w:val="26"/>
          <w:lang w:eastAsia="zxx"/>
        </w:rPr>
        <w:t>Мышкинского муниципального района</w:t>
      </w:r>
    </w:p>
    <w:p>
      <w:pPr>
        <w:pStyle w:val="Normal"/>
        <w:suppressAutoHyphens w:val="true"/>
        <w:jc w:val="center"/>
        <w:rPr>
          <w:bCs/>
          <w:w w:val="200"/>
          <w:sz w:val="26"/>
          <w:szCs w:val="26"/>
        </w:rPr>
      </w:pPr>
      <w:r>
        <w:rPr>
          <w:bCs/>
          <w:w w:val="200"/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true"/>
        <w:spacing w:before="0" w:after="120"/>
        <w:ind w:firstLine="567"/>
        <w:rPr>
          <w:rFonts w:eastAsia="Lucida Sans Unicode"/>
          <w:b/>
          <w:b/>
          <w:bCs/>
          <w:w w:val="200"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w w:val="200"/>
          <w:kern w:val="2"/>
          <w:sz w:val="26"/>
          <w:szCs w:val="26"/>
          <w:lang w:eastAsia="zxx"/>
        </w:rPr>
      </w:r>
    </w:p>
    <w:tbl>
      <w:tblPr>
        <w:tblW w:w="11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"/>
        <w:gridCol w:w="640"/>
        <w:gridCol w:w="425"/>
        <w:gridCol w:w="1134"/>
        <w:gridCol w:w="1417"/>
        <w:gridCol w:w="528"/>
        <w:gridCol w:w="1032"/>
        <w:gridCol w:w="2591"/>
        <w:gridCol w:w="259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о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«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202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6"/>
                <w:szCs w:val="26"/>
                <w:lang w:eastAsia="zxx"/>
              </w:rPr>
              <w:t xml:space="preserve"> 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273а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>Об утверждении муниципальной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>программы «Профилактика правонарушений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>и повышение безопасности дорожного движения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>в Мышкинском муниципальном районе»</w:t>
      </w:r>
    </w:p>
    <w:p>
      <w:pPr>
        <w:pStyle w:val="Normal"/>
        <w:suppressAutoHyphens w:val="true"/>
        <w:autoSpaceDE w:val="false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 xml:space="preserve">на 2025 год 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false"/>
        <w:ind w:firstLine="708"/>
        <w:jc w:val="both"/>
        <w:rPr>
          <w:rFonts w:eastAsia="Lucida Sans Unicode"/>
          <w:bCs/>
          <w:color w:val="000000"/>
          <w:kern w:val="2"/>
          <w:sz w:val="26"/>
          <w:szCs w:val="26"/>
          <w:lang w:eastAsia="zxx"/>
        </w:rPr>
      </w:pPr>
      <w:r>
        <w:rPr>
          <w:bCs/>
          <w:sz w:val="26"/>
          <w:szCs w:val="26"/>
        </w:rPr>
        <w:t>В соответствии с пунктом 1 статьи 10</w:t>
      </w:r>
      <w:r>
        <w:rPr>
          <w:sz w:val="26"/>
          <w:szCs w:val="26"/>
        </w:rPr>
        <w:t xml:space="preserve"> Федерального закона от 10.12.1995    № 196-ФЗ «О безопасности дорожного движения», частью 2 статьи 7 Федерального закона от 23.06.2016 № 182-ФЗ «Об основах системы профилактики правонарушений в Российской Федерации», </w:t>
      </w:r>
      <w:r>
        <w:rPr>
          <w:sz w:val="26"/>
          <w:szCs w:val="26"/>
          <w:shd w:fill="FFFFFF" w:val="clear"/>
        </w:rPr>
        <w:t xml:space="preserve">статьей 5.2 Федерального закона от 06.03.2006 № 35-ФЗ «О противодействии терроризму», </w:t>
      </w:r>
      <w:r>
        <w:rPr>
          <w:sz w:val="26"/>
          <w:szCs w:val="26"/>
        </w:rPr>
        <w:t>частью 2</w:t>
      </w:r>
      <w:r>
        <w:rPr>
          <w:color w:val="000000"/>
          <w:sz w:val="26"/>
          <w:szCs w:val="26"/>
        </w:rPr>
        <w:t xml:space="preserve"> статьи 10 </w:t>
      </w:r>
      <w:r>
        <w:rPr>
          <w:rFonts w:eastAsia="Lucida Sans Unicode"/>
          <w:kern w:val="2"/>
          <w:sz w:val="26"/>
          <w:szCs w:val="26"/>
          <w:lang w:eastAsia="zxx"/>
        </w:rPr>
        <w:t>Закона Ярославской области от 05.05.2006  №  20-з «О профилактике       правонарушений в Ярославской области», решением Собрания депутатов Мышкинского муниципального района от 12.12.2024 № 30 «</w:t>
      </w:r>
      <w:r>
        <w:rPr>
          <w:rFonts w:eastAsia="Lucida Sans Unicode"/>
          <w:bCs/>
          <w:kern w:val="2"/>
          <w:sz w:val="26"/>
          <w:szCs w:val="26"/>
          <w:lang w:eastAsia="zxx"/>
        </w:rPr>
        <w:t xml:space="preserve">О бюджете Мышкинского муниципального района на 2025 год и на плановый период 2026 и 2027 годов», постановлением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, </w:t>
      </w:r>
    </w:p>
    <w:p>
      <w:pPr>
        <w:pStyle w:val="Normal"/>
        <w:autoSpaceDE w:val="false"/>
        <w:ind w:firstLine="708"/>
        <w:jc w:val="both"/>
        <w:rPr>
          <w:rFonts w:eastAsia="Lucida Sans Unicode"/>
          <w:bCs/>
          <w:color w:val="00000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kern w:val="2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jc w:val="both"/>
        <w:rPr>
          <w:rFonts w:eastAsia="Lucida Sans Unicode"/>
          <w:color w:val="000000"/>
          <w:kern w:val="2"/>
          <w:sz w:val="26"/>
          <w:szCs w:val="26"/>
          <w:lang w:eastAsia="zxx"/>
        </w:rPr>
      </w:pPr>
      <w:r>
        <w:rPr>
          <w:rFonts w:eastAsia="Lucida Sans Unicode"/>
          <w:color w:val="000000"/>
          <w:kern w:val="2"/>
          <w:sz w:val="26"/>
          <w:szCs w:val="26"/>
          <w:lang w:eastAsia="zxx"/>
        </w:rPr>
        <w:t>АДМИНИСТРАЦИЯ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/>
      </w:pPr>
      <w:r>
        <w:rPr>
          <w:rFonts w:eastAsia="Lucida Sans Unicode"/>
          <w:bCs/>
          <w:color w:val="000000"/>
          <w:kern w:val="2"/>
          <w:sz w:val="26"/>
          <w:szCs w:val="26"/>
          <w:lang w:eastAsia="zxx"/>
        </w:rPr>
        <w:t>Утвердить прилагаемую муниципальную программу «Профилактика правонарушений и повышение безопасности дорожного движения в Мышкинском муниципальном районе» на 2025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rFonts w:eastAsia="Lucida Sans Unicode"/>
          <w:bCs/>
          <w:color w:val="00000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kern w:val="2"/>
          <w:sz w:val="26"/>
          <w:szCs w:val="26"/>
          <w:lang w:eastAsia="zxx"/>
        </w:rPr>
        <w:t>Контроль за исполнением настоящего постановления возложить на Первого заместителя Главы администрации Мыш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/>
      </w:pPr>
      <w:r>
        <w:rPr>
          <w:rFonts w:eastAsia="Lucida Sans Unicode"/>
          <w:bCs/>
          <w:color w:val="000000"/>
          <w:kern w:val="2"/>
          <w:sz w:val="26"/>
          <w:szCs w:val="26"/>
          <w:lang w:eastAsia="zxx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color w:val="000000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Cs/>
          <w:kern w:val="2"/>
          <w:sz w:val="26"/>
          <w:szCs w:val="26"/>
          <w:lang w:eastAsia="zxx"/>
        </w:rPr>
        <w:t xml:space="preserve"> </w:t>
      </w:r>
      <w:r>
        <w:rPr>
          <w:rFonts w:eastAsia="Lucida Sans Unicode"/>
          <w:bCs/>
          <w:kern w:val="2"/>
          <w:sz w:val="26"/>
          <w:szCs w:val="26"/>
          <w:lang w:eastAsia="zxx"/>
        </w:rPr>
        <w:t xml:space="preserve">Глава Мышкинского </w:t>
      </w:r>
    </w:p>
    <w:p>
      <w:pPr>
        <w:pStyle w:val="Normal"/>
        <w:widowControl w:val="false"/>
        <w:suppressAutoHyphens w:val="true"/>
        <w:jc w:val="right"/>
        <w:rPr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>муниципального округа</w:t>
      </w:r>
      <w:r>
        <w:rPr>
          <w:rFonts w:eastAsia="Lucida Sans Unicode"/>
          <w:bCs/>
          <w:i/>
          <w:iCs/>
          <w:kern w:val="2"/>
          <w:sz w:val="26"/>
          <w:szCs w:val="26"/>
          <w:lang w:eastAsia="zxx"/>
        </w:rPr>
        <w:t xml:space="preserve">                                                                              </w:t>
      </w:r>
      <w:r>
        <w:rPr>
          <w:rFonts w:eastAsia="Lucida Sans Unicode"/>
          <w:bCs/>
          <w:kern w:val="2"/>
          <w:sz w:val="26"/>
          <w:szCs w:val="26"/>
          <w:lang w:eastAsia="zxx"/>
        </w:rPr>
        <w:t xml:space="preserve">А.Г. Курицин                                                            </w:t>
      </w:r>
      <w:r>
        <w:rPr>
          <w:sz w:val="26"/>
          <w:szCs w:val="26"/>
        </w:rPr>
        <w:t>Утверждена постановлением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ышкинского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от « 23 » июля 2025 № 273а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ышкинского муниципального района «Профилактика правонарушений и повышение безопасности дорожного движ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Мышкинском муниципальном районе»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155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военно-мобилизационной работе, гражданской обороне и чрезвычайным ситуациям администрации Мышкинского муниципального район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ел. 8 (48544) 2-15-28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ратор муницип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вый заместитель Главы администрации Мышкин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убин А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л. 8 (48544) 2-16-44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ь муницип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и обеспечение функционирования системы комплексной безопасности граждан и общей профилактики правонарушений, а также профилактика экстремизма и терроризма на территории район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муниципальной программы за счет всех источнико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890,0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2025 год – 890,00 тыс. рублей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одпрограмм, ВЦП и основных мероприятий, входящих в состав муниципальной программы: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</w:t>
            </w:r>
            <w:r>
              <w:rPr>
                <w:bCs/>
                <w:sz w:val="26"/>
                <w:szCs w:val="26"/>
              </w:rPr>
              <w:t xml:space="preserve">Профилактика правонарушений и повышение безопасности дорожного движения в Мышкинском муниципальном районе»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, тел. 8 (48544)        2-15-28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yshkinmr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/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s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/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dokument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/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progs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/</w:t>
              </w:r>
            </w:hyperlink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писок используемых сокращений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ВЦП – ведомственная целевая программа</w:t>
      </w:r>
    </w:p>
    <w:p>
      <w:pPr>
        <w:pStyle w:val="Style26"/>
        <w:tabs>
          <w:tab w:val="clear" w:pos="708"/>
          <w:tab w:val="left" w:pos="435" w:leader="none"/>
        </w:tabs>
        <w:suppressAutoHyphens w:val="true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атегией национальной безопасности Российской Федерации, утвержденной Указом Президента Российской Федерации от 02.07.2021 № 400 «О Стратегии национальной безопасности Российской Федерации», государственная и общественная безопасность определяется в качестве одного из стратегических национальных приорите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держание правопорядка в современных условиях во многом зависит от эффективности взаимодействия органов местного самоуправления и правоохранительных органов в сфере профилактики правонарушений. Уровень правопорядка в районе влияет на формирование у граждан отношения к деятельности не только правоохранительных органов, но и органов местного самоуправления. Повышение уровня правопорядка способствует социально-экономическому развитию района и повышает его инвестиционную привлекательнос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 xml:space="preserve">В предыдущие годы уже имеется опыт реализации программ, направленных на создание и развитие единой системы профилактики правонарушений. Муниципальная программа </w:t>
      </w:r>
      <w:r>
        <w:rPr>
          <w:rFonts w:eastAsia="Lucida Sans Unicode"/>
          <w:bCs/>
          <w:kern w:val="2"/>
          <w:sz w:val="26"/>
          <w:szCs w:val="26"/>
          <w:lang w:eastAsia="zxx"/>
        </w:rPr>
        <w:t>«Профилактика правонарушений и повышение безопасности дорожного движения в Мышкинском муниципальном районе» (далее – Программа)</w:t>
      </w:r>
      <w:r>
        <w:rPr>
          <w:rFonts w:cs="Arial"/>
          <w:sz w:val="26"/>
          <w:szCs w:val="26"/>
        </w:rPr>
        <w:t xml:space="preserve"> определяет комплекс целей и задач в сфере общественной безопасности на территории района для нейтрализации негативных процессов, протекающих в обществе, способствующих созданию причин и условий для совершения правонарушений, а также для упреждающего воздействия в отношении определенных категорий лиц, предрасположенных в силу ряда социальных, экономических, общественных и иных факторов к девиантному повед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сторонняя активизация профилактической работы способствовала поступательному снижению отдельных показателей состояния криминогенной обстановки в райо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2024 года в сравнении с предыдущим годом в структуре преступности отмечается снижение общего числа зарегистрированных преступлений со 104 до 93. На общем фоне зарегистрированных преступлений снизилось и число краж с 32 до 26, экологических преступлений, предусмотренных частью 1 статьи 256 Уголовного кодекса Российской Федерации, с 4 до 1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2024 году по сравнению с 2023 годом на территории Мышкинского муниципального района наблюдалось снижение общего количества правонарушений с 219 до 187. Количество правонарушений, совершенных несовершеннолетними, возросло по сравнению с прошлым годом с 6 до 16. В 2024 году совершено 2 преступления одним несовершеннолетни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24 году изнасилований, разбойных нападений не зарегистрировано.</w:t>
      </w:r>
    </w:p>
    <w:p>
      <w:pPr>
        <w:pStyle w:val="Normal"/>
        <w:suppressAutoHyphens w:val="true"/>
        <w:ind w:firstLine="708"/>
        <w:jc w:val="both"/>
        <w:rPr>
          <w:rStyle w:val="FontStyle16"/>
          <w:rFonts w:ascii="PT Astra Serif;Times New Roman" w:hAnsi="PT Astra Serif;Times New Roman" w:eastAsia="Calibri" w:cs="PT Astra Serif;Times New Roman"/>
          <w:lang w:eastAsia="en-US"/>
        </w:rPr>
      </w:pPr>
      <w:r>
        <w:rPr>
          <w:rStyle w:val="FontStyle16"/>
          <w:rFonts w:cs="PT Astra Serif;Times New Roman" w:ascii="PT Astra Serif;Times New Roman" w:hAnsi="PT Astra Serif;Times New Roman"/>
        </w:rPr>
        <w:t xml:space="preserve">Не достаточными оказались </w:t>
      </w:r>
      <w:r>
        <w:rPr>
          <w:rStyle w:val="FontStyle16"/>
          <w:rFonts w:cs="PT Astra Serif;Times New Roman" w:ascii="PT Astra Serif;Times New Roman" w:hAnsi="PT Astra Serif;Times New Roman"/>
          <w:lang w:eastAsia="zh-CN"/>
        </w:rPr>
        <w:t>меры</w:t>
      </w:r>
      <w:r>
        <w:rPr>
          <w:rStyle w:val="FontStyle16"/>
          <w:rFonts w:eastAsia="Calibri" w:cs="PT Astra Serif;Times New Roman" w:ascii="PT Astra Serif;Times New Roman" w:hAnsi="PT Astra Serif;Times New Roman"/>
          <w:lang w:eastAsia="en-US"/>
        </w:rPr>
        <w:t xml:space="preserve"> </w:t>
      </w:r>
      <w:r>
        <w:rPr>
          <w:rStyle w:val="FontStyle16"/>
          <w:rFonts w:cs="PT Astra Serif;Times New Roman" w:ascii="PT Astra Serif;Times New Roman" w:hAnsi="PT Astra Serif;Times New Roman"/>
        </w:rPr>
        <w:t>п</w:t>
      </w:r>
      <w:r>
        <w:rPr>
          <w:rStyle w:val="FontStyle16"/>
          <w:rFonts w:eastAsia="Calibri" w:cs="PT Astra Serif;Times New Roman" w:ascii="PT Astra Serif;Times New Roman" w:hAnsi="PT Astra Serif;Times New Roman"/>
          <w:lang w:eastAsia="en-US"/>
        </w:rPr>
        <w:t>рофилактического</w:t>
      </w:r>
      <w:r>
        <w:rPr>
          <w:rStyle w:val="FontStyle16"/>
          <w:rFonts w:cs="PT Astra Serif;Times New Roman" w:ascii="PT Astra Serif;Times New Roman" w:hAnsi="PT Astra Serif;Times New Roman"/>
          <w:lang w:eastAsia="zh-CN"/>
        </w:rPr>
        <w:t xml:space="preserve"> характера, отмечается </w:t>
      </w:r>
      <w:r>
        <w:rPr>
          <w:rStyle w:val="FontStyle16"/>
          <w:rFonts w:cs="PT Astra Serif;Times New Roman" w:ascii="PT Astra Serif;Times New Roman" w:hAnsi="PT Astra Serif;Times New Roman"/>
          <w:kern w:val="2"/>
          <w:lang w:eastAsia="zh-CN" w:bidi="ru-RU"/>
        </w:rPr>
        <w:t xml:space="preserve">рост </w:t>
      </w:r>
      <w:r>
        <w:rPr>
          <w:rStyle w:val="FontStyle16"/>
          <w:rFonts w:cs="PT Astra Serif;Times New Roman" w:ascii="PT Astra Serif;Times New Roman" w:hAnsi="PT Astra Serif;Times New Roman"/>
          <w:lang w:eastAsia="zh-CN"/>
        </w:rPr>
        <w:t xml:space="preserve"> преступлений лицами ранее совершавшими — с 36 до 37, ранее судимыми с 19 до 22, совершенных</w:t>
      </w:r>
      <w:r>
        <w:rPr>
          <w:rStyle w:val="FontStyle16"/>
          <w:rFonts w:eastAsia="Calibri" w:cs="PT Astra Serif;Times New Roman" w:ascii="PT Astra Serif;Times New Roman" w:hAnsi="PT Astra Serif;Times New Roman"/>
          <w:lang w:eastAsia="en-US"/>
        </w:rPr>
        <w:t xml:space="preserve"> в состоянии алкогольного опьянения с 10 до 11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Мышкинском муниципальном районе на профилактическом учете состоят 8 несовершеннолетних детей и 9 родите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настоящее время в Мышкинском муниципальном районе количество семей, находящихся в социально опасном положении, составляет 4 единицы. 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блема неблагополучия в семье является одной из тревожных среди социальных факторов. Все это остро отражается на положении детей, приводит к росту преступности и правонарушений в детской и подростковой среде. Для изменения обстановки требуется обеспечение условий для раннего выявления семейного и детского неблагополучия и проведение работы, направленной на то, чтобы противостоять негативному воздействию семейного неблагополучия на ребенка, предотвратить жестокое обращение, снизить риск плохого обращения с ними, проводить профилактическую работу с семь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нализ рассмотренных материалов в отношении несовершеннолетних показал, что 33,3 % постановлений о назначении административного наказания вынесено по правонарушениям в обла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этому требуется выработать дополнительные меры, направленные на снижение правонарушений, связанных с нарушением правил дорожного движения несовершеннолетними. Существует необходимость совершенствования форм и методов профилактики безнадзорности и правонаруш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ые проблемы, возникает необходимость решения их программными методами для достижения положительных и стабильных результатов.</w:t>
      </w:r>
    </w:p>
    <w:p>
      <w:pPr>
        <w:pStyle w:val="Style25"/>
        <w:suppressAutoHyphens w:val="true"/>
        <w:ind w:firstLine="709"/>
        <w:jc w:val="both"/>
        <w:rPr/>
      </w:pPr>
      <w:r>
        <w:rPr>
          <w:sz w:val="26"/>
          <w:szCs w:val="26"/>
        </w:rPr>
        <w:t>В целях профилактики экстремизма и терроризма на территории района для реализации положений федеральных законов от 06.03.2006 № 35-ФЗ «О противодействии терроризму» и от 25.07.2002 № 114-ФЗ «О противодействии экстремистской деятельности» необходима координация деятельности правоохранительных органов, органов государственной власти, органов местного самоуправления по пресечению экстремисткой деятельности, проведение профилактической работы с лицами, подверженными влиянию идеологии экстремизма. По итогам 2024 года на территории Мышкинского муниципального района преступлений экстремисткой и террористической направленности не зарегистрировано. В 2024 году в целях профилактики экстремизма и терроризма, для укрепления антитеррористической защищенности объектов образования района выполнены работы на  общую сумму 515 тыс. рублей по:</w:t>
      </w:r>
    </w:p>
    <w:p>
      <w:pPr>
        <w:pStyle w:val="Style25"/>
        <w:suppressAutoHyphens w:val="true"/>
        <w:ind w:firstLine="709"/>
        <w:jc w:val="both"/>
        <w:rPr/>
      </w:pPr>
      <w:r>
        <w:rPr>
          <w:sz w:val="26"/>
          <w:szCs w:val="26"/>
        </w:rPr>
        <w:t>- инженерно-технической укрепленности муниципального образовательного учреждения Крюковская общеобразовательная школа (приобретение и установка домофона на калитку);</w:t>
      </w:r>
    </w:p>
    <w:p>
      <w:pPr>
        <w:pStyle w:val="Style25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инженерно-технической укрепленности муниципального образовательного учреждения Шипиловская общеобразовательная школа (приобретение и установка домофона на калитку);. </w:t>
      </w:r>
    </w:p>
    <w:p>
      <w:pPr>
        <w:pStyle w:val="Style25"/>
        <w:suppressAutoHyphens w:val="true"/>
        <w:ind w:firstLine="709"/>
        <w:jc w:val="both"/>
        <w:rPr/>
      </w:pPr>
      <w:r>
        <w:rPr>
          <w:sz w:val="26"/>
          <w:szCs w:val="26"/>
        </w:rPr>
        <w:t>Для проведения профилактической работы в сфере противодействия террористической и экстремисткой деятельности приобретена печатная продукция (листовки) на сумму 5 тыс. рублей, которая распространена по организациям район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Организация дорожного движения призвана обеспечивать безопасный, эффективный и бесперебойный процесс перемещения людей и грузов по дорожной сети. Поэтому высокое качество, безопасность и эффективность организации дорожного движения является важнейшим условием развития района.</w:t>
      </w:r>
    </w:p>
    <w:p>
      <w:pPr>
        <w:pStyle w:val="TextBodyIndent"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нализ динамики основных показателей в сфере безопасности дорожного движения свидетельствует о том, что в 2024 году на территории Мышкинского муниципального района было зарегистрировано 2722  (2023 год – 2393) административных правонарушения в области дорожного движения. Количество совершенных дорожно-транспортных происшествий снизилось с 101 до 78, в результате которых погибло 5 (2023 год – 2) человека и 18 (2023 год – 5) человек получили ранения. С участием подростков в возрасте до 18 лет зарегистрировано   3 дорожно-транспортных происшествия (2023 год – 2)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2024 году с целью повышения у участников дорожного движения уровня правосознания и правовой культуры в области дорожного движения проводилось их информирование (72 публикации) через различные каналы коммуникаций о наиболее актуальных вопросах безопасности дорожного движения и принимаемых государством мерах по сокращению дорожно-транспортных происшествий и снижению тяжести их последств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Ежегодно для формирования безопасного поведения участников дорожного движения, в том числе предупреждения детского дорожно-транспортного травматизма, проводится конкурс среди школьников «Безопасное колесо». В 2024 году на проведение конкурса было выделено 5 тыс.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для решения проблем, существующих в области профилактики правонарушений и обеспечения безопасного проживания граждан на территории Мышкин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облемами в данной сфере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рост количества административных правонарушений в области дорожного движения, зарегистрированных на территории Мышкинского муниципального район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ый объем мероприятий по антитеррористической защищенности объектов, находящихся в муниципальной собственности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небрежение требованиями безопасности дорожного движения со стороны участников дорожного движения, отсутствие должной моральной ответственности за последствия невыполнения требований правил дорожного движения.</w:t>
      </w:r>
    </w:p>
    <w:p>
      <w:pPr>
        <w:pStyle w:val="Style25"/>
        <w:suppressAutoHyphens w:val="true"/>
        <w:ind w:firstLine="709"/>
        <w:jc w:val="both"/>
        <w:rPr/>
      </w:pPr>
      <w:r>
        <w:rPr>
          <w:sz w:val="26"/>
          <w:szCs w:val="26"/>
        </w:rPr>
        <w:t>В 2024 году необходимо продолжить выполнение мероприятий, направленных на:</w:t>
      </w:r>
    </w:p>
    <w:p>
      <w:pPr>
        <w:pStyle w:val="Style25"/>
        <w:suppressAutoHyphens w:val="true"/>
        <w:ind w:firstLine="709"/>
        <w:jc w:val="both"/>
        <w:rPr/>
      </w:pPr>
      <w:r>
        <w:rPr>
          <w:sz w:val="26"/>
          <w:szCs w:val="26"/>
        </w:rPr>
        <w:t>- профилактику правонарушений и повышение безопасности дорожного движения;</w:t>
      </w:r>
    </w:p>
    <w:p>
      <w:pPr>
        <w:pStyle w:val="Style25"/>
        <w:suppressAutoHyphens w:val="true"/>
        <w:ind w:firstLine="709"/>
        <w:jc w:val="both"/>
        <w:rPr/>
      </w:pPr>
      <w:r>
        <w:rPr>
          <w:sz w:val="26"/>
          <w:szCs w:val="26"/>
        </w:rPr>
        <w:t>- профилактику безнадзорности, правонарушений и антиобщественных действий среди детей и подростков;</w:t>
      </w:r>
    </w:p>
    <w:p>
      <w:pPr>
        <w:pStyle w:val="Style25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езопасного поведения участников дорожного движения, в том числе предупреждение детского дорожно-транспортного травматизма;</w:t>
      </w:r>
    </w:p>
    <w:p>
      <w:pPr>
        <w:pStyle w:val="Style25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антитеррористической защищенности объектов, находящихся в муниципальной собственности;</w:t>
      </w:r>
    </w:p>
    <w:p>
      <w:pPr>
        <w:pStyle w:val="Style25"/>
        <w:suppressAutoHyphens w:val="true"/>
        <w:ind w:firstLine="709"/>
        <w:jc w:val="both"/>
        <w:rPr/>
      </w:pPr>
      <w:r>
        <w:rPr>
          <w:sz w:val="26"/>
          <w:szCs w:val="26"/>
        </w:rPr>
        <w:t>- профилактическую работу по предупреждению экстремизма и терроризма, в том числе путем распространения печатной продукции.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Для решения </w:t>
      </w:r>
      <w:r>
        <w:rPr>
          <w:sz w:val="26"/>
          <w:szCs w:val="26"/>
          <w:lang w:val="ru-RU"/>
        </w:rPr>
        <w:t xml:space="preserve">задач по </w:t>
      </w:r>
      <w:r>
        <w:rPr>
          <w:sz w:val="26"/>
          <w:szCs w:val="26"/>
        </w:rPr>
        <w:t>предупрежд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и профилактик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равонарушений,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ышения безопасности дорожного движения,</w:t>
      </w:r>
      <w:r>
        <w:rPr>
          <w:sz w:val="26"/>
          <w:szCs w:val="26"/>
        </w:rPr>
        <w:t xml:space="preserve"> поиска новых </w:t>
      </w:r>
      <w:r>
        <w:rPr>
          <w:sz w:val="26"/>
          <w:szCs w:val="26"/>
          <w:lang w:val="ru-RU"/>
        </w:rPr>
        <w:t>ф</w:t>
      </w:r>
      <w:r>
        <w:rPr>
          <w:sz w:val="26"/>
          <w:szCs w:val="26"/>
        </w:rPr>
        <w:t xml:space="preserve">орм и методов взаимодействия правоохранительных органов и органов местного самоуправления необходимы целенаправленные скоординированные действия органов местного самоуправления Мышкинского муниципального района и других субъектов профилактики правонарушений в соответствии с действующим законодательством, в том числе в рамках реализации </w:t>
      </w:r>
      <w:r>
        <w:rPr>
          <w:sz w:val="26"/>
          <w:szCs w:val="26"/>
          <w:lang w:val="ru-RU"/>
        </w:rPr>
        <w:t>данной Программы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autoSpaceDE w:val="false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Приоритеты политики Мышкинского муниципального района в сфере реализации муниципальной программы и ожидаемые конечные результаты ее реализации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снования для разработки Программы использованы следующие нормативные правовые акты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3.06.2016 № 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10.12.1995 № 196-ФЗ «О безопасности дорожного движения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03.2006 № 35-ФЗ «О противодействии терроризму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5.07.2002 № 114-ФЗ «О противодействии экстремистской деятельности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Закон Ярославской области от 05.05.2006 № 20-з «О профилактике правонарушений в Ярославской области»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Основными ожидаемыми конечными результатами реализации Программы являютс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1) снижение количества преступлений, совершаемых на территории Мышкинского муниципального района, до 92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2) сокращение количества дорожно-транспортных происшествий до 77 и количества лиц, пострадавших в результате дорожно-транспортных происшествий до 0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3) совершенствование организации обеспечения профилактики правонарушений и повышения безопасности дорожного движения в Мышкинском муниципальном район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4) совершенствование координации деятельности по профилактике правонарушений и безопасности дорожного движения органов местного самоуправления, правоохранительных органов, организаций и общественных объединений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5) избежание проявления терроризма, экстремизма и негативного отношения к людям других национальностей, религиозных концессий на территории Мышкинского муниципального район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6) снижение количества правонарушений, совершаемых несовершеннолетними, до 15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нижение количества преступлений, совершаемых несовершеннолетними до 1.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283" w:top="98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Эффективность расходования бюджетных средств определяется выполнением поставленной цели и задач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Цель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ind w:left="111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муниципальной программы - развитие и обеспечение функционирования системы комплексной безопасности граждан и общей профилактики правонарушений, а также профилактика экстремизма и терроризма на территории района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843"/>
        <w:gridCol w:w="1985"/>
        <w:gridCol w:w="2060"/>
      </w:tblGrid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азовое, 2024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Муниципальная программа </w:t>
            </w:r>
            <w:r>
              <w:rPr>
                <w:rFonts w:eastAsia="Lucida Sans Unicode"/>
                <w:bCs/>
                <w:kern w:val="2"/>
                <w:sz w:val="26"/>
                <w:szCs w:val="26"/>
                <w:lang w:eastAsia="zxx"/>
              </w:rPr>
              <w:t>«Профилактика правонарушений и повышение безопасности дорожного движения в Мышкинском муниципальном райо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реступлений, зарегистрированных в Мышкин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дорожно-транспортных происшествий, зарегистрированных в Мышкин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равонарушений, зарегистрированных в Мышкинском муниципальном районе, совершенных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реступлений, зарегистрированных в Мышкинском муниципальном районе, совершенных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рограмма «</w:t>
            </w:r>
            <w:r>
              <w:rPr>
                <w:bCs/>
                <w:sz w:val="26"/>
                <w:szCs w:val="26"/>
              </w:rPr>
              <w:t>Профилактика правонарушений и повышение безопасности дорожного дви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Мышкинском муниципальном район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реступлений, зарегистрированных в Мышкин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дорожно-транспортных происшествий, зарегистрированных в Мышкин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равонарушений, зарегистрированных в Мышкинском муниципальном районе, совершенных несовершеннолетни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реступлений, зарегистрированных в Мышкинском муниципальном районе, совершенных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sectPr>
          <w:headerReference w:type="default" r:id="rId7"/>
          <w:type w:val="nextPage"/>
          <w:pgSz w:orient="landscape" w:w="16838" w:h="11906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Обобщенная характеристика мер регулирования в рамках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авовую основу Программы составляют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Бюджетный кодекс Российской Федерации;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3.06.2016 № 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- 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uppressAutoHyphens w:val="true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- </w:t>
      </w:r>
      <w:hyperlink r:id="rId8">
        <w:r>
          <w:rPr>
            <w:rStyle w:val="InternetLink"/>
            <w:sz w:val="26"/>
            <w:szCs w:val="26"/>
          </w:rPr>
          <w:t>Федеральный закон</w:t>
        </w:r>
      </w:hyperlink>
      <w:r>
        <w:rPr>
          <w:sz w:val="26"/>
          <w:szCs w:val="26"/>
        </w:rPr>
        <w:t xml:space="preserve"> от 06.03.2006 № 35-ФЗ «О противодействии терроризм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9">
        <w:r>
          <w:rPr>
            <w:rStyle w:val="InternetLink"/>
            <w:sz w:val="26"/>
            <w:szCs w:val="26"/>
          </w:rPr>
          <w:t>Федеральный закон</w:t>
        </w:r>
      </w:hyperlink>
      <w:r>
        <w:rPr>
          <w:sz w:val="26"/>
          <w:szCs w:val="26"/>
        </w:rPr>
        <w:t xml:space="preserve"> от 10.12.1995 № 196-ФЗ «О безопасности дорожного движени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5.07.2002 № 114-ФЗ «О противодействии экстремистской деятельност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 Ярославской области от 05.05.2006 № 20-з «О профилактике правонарушений в Ярославской области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осуществляется за счет средств бюджета Мышкинского муниципального района в объемах, определенных системой программных мероприятий, путем выделения целевых бюджетных ассигнований исполнителям мероприят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обретение товаров (выполнение работ, оказание услуг), необходимых для реализации мероприятий Программы, осуществляется в соответствии с </w:t>
      </w:r>
      <w:hyperlink r:id="rId10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есурсное обеспечение Программы приведено в </w:t>
      </w:r>
      <w:hyperlink w:anchor="sub_100">
        <w:r>
          <w:rPr>
            <w:rStyle w:val="InternetLink"/>
            <w:sz w:val="26"/>
            <w:szCs w:val="26"/>
          </w:rPr>
          <w:t xml:space="preserve">приложении № 2 </w:t>
        </w:r>
      </w:hyperlink>
      <w:r>
        <w:rPr>
          <w:sz w:val="26"/>
          <w:szCs w:val="26"/>
        </w:rPr>
        <w:t>к Программ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Реализация Программы представляет собой скоординированные по срокам и направлениям действия исполнителей программных мероприятий, направленных на достижение цели и задач Программы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Общее руководство реализацией Программы осуществляется куратором Программы Первым заместителем Главы администрации Мышк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Ответственным за разработку и реализацию Программы является Отдел по военно-мобилизационной работе, гражданской обороне и чрезвычайным ситуациям администрации Мышкинского муниципального района, который осуществляет координацию работы по реализации Программы, а также контроль за ходом ее реализации.</w:t>
      </w:r>
    </w:p>
    <w:p>
      <w:pPr>
        <w:sectPr>
          <w:headerReference w:type="default" r:id="rId11"/>
          <w:type w:val="nextPage"/>
          <w:pgSz w:w="11906" w:h="16838"/>
          <w:pgMar w:left="1985" w:right="567" w:gutter="0" w:header="22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10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 подпрограммы муниципальной программы Мышкин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Cs/>
          <w:sz w:val="26"/>
          <w:szCs w:val="26"/>
        </w:rPr>
        <w:t>«</w:t>
      </w:r>
      <w:r>
        <w:rPr/>
        <w:t>Профилактика правонарушений и повышение безопасности дорожного движения в Мышкинском муниципальном районе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од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вый заместитель Главы администрации Мышкин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убин А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ел. 8 (48544) 2-16-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ел. 8(48544) 2-15-28</w:t>
            </w:r>
          </w:p>
        </w:tc>
      </w:tr>
      <w:tr>
        <w:trPr>
          <w:trHeight w:val="28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подпрограм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8544)2-15-28</w:t>
            </w:r>
          </w:p>
        </w:tc>
      </w:tr>
      <w:tr>
        <w:trPr>
          <w:trHeight w:val="18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Мышк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ачальник управления образования администрации Мышк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О.С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8544) 2-11-05</w:t>
            </w:r>
          </w:p>
        </w:tc>
      </w:tr>
      <w:tr>
        <w:trPr>
          <w:trHeight w:val="5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Отдел культуры, спорта, молодежной политики и туризма администрации Мышк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рофеева Е.А.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(48544) 2-11-21</w:t>
            </w:r>
          </w:p>
        </w:tc>
      </w:tr>
      <w:tr>
        <w:trPr>
          <w:trHeight w:val="18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муниципальное учреждение Мышкинского муниципального района «Социальное агентство молодеж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иректор муниципального учреждения Мышкинского муниципального района «Социальное агентство молодежи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уркова А.Н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(48544) 2-17-71</w:t>
            </w:r>
          </w:p>
        </w:tc>
      </w:tr>
      <w:tr>
        <w:trPr>
          <w:trHeight w:val="20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ниципальное учреждение «Администрация Мышкин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ачальник Отдела муниципального заказа и общих вопросов администрации Мышк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Чернышова Т.А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8544) 2-21-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образовательное учреждение Рождественская средняя общеобразовательная ш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Директор муниципального образовательного учреждения Рождественская средняя общеобразовательная шко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Карасева Т.А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</w:t>
            </w:r>
            <w:r>
              <w:rPr/>
              <w:t>(48544) 2-45-38</w:t>
            </w:r>
          </w:p>
        </w:tc>
      </w:tr>
      <w:tr>
        <w:trPr>
          <w:trHeight w:val="24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>муниципальное дошкольное образовательное учреждение </w:t>
            </w:r>
            <w:r>
              <w:rPr>
                <w:bCs/>
                <w:sz w:val="26"/>
                <w:szCs w:val="26"/>
                <w:shd w:fill="FFFFFF" w:val="clear"/>
              </w:rPr>
              <w:t>детский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сад</w:t>
            </w:r>
            <w:r>
              <w:rPr>
                <w:sz w:val="26"/>
                <w:szCs w:val="26"/>
                <w:shd w:fill="FFFFFF" w:val="clear"/>
              </w:rPr>
              <w:t> "</w:t>
            </w:r>
            <w:r>
              <w:rPr>
                <w:bCs/>
                <w:sz w:val="26"/>
                <w:szCs w:val="26"/>
                <w:shd w:fill="FFFFFF" w:val="clear"/>
              </w:rPr>
              <w:t>Теремок</w:t>
            </w:r>
            <w:r>
              <w:rPr>
                <w:sz w:val="26"/>
                <w:szCs w:val="26"/>
                <w:shd w:fill="FFFFFF" w:val="clear"/>
              </w:rPr>
              <w:t>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муниципального дошкольного образовательного учреждения детский сад «Теремок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 Е.Т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</w:t>
            </w:r>
            <w:r>
              <w:rPr/>
              <w:t>(48544) 2-80-14</w:t>
            </w:r>
          </w:p>
        </w:tc>
      </w:tr>
      <w:tr>
        <w:trPr>
          <w:trHeight w:val="24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7"/>
                <w:szCs w:val="27"/>
              </w:rPr>
              <w:t>муниципальное учреждение Мышкинского муниципального района «Межпоселенческий Дом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Директор муниципального учреждения Мышкинского муниципального района «Мепжпоселенческий Дом культур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кина И.М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8544) 2-14-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 размещения информации о подпрограмме в информационно-телекоммуникационной сети «Интернет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yshkinmr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/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s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/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dokument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/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progs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/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sub_587"/>
      <w:bookmarkStart w:id="1" w:name="sub_587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/>
        <w:t>Общая потребность в финансовых ресурсах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55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 (тыс. руб.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ные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bookmarkStart w:id="2" w:name="sub_365231"/>
      <w:bookmarkEnd w:id="2"/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исание текущей ситуации и обоснование необходимости реализации подпрограммы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Осуществление планов социального и экономического развития Мышкинского муниципального района невозможно без достижения серьезных успехов в борьбе с преступностью и правонарушениями. В условиях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, безработица, безнадзорность обостряют криминогенную обстановку в районе. В этих условиях требуется принятие дополнительных, адекватных происходящим процессам, мер реагирования: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sz w:val="26"/>
          <w:szCs w:val="26"/>
        </w:rPr>
        <w:t>1) снижение количества преступлений, совершаемых на территории Мышкинского муниципального района, до 92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sz w:val="26"/>
          <w:szCs w:val="26"/>
        </w:rPr>
        <w:t>2) сокращение количества дорожно-транспортных происшествий до 77 и количества лиц, пострадавших в результате дорожно-транспортных происшествий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sz w:val="26"/>
          <w:szCs w:val="26"/>
        </w:rPr>
        <w:t>3) совершенствование организации обеспечения профилактики правонарушений и повышения безопасности дорожного движения в Мышкинском муниципальном районе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sz w:val="26"/>
          <w:szCs w:val="26"/>
        </w:rPr>
        <w:t>4) совершенствование координации деятельности по профилактике правонарушений и безопасности дорожного движения органов местного самоуправления, правоохранительных органов, организаций и общественных объединений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sz w:val="26"/>
          <w:szCs w:val="26"/>
        </w:rPr>
        <w:t>5) избежание проявления терроризма, экстремизма и негативного отношения к людям других национальностей, религиозных концессий на территории Мышкинского муниципального района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sz w:val="26"/>
          <w:szCs w:val="26"/>
        </w:rPr>
        <w:t>6) снижение количества правонарушений, совершаемых несовершеннолетними, до 15;</w:t>
      </w:r>
    </w:p>
    <w:p>
      <w:pPr>
        <w:pStyle w:val="Normal"/>
        <w:suppressAutoHyphens w:val="true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) снижение количества преступлений, совершаемых несовершеннолетними, до 1.</w:t>
      </w:r>
    </w:p>
    <w:p>
      <w:pPr>
        <w:pStyle w:val="Normal"/>
        <w:shd w:fill="FFFFFF" w:val="clear"/>
        <w:suppressAutoHyphens w:val="true"/>
        <w:ind w:firstLine="705"/>
        <w:jc w:val="both"/>
        <w:rPr/>
      </w:pPr>
      <w:r>
        <w:rPr>
          <w:sz w:val="26"/>
          <w:szCs w:val="26"/>
        </w:rPr>
        <w:t>Стратегической целью муниципальной политики в сфере профилактики правонарушений и повышения безопасности дорожного движения на территории Мышкинского муниципального района является повышение уровня безопасности граждан, укрепление законности и правопорядка путем оптимизации взаимодействия всех субъектов профилактики: органов местного самоуправления Мышкинского муниципального района, органов местного самоуправления поселений, входящих в состав Мышкинского муниципального района, правоохранительных органов, общественных объединений и населения. Необходима консолидация сил различных уровней власти, правоохранительных органов, общественных объединений и других субъектов профилактики правонарушений в борьбе с преступностью и иными противоправными действиями. Эффективным механизмом решения проблемы является программный метод планирования деятельности с четким определением цели и задач, выбором перечня скоординированных мероприятий по устранению причин и условий, способствующих росту числа правонарушений на территории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Правовую основу подпрограммы «</w:t>
      </w:r>
      <w:r>
        <w:rPr>
          <w:bCs/>
          <w:sz w:val="26"/>
          <w:szCs w:val="26"/>
        </w:rPr>
        <w:t>Профилактика правонарушений и повышение безопасности дорожного движения в Мышкинском муниципальном районе» (далее - Подпрограмма)</w:t>
      </w:r>
      <w:r>
        <w:rPr>
          <w:sz w:val="26"/>
          <w:szCs w:val="26"/>
        </w:rPr>
        <w:t xml:space="preserve"> составляют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3.06.2016 № 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10.12.1995 № 196-ФЗ «О безопасности дорожного движения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03.2006 № 35-ФЗ «О противодействии терроризму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5.07.2002 № 114-ФЗ «О противодействии экстремистской деятельности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он Ярославской области от 05.05.2006 № 20-з «О профилактике правонарушений в Ярославской области».</w:t>
      </w:r>
    </w:p>
    <w:p>
      <w:pPr>
        <w:pStyle w:val="Style25"/>
        <w:suppressAutoHyphens w:val="true"/>
        <w:ind w:firstLine="709"/>
        <w:jc w:val="both"/>
        <w:rPr/>
      </w:pPr>
      <w:r>
        <w:rPr>
          <w:sz w:val="26"/>
          <w:szCs w:val="26"/>
        </w:rPr>
        <w:t>В 2025 году необходимо продолжить выполнение мероприятий, направленных на:</w:t>
      </w:r>
    </w:p>
    <w:p>
      <w:pPr>
        <w:pStyle w:val="Style25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у правонарушений и повышение безопасности дорожного движения;</w:t>
      </w:r>
    </w:p>
    <w:p>
      <w:pPr>
        <w:pStyle w:val="Style25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у безнадзорности, правонарушений и антиобщественных действий среди детей и подростков;</w:t>
      </w:r>
    </w:p>
    <w:p>
      <w:pPr>
        <w:pStyle w:val="Style25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езопасного поведения участников дорожного движения, в том числе предупреждение детского дорожно-транспортного травматизма;</w:t>
      </w:r>
    </w:p>
    <w:p>
      <w:pPr>
        <w:pStyle w:val="Style25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антитеррористической защищенности объектов, находящихся в муниципальной собственности;</w:t>
      </w:r>
    </w:p>
    <w:p>
      <w:pPr>
        <w:pStyle w:val="Style25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ческую работу по предупреждению экстремизма и терроризма, в том числе путем распространения печатной продукции.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851" w:gutter="0" w:header="284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Start w:id="3" w:name="sub_365231"/>
      <w:bookmarkStart w:id="4" w:name="sub_365231"/>
      <w:bookmarkEnd w:id="4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240"/>
        <w:jc w:val="center"/>
        <w:outlineLvl w:val="0"/>
        <w:rPr/>
      </w:pPr>
      <w:r>
        <w:rPr>
          <w:bCs/>
          <w:sz w:val="26"/>
          <w:szCs w:val="26"/>
        </w:rPr>
        <w:t>2. Цель П</w:t>
      </w:r>
      <w:r>
        <w:rPr/>
        <w:t>од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559"/>
        <w:gridCol w:w="1417"/>
        <w:gridCol w:w="1418"/>
        <w:gridCol w:w="1701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Предельное значение показателя на 2025 год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азовое значение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и обеспечение функционирования системы комплексной безопасности граждан и общей профилактики правонарушений, а также профилактика экстремизма и терроризма на территории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реступлений, зарегистрированных в Мышкин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172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дорожно-транспортных происшествий, зарегистрированных в Мышкин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25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равонарушений, зарегистрированных в Мышкинском муниципальном районе, совершенных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62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реступлений, зарегистрированных в Мышкинском муниципальном районе, совершенных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  <w:sz w:val="26"/>
          <w:szCs w:val="26"/>
        </w:rPr>
        <w:t>3. Задачи П</w:t>
      </w:r>
      <w:r>
        <w:rPr/>
        <w:t>одпрограммы</w:t>
      </w:r>
    </w:p>
    <w:tbl>
      <w:tblPr>
        <w:tblW w:w="13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386"/>
        <w:gridCol w:w="1843"/>
        <w:gridCol w:w="1593"/>
      </w:tblGrid>
      <w:tr>
        <w:trPr/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ая профилактика правонару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формационных материалов, размещенных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чат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ирование безопасного поведения участников дорожного движения, в том числе предупреждение детского дорожно-транспортного травматиз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илактика экстремизма и террориз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, подлежащих укреплению антитеррористической защищ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комплексных проверок образовательных организаций к началу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 и тренир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чат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97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безнадзорности, правонарушений и защита прав несовершеннолетн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851" w:gutter="0" w:header="17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>
          <w:bCs/>
          <w:sz w:val="26"/>
          <w:szCs w:val="26"/>
        </w:rPr>
        <w:t>4. Механизмы реализации Подпрограммы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 xml:space="preserve">Механизм реализации Подпрограммы предусматривает исполнение комплекса мероприятий, необходимых для достижения цели и решения задач Подпрограммы. 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й исполнитель – Отдел по военно-мобилизационной работе, гражданской обороне и чрезвычайным ситуациям администрации Мышк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Исполнителями Подпрограммы являются О</w:t>
      </w:r>
      <w:r>
        <w:rPr>
          <w:sz w:val="26"/>
          <w:szCs w:val="26"/>
        </w:rPr>
        <w:t xml:space="preserve">тдел по военно-мобилизационной работе, гражданской обороне и чрезвычайным ситуациям администрации Мышкинского муниципального района, муниципальное учреждение «Администрация Мышкинского муниципального района», Отдел муниципального заказа и общих вопросов администрации Мышкинского муниципального района, </w:t>
      </w:r>
      <w:r>
        <w:rPr>
          <w:sz w:val="26"/>
          <w:szCs w:val="26"/>
          <w:lang w:eastAsia="en-US"/>
        </w:rPr>
        <w:t>Отдел культуры, спорта, молодежной политики и туризма администрации Мышкинского муниципального района</w:t>
      </w:r>
      <w:r>
        <w:rPr>
          <w:sz w:val="26"/>
          <w:szCs w:val="26"/>
        </w:rPr>
        <w:t xml:space="preserve">, управление образования </w:t>
      </w:r>
      <w:r>
        <w:rPr>
          <w:sz w:val="26"/>
          <w:szCs w:val="26"/>
          <w:lang w:eastAsia="en-US"/>
        </w:rPr>
        <w:t>администрации Мышкинского муниципального района,</w:t>
      </w:r>
      <w:r>
        <w:rPr>
          <w:sz w:val="26"/>
          <w:szCs w:val="26"/>
        </w:rPr>
        <w:t xml:space="preserve"> муниципальное учреждение Мышкинского муниципального района «Социальное агентство молодежи», </w:t>
      </w:r>
      <w:r>
        <w:rPr>
          <w:sz w:val="27"/>
          <w:szCs w:val="27"/>
        </w:rPr>
        <w:t>муниципальное образовательное учреждение Рождественская средняя общеобразовательная школа, муниципальное учреждение Мышкинского муниципального района «Межпоселенческий Дом культуры»</w:t>
      </w:r>
      <w:r>
        <w:rPr>
          <w:rStyle w:val="StrongEmphasis"/>
          <w:sz w:val="26"/>
          <w:szCs w:val="26"/>
          <w:shd w:fill="FFFFFF" w:val="clear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й исполнитель Подпрограммы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 xml:space="preserve">-   </w:t>
      </w:r>
      <w:r>
        <w:rPr>
          <w:sz w:val="26"/>
          <w:szCs w:val="26"/>
        </w:rPr>
        <w:t>несет ответственность за своевременную и качественную разработку и реализацию Подпрограммы, обеспечивает эффективное использование средств, выделяемых на ее реализац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в соответствии с установленным порядком разрабатывает предложения по внесению изменений в Подпрограмму, в том числе в части реализации мероприятий, назначения исполнителей, определения объемов и источников финансирования Подпрограммы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исполнителей Подпрограммы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осуществляет организацию информационной и разъяснительной работы, направленной на освещение цели и задач Подпрограммы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ходом реализации Подпрограммы;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  формирует отчет о реализации Подпрограммы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и Подпрограммы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ют реализацию задач Подпрограммы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исполнение мероприятий Подпрограммы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ют предложения по внесению изменений в Подпрограмму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ут ответственность за эффективное использование средств, выделяемых на реализацию Подпрограммы по контролируемым ими направлениям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указанный механизм должен обеспечить выполнение поставленных задач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ирование Подпрограммы осуществляется за счет средств бюджета Мышкинского муниципального района в объемах, определенных системой программных мероприятий, путем выделения целевых бюджетных ассигнований исполнителями мероприятий Под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ля организации и проведения мероприятия, указанного в пункте 3.1 раздела 5 «Перечень мероприятий Подпрограммы» управлением образования администрации Мышкинского муниципального района предоставляется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му образовательному учреждению Рождественской средней общеобразовательной школе субсидия на иные цели в соответствии с Порядком определения объема и условий предоставления субсидий из бюджета Мышкинского    муниципального района на иные цели бюджетным и автономным учреждениям, утвержденным постановлением Администрации Мышкинского муниципального района от 28.02.2022 № 80 «Об утверждении Порядка определения объема и условий предоставления субсидий из бюджета Мышкинского муниципального района на иные цели бюджетным и автономным учреждениям», и соглашением, заключаемым между управлением образования администрации Мышкинского муниципального района и муниципальным образовательным учреждением Рождественской средней общеобразовательной школой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ля организации и проведения мероприятия, указанного в пункте 3.1 раздела 5 «Перечень мероприятий Подпрограммы» управлением образования администрации Мышкинского муниципального района предоставляется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му дошкольному образовательному учреждению детский сад «Росинка» субсидия на иные цели в соответствии с Порядком определения объема и условий предоставления субсидий из бюджета Мышкинского    муниципального района на иные цели бюджетным и автономным учреждениям, утвержденным постановлением Администрации Мышкинского муниципального района от 28.02.2022 № 80 «Об утверждении Порядка определения объема и условий предоставления субсидий из бюджета Мышкинского муниципального района на иные цели бюджетным и автономным учреждениям», и соглашением, заключаемым между управлением образования администрации Мышкинского муниципального района и муниципальным дошкольным образовательным учреждением детский сад «Теремок».</w:t>
      </w:r>
    </w:p>
    <w:p>
      <w:pPr>
        <w:pStyle w:val="Normal"/>
        <w:suppressAutoHyphens w:val="true"/>
        <w:ind w:firstLine="709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Для организации и проведения мероприятия, указанного в пункте 3.1 раздела 5 «Перечень мероприятий Подпрограммы» </w:t>
      </w:r>
      <w:r>
        <w:rPr>
          <w:sz w:val="26"/>
          <w:szCs w:val="26"/>
          <w:lang w:eastAsia="en-US"/>
        </w:rPr>
        <w:t xml:space="preserve">Отделом культуры, спорта, молодежной политики и туризма администрации Мышкинского муниципального района </w:t>
      </w:r>
      <w:r>
        <w:rPr>
          <w:bCs/>
          <w:sz w:val="26"/>
          <w:szCs w:val="26"/>
        </w:rPr>
        <w:t>предоставляется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7"/>
          <w:szCs w:val="27"/>
        </w:rPr>
        <w:t xml:space="preserve">муниципальному учреждению Мышкинского муниципального района «Межпоселенческий Дом культуры» </w:t>
      </w:r>
      <w:r>
        <w:rPr>
          <w:sz w:val="26"/>
          <w:szCs w:val="26"/>
        </w:rPr>
        <w:t xml:space="preserve">субсидия на иные цели в соответствии с Порядком определения объема и условий предоставления субсидий из бюджета Мышкинского    муниципального района на иные цели бюджетным и автономным учреждениям, утвержденным постановлением Администрации Мышкинского муниципального района от 28.02.2022 № 80 «Об утверждении Порядка определения объема и условий предоставления субсидий из бюджета Мышкинского муниципального района на иные цели бюджетным и автономным учреждениям», и соглашением, заключаемым между </w:t>
      </w:r>
      <w:r>
        <w:rPr>
          <w:sz w:val="26"/>
          <w:szCs w:val="26"/>
          <w:lang w:eastAsia="en-US"/>
        </w:rPr>
        <w:t xml:space="preserve">Отделом культуры, спорта, молодежной политики и туризма администрации Мышкинского муниципального района и </w:t>
      </w:r>
      <w:r>
        <w:rPr>
          <w:sz w:val="27"/>
          <w:szCs w:val="27"/>
        </w:rPr>
        <w:t>муниципальным учреждением Мышкинского муниципального района «Межпоселенческий Дом культур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рганизация и проведение мероприятий, связанных с участием во    Всероссийском конкурсе юных инспекторов движения «Безопасное колесо», осуществляется на основании Положения, утверждаемого приказом управления образования администрации Мышкин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ля организации и проведения мероприятий, указанных в пунктах 4.1-4.5 раздела 5 «</w:t>
      </w:r>
      <w:r>
        <w:rPr>
          <w:bCs/>
          <w:sz w:val="26"/>
          <w:szCs w:val="26"/>
        </w:rPr>
        <w:t>Перечень мероприятий Подпрограммы»</w:t>
      </w:r>
      <w:r>
        <w:rPr>
          <w:sz w:val="26"/>
          <w:szCs w:val="26"/>
        </w:rPr>
        <w:t xml:space="preserve"> Отделом культуры,   спорта, молодежной политики и туризма администрации Мышкинского    муниципального района предоставляется муниципальному учреждению Мышкинского муниципального района «Социальное агентство молодежи» субсидия на иные цели в соответствии с Порядком определения объема и условий предоставления субсидий из бюджета Мышкинского    муниципального района на иные цели бюджетным и автономным   учреждениям, утвержденным постановлением Администрации       Мышкинского муниципального района от 28.02.2022 № 80 «Об утверждении Порядка определения объема и условий предоставления субсидий из      бюджета Мышкинского муниципального района на иные цели бюджетным и автономным учреждениям», и соглашением, заключаемым между Отделом культуры, спорта, молодежной политики и туризма администрации</w:t>
      </w: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ышкинского муниципального района и муниципальным учреждением Мышкинского муниципального района «Социальное агентство молодежи»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мероприятий, указанных в пунктах 4.1-4.5   раздела 5 «</w:t>
      </w:r>
      <w:r>
        <w:rPr>
          <w:bCs/>
          <w:sz w:val="26"/>
          <w:szCs w:val="26"/>
        </w:rPr>
        <w:t>Перечень мероприятий Подпрограммы» осуществляется на основании положений, утверждаемых приказами муниципального учреждения Мышкинского муниципального района «Социальное агентство молодежи»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упки товаров, работ, услуг, необходимых для реализации мероприятий Подпрограммы, будут осуществлять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6"/>
        <w:widowControl w:val="false"/>
        <w:suppressAutoHyphens w:val="true"/>
        <w:autoSpaceDE w:val="false"/>
        <w:ind w:left="107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5. Перечень мероприятий Подпрограммы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7"/>
        <w:gridCol w:w="2835"/>
        <w:gridCol w:w="1511"/>
        <w:gridCol w:w="1560"/>
        <w:gridCol w:w="1134"/>
        <w:gridCol w:w="1134"/>
        <w:gridCol w:w="2551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соисполнители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а измере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С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а 1. Общая профилактика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формационных материалов, размещенных в средствах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х материалов, размещенных в СМИ (единиц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, управление образования  администрации Мышк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печатной продукции (памятки, букле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чатной продукции (штук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Мышкинского муниципального района», Отдел муниципального заказа и общих вопросов администрации Мышкинского муниципальн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дача 2. </w:t>
            </w:r>
            <w:r>
              <w:rPr>
                <w:rFonts w:eastAsia="Calibri"/>
                <w:sz w:val="26"/>
                <w:szCs w:val="26"/>
              </w:rPr>
              <w:t xml:space="preserve"> Формирование безопасного поведения участников дорожного движения, в том числе предупреждение детского дорожно-транспортного травмат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Организация и проведение мероприятий, связанных с участием во Всероссийском конкурсе юных инспекторов движения «Безопасное колесо»</w:t>
            </w:r>
          </w:p>
          <w:p>
            <w:pPr>
              <w:pStyle w:val="Normal"/>
              <w:suppressAutoHyphens w:val="true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, управление образования администрации Мышк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 со школьниками на правовую темат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, управление образования администрации Мышк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3. </w:t>
            </w:r>
            <w:r>
              <w:rPr>
                <w:rFonts w:eastAsia="Calibri"/>
                <w:sz w:val="26"/>
                <w:szCs w:val="26"/>
              </w:rPr>
              <w:t xml:space="preserve"> Профилактика экстремизма 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, подлежащих укреплению антитеррористической защищенности (единиц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правление </w:t>
            </w:r>
            <w:r>
              <w:rPr>
                <w:sz w:val="26"/>
                <w:szCs w:val="26"/>
              </w:rPr>
              <w:t xml:space="preserve"> образования администрации Мышкинского муниципальн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7"/>
                <w:szCs w:val="27"/>
              </w:rPr>
              <w:t xml:space="preserve">муниципальное образовательное учреждение Рождественская средняя общеобразовательная школа, 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333333"/>
                <w:sz w:val="26"/>
                <w:szCs w:val="26"/>
                <w:shd w:fill="FFFFFF" w:val="clear"/>
              </w:rPr>
              <w:t>муниципальное дошкольное образовательное учреждение 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детский</w:t>
            </w:r>
            <w:r>
              <w:rPr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сад</w:t>
            </w:r>
            <w:r>
              <w:rPr>
                <w:color w:val="333333"/>
                <w:sz w:val="26"/>
                <w:szCs w:val="26"/>
                <w:shd w:fill="FFFFFF" w:val="clear"/>
              </w:rPr>
              <w:t> "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Теремок</w:t>
            </w:r>
            <w:r>
              <w:rPr>
                <w:color w:val="333333"/>
                <w:sz w:val="26"/>
                <w:szCs w:val="26"/>
                <w:shd w:fill="FFFFFF" w:val="clear"/>
              </w:rPr>
              <w:t>"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тдел культуры, спорта, молодежной политики и туризма администрации Мышкинского муниципальн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чреждение Мышкинского муниципального района «Межпоселенчес-кий Дом культуры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24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ых проверок готовности образовательных организаций к началу учебного года</w:t>
            </w:r>
          </w:p>
          <w:p>
            <w:pPr>
              <w:pStyle w:val="Normal"/>
              <w:suppressAutoHyphens w:val="true"/>
              <w:spacing w:lineRule="auto" w:line="232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комплексных проверок образовательных организаций к началу учебного года (единиц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uppressAutoHyphens w:val="true"/>
              <w:spacing w:lineRule="auto" w:line="23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, управление образования администрации Мышк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 участие в совместных учениях и тренировках на объектах жизнеобеспечения и повышенной опасности по отработке взаимодействия территориальных органов исполнительной власти и правоохранительных органов при возникновении чрезвычайных ситу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 и тренировок (единиц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военно-мобилизационной работе, гражданской обороне и чрезвычайным ситуациям администрации Мышкин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печатной продукции (памятки, букле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чатной продукции (штук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Мышкинского муниципального района», Отдел муниципального заказа и общих вопросов администрации Мышкин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Задача 4. Профилактика безнадзорности, правонарушений и защита прав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ого мероприятия «Богатырь» для несовершеннолетних, состоящих на различных видах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ультуры, спорта, молодежной политики и туризма администрации Мышкинского муниципального района, муниципальное учреждение Мышкинского муниципального района «Социальное агентство молодеж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, посвященной празднованию Нового года с семьями, находящимися в социально опасном по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ультуры, спорта, молодежной политики и туризма администрации Мышкинского муниципального района, муниципальное учреждение Мышкинского муниципального района «Социальное агентство молодеж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по правовому просвещению подростков и молодежи «Правовой турн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ультуры, спорта, молодежной политики и туризма администрации Мышкинского муниципального района, муниципальное учреждение Мышкинского муниципального района «Социальное агентство молодеж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офилактике зависимостей в молодеж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культуры, спорта, молодежной политики и туризма администрации Мышкинского муниципального района, муниципальное учреждение Мышкинского муниципального района «Социальное агентство молодежи»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антинаркот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ультуры, спорта, молодежной политики и туризма администрации Мышкинского муниципального района, муниципальное учреждение Мышкинского муниципального района «Социальное агентство молодежи»</w:t>
            </w:r>
          </w:p>
        </w:tc>
      </w:tr>
      <w:tr>
        <w:trPr/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муниципальной программы Мышкинского 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инансовые ресурс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80"/>
        <w:gridCol w:w="2501"/>
        <w:gridCol w:w="524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 в том числе по годам реализац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bCs/>
                <w:sz w:val="26"/>
                <w:szCs w:val="26"/>
              </w:rPr>
              <w:t xml:space="preserve">Профилактика правонарушений и повышение безопасности дорожного движения в Мышкинском муниципальном районе» 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ные средств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</w:t>
            </w:r>
            <w:r>
              <w:rPr>
                <w:bCs/>
                <w:sz w:val="26"/>
                <w:szCs w:val="26"/>
              </w:rPr>
              <w:t xml:space="preserve">Профилактика правонарушений и повышение безопасности дорожного движения в Мышкинском муниципальном районе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ные средств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0,0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08" w:after="108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Трудовые ресурс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реализации муниципальной программы «Профилактика правонарушений и повышение безопасности дорожного движения в Мышкинском муниципальном районе» участвуют служащие Отдела по военно-мобилизационной работе, гражданской обороне и чрезвычайным ситуациям администрации Мышкинского муниципального района, управления образования администрации Мышкинского муниципального района, Отдела муниципального заказа и общих вопросов администрации Мышкинского муниципального района, </w:t>
      </w:r>
      <w:r>
        <w:rPr>
          <w:sz w:val="26"/>
          <w:szCs w:val="26"/>
        </w:rPr>
        <w:t xml:space="preserve">муниципального учреждения «Администрация Мышкинского муниципального района», </w:t>
      </w:r>
      <w:r>
        <w:rPr>
          <w:sz w:val="26"/>
          <w:szCs w:val="26"/>
          <w:lang w:eastAsia="en-US"/>
        </w:rPr>
        <w:t>Отдела культуры, спорта, молодежной политики и туризма администрации Мышкинского муниципального района</w:t>
      </w:r>
      <w:r>
        <w:rPr>
          <w:sz w:val="26"/>
          <w:szCs w:val="26"/>
        </w:rPr>
        <w:t xml:space="preserve">, работники муниципального учреждения Мышкинского муниципального района «Социальное агентство молодежи», работники </w:t>
      </w:r>
      <w:r>
        <w:rPr>
          <w:sz w:val="27"/>
          <w:szCs w:val="27"/>
        </w:rPr>
        <w:t xml:space="preserve">муниципального образовательного учреждения Рождественская средняя общеобразовательная школа, </w:t>
      </w:r>
      <w:r>
        <w:rPr>
          <w:sz w:val="26"/>
          <w:szCs w:val="26"/>
        </w:rPr>
        <w:t xml:space="preserve">работники </w:t>
      </w:r>
      <w:r>
        <w:rPr>
          <w:sz w:val="27"/>
          <w:szCs w:val="27"/>
        </w:rPr>
        <w:t xml:space="preserve">муниципального дошкольного образовательного учреждения детский сад «Теремок», </w:t>
      </w:r>
      <w:r>
        <w:rPr>
          <w:sz w:val="26"/>
          <w:szCs w:val="26"/>
        </w:rPr>
        <w:t xml:space="preserve">работники </w:t>
      </w:r>
      <w:r>
        <w:rPr>
          <w:sz w:val="27"/>
          <w:szCs w:val="27"/>
        </w:rPr>
        <w:t>муниципального учреждения Мышкинского муниципального района «Межпоселенческий Дом культуры»</w:t>
      </w:r>
      <w:r>
        <w:rPr>
          <w:sz w:val="26"/>
          <w:szCs w:val="26"/>
        </w:rPr>
        <w:t xml:space="preserve">. Потребность в трудовых ресурсах, необходимых для реализации муниципальной программы </w:t>
      </w:r>
      <w:r>
        <w:rPr>
          <w:bCs/>
          <w:sz w:val="26"/>
          <w:szCs w:val="26"/>
        </w:rPr>
        <w:t>«Профилактика правонарушений и повышение безопасности дорожного движения в Мышкинском муниципальном районе», уточняется в ходе ее реализации.</w:t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283" w:top="127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b/>
      <w:bCs/>
      <w:lang w:val="en-US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cs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shkinmr.ru/rus/dokument/prog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garantf1://12045408.0" TargetMode="External"/><Relationship Id="rId9" Type="http://schemas.openxmlformats.org/officeDocument/2006/relationships/hyperlink" Target="garantf1://10005643.0" TargetMode="External"/><Relationship Id="rId10" Type="http://schemas.openxmlformats.org/officeDocument/2006/relationships/hyperlink" Target="garantf1://70253464.0" TargetMode="External"/><Relationship Id="rId11" Type="http://schemas.openxmlformats.org/officeDocument/2006/relationships/header" Target="header5.xml"/><Relationship Id="rId12" Type="http://schemas.openxmlformats.org/officeDocument/2006/relationships/hyperlink" Target="http://myshkinmr.ru/rus/dokument/progs/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4:00Z</dcterms:created>
  <dc:creator>я</dc:creator>
  <dc:description/>
  <dc:language>en-US</dc:language>
  <cp:lastModifiedBy>Розанов Илья</cp:lastModifiedBy>
  <cp:lastPrinted>2025-08-12T12:09:00Z</cp:lastPrinted>
  <dcterms:modified xsi:type="dcterms:W3CDTF">2025-08-13T12:04:00Z</dcterms:modified>
  <cp:revision>2</cp:revision>
  <dc:subject/>
  <dc:title/>
</cp:coreProperties>
</file>