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Мышк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росла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Мышк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 января 2020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5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С изменениями от 30.05.2020, 06.08.2020, 20.11.202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ведомственной целев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домственная целев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управления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ышкин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на 2020 год и на плановый период 2021 и 2022 год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Концепции социально-экономического развития Ярославской области на период до 2025 года, утвержденной Указом Губернатора Ярославской области от 27.02.2013 N 110 "Об утверждении Концепции социально-экономического развития Ярославской области до 2025 года", решения Собрания депутатов Мышкинского муниципального района от 12.12.2019 № 16 «О бюджете Мышкинского муниципального района на 2020 год и на плановый период 2021 и 2022 годов»,  постановления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целевую программу  «Ведомственная целевая программа управления образования администрации Мышкинского муниципального района на 2020 год и на плановый период 2021 и 2022 годов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риказ управления образования от 21.01.2019 № 7 «Об утверждении ведомственной целевой программы управления образования администрации Мышкинского муниципального района на 2019 год и плановый период 2020 и 2021 годов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ий приказ на официальном сайте  Мышк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риказ вступает в силу со дня его подпис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                           </w:t>
        <w:tab/>
        <w:tab/>
        <w:tab/>
        <w:t xml:space="preserve">        Г.Н. Морозо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Приложение к приказ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управления образования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Мышк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от « 20 » января 2020  года  № 5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аспорт ВЦП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ая целевая программа управления образования администрации Мышкинского муниципального район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030"/>
        <w:gridCol w:w="269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Срок действия ВЦП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Куратор ВЦП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Мышкинского муниципального района по социальным вопросам и туризму Г.А. Чикорова, 8(48544) 2 15 2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Ответственный исполнитель ВЦ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ышкинского муниципальн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Н. Морозов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8(48544) 2 11 05</w:t>
            </w:r>
            <w:r>
              <w:rPr/>
              <w:t xml:space="preserve">   </w:t>
            </w:r>
          </w:p>
        </w:tc>
      </w:tr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Исполнители ВЦ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Централизованная бухгалтерия системы образования Мышкинского муниципального район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Е.А. Боборенк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15 60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"Росинка"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.Н. Нуй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(48544)2 12 61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"Тополёк"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Широков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52 17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"Петушок" общеразвивающего вида с приоритетным осуществлением художественно-эстетического развития воспитанник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ведующий М.Н.Мирошниченк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15 19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«Теремок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Т.Краев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11 74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Охотинский детский са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В.Раков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82 5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Коптевская основная общеобразовательная школ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Калюк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3 26 35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Крюковская основная общеобразовательная школ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Е. Ледков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3 16 39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Шипиловская основная общеобразовательная школ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Орлов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3 44 71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Мышкинская средняя общеобразовательная школ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Яковле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81 50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Рождественская средняя общеобразовательная школ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Карасев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8(48544) 2 45 38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ом детского творче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Ю.Н. Беляев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11 08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дополнительного образования «Детско-юношеская спортивная школ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Кондаков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80 48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Электронный адрес размещения информации о ВЦП в информационно-телекоммуникационной сети "Интернет"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http://myshkinmr.ru/rus/</w:t>
            </w:r>
            <w:r>
              <w:rPr>
                <w:rFonts w:cs="Times New Roman" w:ascii="Times New Roman" w:hAnsi="Times New Roman"/>
                <w:lang w:val="en-US"/>
              </w:rPr>
              <w:t>dokumen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rogs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Список используемых сокращений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rFonts w:cs="Times New Roman" w:ascii="Times New Roman" w:hAnsi="Times New Roman"/>
          <w:bCs/>
          <w:color w:val="26282F"/>
        </w:rPr>
        <w:t xml:space="preserve">ВЦП - </w:t>
      </w:r>
      <w:r>
        <w:rPr>
          <w:rFonts w:cs="Times New Roman" w:ascii="Times New Roman" w:hAnsi="Times New Roman"/>
        </w:rPr>
        <w:t>ведомственная целевая программ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Общая потребность в ресурсах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41"/>
        <w:gridCol w:w="1661"/>
        <w:gridCol w:w="1701"/>
        <w:gridCol w:w="1701"/>
      </w:tblGrid>
      <w:tr>
        <w:trPr>
          <w:trHeight w:val="2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 311,5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 338,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256,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6 716,29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80,5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6,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8,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15,041</w:t>
            </w:r>
          </w:p>
        </w:tc>
      </w:tr>
      <w:tr>
        <w:trPr>
          <w:trHeight w:val="4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е 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 888,7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352,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768,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768,16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е 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 742,1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728,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780,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3,09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Ц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 311,5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 338,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256,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</w:rPr>
              <w:t>176 716,2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1. Краткое описание текущей ситуации и обоснование необходимости ВЦП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720"/>
        <w:jc w:val="both"/>
        <w:rPr/>
      </w:pPr>
      <w:bookmarkStart w:id="0" w:name="sub_365239"/>
      <w:r>
        <w:rPr>
          <w:rFonts w:cs="Times New Roman" w:ascii="Times New Roman" w:hAnsi="Times New Roman"/>
        </w:rPr>
        <w:t>Управление образования администрации Мышкинского муниципального района в соответствии с действующим законодательством Российской Федерации, в том числе Федеральным Законом от 29.12.2012 № 273-ФЗ «Об образовании в Российской Федерации», реализует следующие полномоч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</w:t>
      </w:r>
      <w:hyperlink r:id="rId2">
        <w:r>
          <w:rPr>
            <w:rStyle w:val="InternetLink"/>
            <w:rFonts w:ascii="Times New Roman" w:hAnsi="Times New Roman" w:cs="Times New Roman"/>
            <w:color w:val="000000"/>
          </w:rPr>
          <w:t>федеральными государственными образовательными стандартами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" w:name="sub_10912"/>
      <w:bookmarkEnd w:id="1"/>
      <w:r>
        <w:rPr>
          <w:rFonts w:cs="Times New Roman" w:ascii="Times New Roman" w:hAnsi="Times New Roman"/>
        </w:rPr>
        <w:t>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" w:name="sub_10912"/>
      <w:bookmarkStart w:id="3" w:name="sub_10913"/>
      <w:bookmarkEnd w:id="2"/>
      <w:bookmarkEnd w:id="3"/>
      <w:r>
        <w:rPr>
          <w:rFonts w:cs="Times New Roman" w:ascii="Times New Roman" w:hAnsi="Times New Roman"/>
        </w:rPr>
        <w:t>3)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" w:name="sub_10913"/>
      <w:bookmarkStart w:id="5" w:name="sub_10914"/>
      <w:bookmarkEnd w:id="4"/>
      <w:bookmarkEnd w:id="5"/>
      <w:r>
        <w:rPr>
          <w:rFonts w:cs="Times New Roman" w:ascii="Times New Roman" w:hAnsi="Times New Roman"/>
        </w:rPr>
        <w:t>4) создание, реорганизация, ликвидация муниципальных образовательных организаций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ение функций и полномочий учредителей муниципальных образовательны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" w:name="sub_10914"/>
      <w:bookmarkStart w:id="7" w:name="sub_10915"/>
      <w:bookmarkEnd w:id="6"/>
      <w:bookmarkEnd w:id="7"/>
      <w:r>
        <w:rPr>
          <w:rFonts w:cs="Times New Roman" w:ascii="Times New Roman" w:hAnsi="Times New Roman"/>
        </w:rPr>
        <w:t>5)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" w:name="sub_10915"/>
      <w:bookmarkStart w:id="9" w:name="sub_10916"/>
      <w:bookmarkEnd w:id="8"/>
      <w:bookmarkEnd w:id="9"/>
      <w:r>
        <w:rPr>
          <w:rFonts w:cs="Times New Roman" w:ascii="Times New Roman" w:hAnsi="Times New Roman"/>
        </w:rPr>
        <w:t>6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существление иных установленных Федеральным Законом от 29.12.2012 № 273-ФЗ «Об образовании в Российской Федерации» полномочий в сфере образования.</w:t>
      </w:r>
    </w:p>
    <w:p>
      <w:pPr>
        <w:pStyle w:val="Normal"/>
        <w:ind w:firstLine="708"/>
        <w:jc w:val="both"/>
        <w:rPr/>
      </w:pPr>
      <w:bookmarkStart w:id="10" w:name="sub_10916"/>
      <w:bookmarkEnd w:id="10"/>
      <w:r>
        <w:rPr>
          <w:rFonts w:cs="Times New Roman" w:ascii="Times New Roman" w:hAnsi="Times New Roman"/>
        </w:rPr>
        <w:t>Сфера образования Мышкинского муниципального района представлена 12-тью муниципальными образовательными организациями, в том числе 5 дошкольными,                           5 общеобразовательными (3 из них реализуют программы дошкольного образования), 2 организациями дополните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образования Мышкинского муниципального района созданы необходимые условия для реализации образовательных программ, содержания воспитанников и обеспечения доступности образовательных услуг. Все  образовательные организации имеют лицензии на право ведения образовательной деятельности. Образовательные организации, выдающие документы об уровне образования государственного образца, имеют свидетельства о государственной аккреди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, материальные, информационные и кадровые ресурсы муниципальной системы образования требуют постоянного обновления и совершенств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е полномочия управления образования, в том числе предоставление мер социальной поддержки отдельным категориям обучающихся, регулируются законами Ярослав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 9 ноября 2007 года № 70-з «Об организации и осуществлении деятельности по опеке и попечительству»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4 ноября 2008 года № 56-з «О наделении органов местного самоуправления отдельными государственными полномочиями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9 декабря 2008 года № 65-з «Социальный кодекс Ярослав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6 декабря 2009 года № 70-з  «О наделении органов местного самоуправления государственными полномочиями Ярославской области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</w:rPr>
      </w:pPr>
      <w:bookmarkStart w:id="11" w:name="sub_365239"/>
      <w:r>
        <w:rPr>
          <w:rFonts w:cs="Times New Roman" w:ascii="Times New Roman" w:hAnsi="Times New Roman"/>
          <w:bCs/>
          <w:color w:val="26282F"/>
        </w:rPr>
        <w:t>2. Цель ВЦП</w:t>
      </w:r>
      <w:bookmarkEnd w:id="11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Реализация полномочий органов местного самоуправления в сфере образовани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1680"/>
        <w:gridCol w:w="2380"/>
        <w:gridCol w:w="2060"/>
        <w:gridCol w:w="1980"/>
        <w:gridCol w:w="1900"/>
        <w:gridCol w:w="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, 2019 год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явивших свои права на получение дан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услуги по реализации основных общеобразовательных программ начального общего, основного общего и среднего  общего образования, от общей численности граждан, заявивших свои права на получение дан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услуги по реализации основных общеобразовательных программ дополнительного образования, заявивших свои права на получение  дан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детей-сирот и детей, оставшихся без попечения родителей, проживающих в семьях опекунов (попечителей), приёмных родителей, организациях для детей-сирот и детей, оставшихся без попечения родителей, от общей численности детского населения в муниципальном обра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Доля бюджетных, казенных и автономных организаций, которым оказаны услуги по централизованному ведению бухгалтерского учёта финансово-хозяйственн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3. Задачи, мероприятия, результаты ВЦП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tbl>
      <w:tblPr>
        <w:tblW w:w="14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119"/>
        <w:gridCol w:w="1559"/>
        <w:gridCol w:w="2126"/>
        <w:gridCol w:w="2197"/>
        <w:gridCol w:w="2197"/>
        <w:gridCol w:w="2197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результата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я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редоставление образовательных услуг в сфере дошкольного образова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616,3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96,52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775,319</w:t>
            </w:r>
          </w:p>
        </w:tc>
      </w:tr>
      <w:tr>
        <w:trPr>
          <w:trHeight w:val="33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20,96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525,17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525,174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595,36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71,35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50,14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явивших свои права на получение данных услу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595,36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71,35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0,14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75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,97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0,97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рганизацию образовательного процесса в дошкольных образовательных организациях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134,20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134,20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134,204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Предоставление образовательных услуг в сфере общего образования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983,145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606,56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023,256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350,418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427,26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427,26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531,32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32,528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9,22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,40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46,77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46,77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услуги по реализации основных общеобразовательных программ начального общего, основного общего и среднего  общего образования, от общей численности граждан, заявивших свои права на получение данных услу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образовательных услуг в сфере общего образова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350,418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427,26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427,260</w:t>
            </w:r>
          </w:p>
        </w:tc>
      </w:tr>
      <w:tr>
        <w:trPr>
          <w:trHeight w:val="55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531,32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32,528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9,220</w:t>
            </w:r>
          </w:p>
        </w:tc>
      </w:tr>
      <w:tr>
        <w:trPr>
          <w:trHeight w:val="55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,40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6,77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6,77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531,32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32,528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9,2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рганизацию образовательного процесса в общеобразовательных организ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944,45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944,45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944,45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рганизацию питания обучающихся  образователь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,95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2,80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2,80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04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,69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,69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5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на ежемесячное денежное вознаграждение за классное руководство общеобразовательных организаций.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,36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9,08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9,080</w:t>
            </w:r>
          </w:p>
        </w:tc>
      </w:tr>
      <w:tr>
        <w:trPr>
          <w:trHeight w:val="118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Предоставление образовательных услуг в сфере дополнительного образова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25,87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 621,36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378,871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144,287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718,23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75,732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81,59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903,13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3,13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услуги по реализации основных общеобразовательных программ дополнительного образования, заявивших свои права на получение  да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144,287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718,23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75,732</w:t>
            </w:r>
          </w:p>
        </w:tc>
      </w:tr>
      <w:tr>
        <w:trPr>
          <w:trHeight w:val="41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81,59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903,13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3,139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</w:t>
            </w:r>
            <w:r>
              <w:rPr>
                <w:rFonts w:cs="Times New Roman" w:ascii="Times New Roman" w:hAnsi="Times New Roman"/>
                <w:bCs/>
              </w:rPr>
              <w:t>Обеспечение мер по защите прав и законных интересов несовершеннолетних граждан, лишенных родительского попеч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0,02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049,38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55,853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7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793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265</w:t>
            </w:r>
          </w:p>
        </w:tc>
      </w:tr>
      <w:tr>
        <w:trPr>
          <w:trHeight w:val="2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4,45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887,588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87,58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проживающих в семьях опекунов (попечителей), приёмных родителей, организациях для детей-сирот и детей, оставшихся без попечения родителей, от общей численности детского населения в муниципальном образо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7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793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26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содержание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66,193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161,4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41,4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государственную поддержку опеки и попеч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258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188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188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дача 5. </w:t>
            </w:r>
            <w:r>
              <w:rPr>
                <w:rFonts w:cs="Times New Roman" w:ascii="Times New Roman" w:hAnsi="Times New Roman"/>
                <w:bCs/>
              </w:rPr>
              <w:t>Обеспечение деятельности учреждений, осуществляющих управление в сфере общего, дошкольного и дополнительного образования и бухгалтерский учет в системе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0</w:t>
            </w:r>
          </w:p>
        </w:tc>
      </w:tr>
      <w:tr>
        <w:trPr>
          <w:trHeight w:val="53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00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0</w:t>
            </w:r>
          </w:p>
        </w:tc>
      </w:tr>
      <w:tr>
        <w:trPr>
          <w:trHeight w:val="5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ных, казенных и автономных организаций, которым оказаны услуги по централизованному ведению бухгалтерского учёта финансово-хозяйствен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вобождение от стоимости проезда детей из многодетных семей, обучающихся в общеобразовательных организациях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0</w:t>
            </w:r>
          </w:p>
        </w:tc>
      </w:tr>
      <w:tr>
        <w:trPr/>
        <w:tc>
          <w:tcPr>
            <w:tcW w:w="4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Ц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38,36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256,84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716,299</w:t>
            </w:r>
          </w:p>
        </w:tc>
      </w:tr>
      <w:tr>
        <w:trPr/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С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6,97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8,56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15,041</w:t>
            </w:r>
          </w:p>
        </w:tc>
      </w:tr>
      <w:tr>
        <w:trPr/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352,42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768,16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768,161</w:t>
            </w:r>
          </w:p>
        </w:tc>
      </w:tr>
      <w:tr>
        <w:trPr/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728,968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780,11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3,0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26282F"/>
        </w:rPr>
        <w:t>Используемые сокращения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6282F"/>
        </w:rPr>
        <w:t>ВЦП</w:t>
      </w:r>
      <w:r>
        <w:rPr>
          <w:rFonts w:cs="Times New Roman" w:ascii="Times New Roman" w:hAnsi="Times New Roman"/>
        </w:rPr>
        <w:t xml:space="preserve"> - ведомственная целевая программа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ФС</w:t>
      </w:r>
      <w:r>
        <w:rPr>
          <w:rFonts w:cs="Times New Roman" w:ascii="Times New Roman" w:hAnsi="Times New Roman"/>
          <w:bCs/>
          <w:color w:val="26282F"/>
        </w:rPr>
        <w:t xml:space="preserve"> </w:t>
      </w:r>
      <w:r>
        <w:rPr>
          <w:rFonts w:cs="Times New Roman" w:ascii="Times New Roman" w:hAnsi="Times New Roman"/>
        </w:rPr>
        <w:t>- федеральные средств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6282F"/>
        </w:rPr>
        <w:t>ОС</w:t>
      </w:r>
      <w:r>
        <w:rPr>
          <w:rFonts w:cs="Times New Roman" w:ascii="Times New Roman" w:hAnsi="Times New Roman"/>
        </w:rPr>
        <w:t xml:space="preserve"> - областные средства</w:t>
      </w:r>
    </w:p>
    <w:p>
      <w:pPr>
        <w:sectPr>
          <w:type w:val="nextPage"/>
          <w:pgSz w:orient="landscape" w:w="16838" w:h="11906"/>
          <w:pgMar w:left="992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М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местные сред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4. Механизмы реализации ВЦП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руководство и контроль за ходом реализации ВЦП осуществляет начальник управления образования администрации Мышкинского муниципального района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2D2D2D"/>
          <w:spacing w:val="2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hd w:fill="FFFFFF" w:val="clear"/>
        </w:rPr>
        <w:t>Денежные средства, выделяемые из областного бюджета органам местного самоуправления муниципальных образований области для организации предоставления муниципальных образовательных услуг и реализации программных мероприятий, перечисляются в виде субвенций местным бюджетам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2D2D2D"/>
          <w:spacing w:val="2"/>
          <w:shd w:fill="FFFFFF" w:val="clear"/>
        </w:rPr>
      </w:pPr>
      <w:r>
        <w:rPr>
          <w:rFonts w:cs="Times New Roman" w:ascii="Times New Roman" w:hAnsi="Times New Roman"/>
        </w:rPr>
        <w:t>Для организации предоставления муниципальных образовательных услуг денежные средства перечисляются управлением образования администрации Мышкинского муниципального района на лицевые счета муниципальных образовательных организаций Мышкинского муниципального района  на основании соглашений в виде субсидий на исполнение муниципального задания и субсидий на иные цели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D2D2D"/>
          <w:spacing w:val="2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hd w:fill="FFFFFF" w:val="clear"/>
        </w:rPr>
        <w:t>Казенные учреждения, подведомственные управлению образования, финансируются на основании бюджетной сметы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ю органа, ответственного за реализацию мероприятий ВЦП, осуществляет управление образования администрации Мышкинского муниципального района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Мышкинского муниципального района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- осуществляет координацию деятельности по подготовке и реализаци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ограммных мероприятий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анализ и рациональное использование средств бюджета;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очняет затраты по программным мероприятиям, организует независимую оценку показателей результативности и эффективности программных мероприятий, их соответствия</w:t>
      </w:r>
      <w:r>
        <w:rPr>
          <w:rStyle w:val="Appleconvertedspace"/>
          <w:rFonts w:cs="Times New Roman" w:ascii="Times New Roman" w:hAnsi="Times New Roman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целевым показателям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товит в установленном порядке предложения по уточнению перечня программных мероприятий на очередной финансовый год;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мониторинг результатов выполнения программных мероприятий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- организует размещение в электронном виде на официальном сайте Мышкинского муниципального района   в информационно-телекоммуникационной сети «Интернет» информации о ходе и результатах реализации ВЦП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ит отчет о выполнении ВЦП ежегодно не позднее</w:t>
      </w:r>
      <w:r>
        <w:rPr/>
        <w:t> </w:t>
      </w:r>
      <w:hyperlink r:id="rId5">
        <w:r>
          <w:rPr>
            <w:rStyle w:val="InternetLink"/>
          </w:rPr>
          <w:t>10</w:t>
        </w:r>
      </w:hyperlink>
      <w:r>
        <w:rPr>
          <w:rFonts w:cs="Times New Roman" w:ascii="Times New Roman" w:hAnsi="Times New Roman"/>
        </w:rPr>
        <w:t xml:space="preserve"> февраля</w:t>
      </w:r>
      <w:r>
        <w:rPr/>
        <w:t> </w:t>
      </w:r>
      <w:r>
        <w:rPr>
          <w:rFonts w:cs="Times New Roman" w:ascii="Times New Roman" w:hAnsi="Times New Roman"/>
        </w:rPr>
        <w:t>года, следующего за отчетным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ВЦП</w:t>
      </w:r>
    </w:p>
    <w:p>
      <w:pPr>
        <w:pStyle w:val="Style16"/>
        <w:spacing w:lineRule="auto" w:line="360"/>
        <w:jc w:val="center"/>
        <w:rPr/>
      </w:pPr>
      <w:r>
        <w:rPr/>
        <w:t>Обоснование потребностей в ресурсах, необходимых для реализации ВЦП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41"/>
        <w:gridCol w:w="1661"/>
        <w:gridCol w:w="1701"/>
        <w:gridCol w:w="1701"/>
      </w:tblGrid>
      <w:tr>
        <w:trPr>
          <w:trHeight w:val="2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ого обязательств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, тыс. руб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 311,5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338,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256,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716,29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образовательных услуг в сфере дошко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888,1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616,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496,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75,319</w:t>
            </w:r>
          </w:p>
        </w:tc>
      </w:tr>
      <w:tr>
        <w:trPr>
          <w:trHeight w:val="4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ление образовательных услуг в сфере обще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 612,9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983,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06,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23,25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образовательных услуг в сфере дополните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726,1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725,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21,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78,87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мер по защите прав и законных интересов несовершеннолетних граждан, лишенных родительского попе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35,2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0,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49,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5,85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деятельности учреждений, осуществляющих управление в сфере общего, дошкольного и дополнительного образования и бухгалтерский учет в системе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</w:t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Мышкинского муниципального района реализует свои полномочия  в соответствии с действующим законодательством Российской Федерации, в том числе Федеральным Законом от 29.12.2012 № 273-ФЗ «Об образовании в Российской Федерации», законами Ярославской области от 24 ноября 2008 года № 56-з «О наделении органов местного самоуправления отдельными государственными полномочиями Российской Федерации»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обосновании потребности в ресурсах для предоставление образовательных услуг в сфере дошкольного образования, общего образования, дополнительного образования применяются нормативы, утвержденные  постановлением Правительства Ярославской области от 22.01.2014  № 30-п, постановлением Правительства Ярославской области от 23.01.2014  № 37-п. Обеспечение мер по защите прав и законных интересов несовершеннолетних граждан, лишенных родительского попечения регулируются законам Ярославской области от 9 ноября 2007 года        № 70-з «Об организации и осуществлении деятельности по опеке и попечительству».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32903.0/" TargetMode="External"/><Relationship Id="rId3" Type="http://schemas.openxmlformats.org/officeDocument/2006/relationships/hyperlink" Target="http://pandia.ru/text/category/programmi_meropriyatij/" TargetMode="External"/><Relationship Id="rId4" Type="http://schemas.openxmlformats.org/officeDocument/2006/relationships/hyperlink" Target="http://pandia.ru/text/category/tcelevie_pokazateli/" TargetMode="External"/><Relationship Id="rId5" Type="http://schemas.openxmlformats.org/officeDocument/2006/relationships/hyperlink" Target="http://pandia.ru/text/category/1_mart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1:00Z</dcterms:created>
  <dc:creator>user3000</dc:creator>
  <dc:description/>
  <cp:keywords/>
  <dc:language>en-US</dc:language>
  <cp:lastModifiedBy>Пользователь</cp:lastModifiedBy>
  <cp:lastPrinted>2020-11-23T09:21:00Z</cp:lastPrinted>
  <dcterms:modified xsi:type="dcterms:W3CDTF">2020-11-23T06:23:00Z</dcterms:modified>
  <cp:revision>8</cp:revision>
  <dc:subject/>
  <dc:title>Администрация Мышкинского муниципального района</dc:title>
</cp:coreProperties>
</file>