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 к приказу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управления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Мышк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«26 » января 2021  № 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 в ведомственную целевую программу </w:t>
      </w:r>
      <w:r>
        <w:rPr>
          <w:rFonts w:cs="Times New Roman" w:ascii="Times New Roman" w:hAnsi="Times New Roman"/>
          <w:sz w:val="24"/>
          <w:szCs w:val="24"/>
        </w:rPr>
        <w:t>«Ведомственная целевая программа управления образования администрации Мышкинского муниципального района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. Таблицу «Общая потребность в ресурсах» Паспорта ВЦП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« Общая потребность в ресурсах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365239"/>
            <w:bookmarkStart w:id="1" w:name="sub_365239"/>
            <w:bookmarkEnd w:id="1"/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6,7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53,8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7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9 547,778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837,0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7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Ц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2.  Раздел 3 «Задачи, мероприятия, результаты ВЦП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«3. Задачи, мероприятия, результаты ВЦП</w:t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19"/>
        <w:gridCol w:w="1559"/>
        <w:gridCol w:w="2126"/>
        <w:gridCol w:w="2197"/>
        <w:gridCol w:w="2197"/>
        <w:gridCol w:w="219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образовательных услуг в сфере дошко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1,8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496,5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75,319</w:t>
            </w:r>
          </w:p>
        </w:tc>
      </w:tr>
      <w:tr>
        <w:trPr>
          <w:trHeight w:val="3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85,1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5,17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66,6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66,6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1,3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1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19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9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970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дошкольных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33,97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34,204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редоставление образовательных услуг в сфере общего обра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19,39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04,13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23,25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3,8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,22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7,13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начального общего, основного общего и среднего  общего образования, от общей численности граждан, заявивших свои права на получение данных услу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образовательных услуг в сфере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3,8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27,26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,220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7,13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6,7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8,38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30,0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6,8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образовательного процесса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575,98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44,4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питания обучающихся 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,62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0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2,801</w:t>
            </w:r>
          </w:p>
        </w:tc>
      </w:tr>
      <w:tr>
        <w:trPr>
          <w:trHeight w:val="6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,77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7,69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37,69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1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536,36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9,08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9,080</w:t>
            </w:r>
          </w:p>
        </w:tc>
      </w:tr>
      <w:tr>
        <w:trPr>
          <w:trHeight w:val="10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образовательных услуг в сфере дополнительно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8,583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1,3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8,87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26,991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475,73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услуги по реализации основных общеобразовательных программ дополнительного образования, заявивших свои права на получение  да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26,991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3718,23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 475,732</w:t>
            </w:r>
          </w:p>
        </w:tc>
      </w:tr>
      <w:tr>
        <w:trPr>
          <w:trHeight w:val="4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1,59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903,139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Обеспечение мер по защите прав и законных интересов несовершеннолетних граждан, лишенных родительского попеч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7,88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49,38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055,85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>
          <w:trHeight w:val="2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1,87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887,5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887,5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роживающих в семьях опекунов (попечителей), приёмных родителей, организациях для детей-сирот и детей, оставшихся без попечения родителей, от общей численности детского населения в муницип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1,79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,2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8,2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161,4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161,4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5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8</w:t>
            </w:r>
          </w:p>
        </w:tc>
      </w:tr>
      <w:tr>
        <w:trPr>
          <w:trHeight w:val="78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</w:tr>
      <w:tr>
        <w:trPr>
          <w:trHeight w:val="5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7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, казенных и автономных организаций, которым оказаны услуги по централизованному ведению бухгалтерского учёта финансово-хозяйстве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стоимости проезда детей из многодетных семей, обучающихся в 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3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/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557,660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54,4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16,299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,14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8,5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5,04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17,51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68,161</w:t>
            </w:r>
          </w:p>
        </w:tc>
      </w:tr>
      <w:tr>
        <w:trPr/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837,003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77,67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3,0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спользуемые сокраще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ЦП</w:t>
      </w:r>
      <w:r>
        <w:rPr>
          <w:rFonts w:cs="Times New Roman" w:ascii="Times New Roman" w:hAnsi="Times New Roman"/>
          <w:sz w:val="24"/>
          <w:szCs w:val="24"/>
        </w:rPr>
        <w:t xml:space="preserve"> - ведомственная целевая программа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С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е средств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областные средства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>-местные средств</w:t>
      </w:r>
      <w:r>
        <w:rPr>
          <w:rFonts w:cs="Times New Roman" w:ascii="Times New Roman" w:hAnsi="Times New Roman"/>
          <w:b/>
          <w:bCs/>
          <w:color w:val="26282F"/>
        </w:rPr>
        <w:t>».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3.  Таблицу Приложения № 1 к ВЦП «Обоснование потребностей в ресурсах, необходимых для реализации ВЦП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Обоснование потребностей в ресурсах, необходимых для реализации ВЦП</w:t>
      </w:r>
    </w:p>
    <w:p>
      <w:pPr>
        <w:pStyle w:val="Style16"/>
        <w:tabs>
          <w:tab w:val="clear" w:pos="708"/>
          <w:tab w:val="left" w:pos="75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41"/>
        <w:gridCol w:w="1661"/>
        <w:gridCol w:w="1701"/>
        <w:gridCol w:w="1701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228,36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 557,6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54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716,2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образовательных услуг в сфере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523,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1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96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75,319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образовательных услуг в сфере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946,7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9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304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23,2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образовательных услуг в сфере дополните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8,82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08,58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21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8,8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ер по защите прав и законных интересов несовершеннолетних граждан, лишенных родительского попе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7,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9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5,8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учреждений, осуществляющих управление в сфере общего, дошкольного и дополнительного образования и бухгалтерский учет в системе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9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0</w:t>
            </w:r>
          </w:p>
        </w:tc>
      </w:tr>
    </w:tbl>
    <w:p>
      <w:pPr>
        <w:pStyle w:val="Normal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user3000</dc:creator>
  <dc:description/>
  <cp:keywords/>
  <dc:language>en-US</dc:language>
  <cp:lastModifiedBy>Пользователь</cp:lastModifiedBy>
  <cp:lastPrinted>2021-01-22T16:17:00Z</cp:lastPrinted>
  <dcterms:modified xsi:type="dcterms:W3CDTF">2021-02-01T06:02:00Z</dcterms:modified>
  <cp:revision>4</cp:revision>
  <dc:subject/>
  <dc:title>Администрация Мышкинского муниципального района</dc:title>
</cp:coreProperties>
</file>