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Style16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Мыш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Мышк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 января 2020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5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 изменениями от 30.05.2020, 06.08.2020, 20.11.2020</w:t>
      </w:r>
      <w:r>
        <w:rPr>
          <w:rFonts w:cs="Times New Roman" w:ascii="Times New Roman" w:hAnsi="Times New Roman"/>
          <w:sz w:val="24"/>
          <w:szCs w:val="24"/>
        </w:rPr>
        <w:t xml:space="preserve">, 07.12.2020, 26.01.2021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ведомственной целев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домственная целев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управления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ышкин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на 2020 год и на плановый период 2021 и 2022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Концепции социально-экономического развития Ярославской области на период до 2025 года, утвержденной Указом Губернатора Ярославской области от 27.02.2013 N 110 "Об утверждении Концепции социально-экономического развития Ярославской области до 2025 года", решения Собрания депутатов Мышкинского муниципального района от 12.12.2019 № 16 «О бюджете Мышкинского муниципального района на 2020 год и на плановый период 2021 и 2022 годов»,  постановления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 «Ведомственная целевая программа управления образования администрации Мышкинского муниципального района на 2020 год и на плановый период 2021 и 2022 годов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риказ управления образования от 21.01.2019 № 7 «Об утверждении ведомственной целевой программы управления образования администрации Мышкинского муниципального района на 2019 год и плановый период 2020 и 2021 годов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 Мыш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               </w:t>
        <w:tab/>
        <w:tab/>
        <w:tab/>
        <w:t xml:space="preserve">        Г.Н. Мороз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Приложение к приказ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управления образован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Мышк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от « 20 » января 2020  года  № 5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аспорт ВЦП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ая целевая программа управления образования администрации Мышкинского муниципального район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030"/>
        <w:gridCol w:w="269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Срок действия ВЦП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Куратор ВЦП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ышкинского муниципального района по социальным вопросам и туризму Г.А. Чикорова, 8(48544) 2 15 2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Ответственный исполнитель ВЦ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ышкинского муниципальн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Н. Морозов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(48544) 2 11 05</w:t>
            </w:r>
            <w:r>
              <w:rPr/>
              <w:t xml:space="preserve">   </w:t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Исполнители ВЦ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Централизованная бухгалтерия системы образования Мышкинского муниципального район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Е.А. Боборенк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15 60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"Росинка"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Н. Нуй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(48544)2 12 61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"Тополёк"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Широков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52 17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"Петушок" общеразвивающего вида с приоритетным осуществлением художественно-эстетического развития воспитанни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ведующий М.Н.Мирошниченк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15 19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«Теремок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Т.Краев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(48544) 2 11 74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Охотинский детский са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В.Раков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82 5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Коптевская основна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.Н. Калюк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(48544) 3 26 35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Крюковская основна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Е. Ледков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3 16 39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Шипиловская основна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Орлов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(48544) 3 44 71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Мышкинская средня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Яковле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81 50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Рождественская средня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Карасев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45 38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ом детского творче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.Е. Харин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11 08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Кондаков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80 4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Электронный адрес размещения информации о ВЦП в информационно-телекоммуникационной сети "Интернет"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myshkinmr.ru/rus/</w:t>
            </w:r>
            <w:r>
              <w:rPr>
                <w:rFonts w:cs="Times New Roman" w:ascii="Times New Roman" w:hAnsi="Times New Roman"/>
                <w:lang w:val="en-US"/>
              </w:rPr>
              <w:t>dokumen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rogs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Список используемых сокращений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cs="Times New Roman" w:ascii="Times New Roman" w:hAnsi="Times New Roman"/>
          <w:bCs/>
          <w:color w:val="26282F"/>
        </w:rPr>
        <w:t xml:space="preserve">ВЦП - </w:t>
      </w:r>
      <w:r>
        <w:rPr>
          <w:rFonts w:cs="Times New Roman" w:ascii="Times New Roman" w:hAnsi="Times New Roman"/>
        </w:rPr>
        <w:t>ведомственная целевая программ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Общая потребность в ресурсах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41"/>
        <w:gridCol w:w="1661"/>
        <w:gridCol w:w="1701"/>
        <w:gridCol w:w="1701"/>
      </w:tblGrid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3 228,367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 557,66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954,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716,2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6,7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8,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5,041</w:t>
            </w:r>
          </w:p>
        </w:tc>
      </w:tr>
      <w:tr>
        <w:trPr>
          <w:trHeight w:val="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53,8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17,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768,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768,16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547,778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837,0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477,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3,0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Ц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3 228,367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 557,66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954,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716,2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1. Краткое описание текущей ситуации и обоснование необходимости ВЦП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720"/>
        <w:jc w:val="both"/>
        <w:rPr/>
      </w:pPr>
      <w:bookmarkStart w:id="0" w:name="sub_365239"/>
      <w:r>
        <w:rPr>
          <w:rFonts w:cs="Times New Roman" w:ascii="Times New Roman" w:hAnsi="Times New Roman"/>
        </w:rPr>
        <w:t>Управление образования администрации Мышкинского муниципального района в соответствии с действующим законодательством Российской Федерации, в том числе Федеральным Законом от 29.12.2012 № 273-ФЗ «Об образовании в Российской Федерации», реализует следующие полномоч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федеральными государственными образовательными стандартами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10912"/>
      <w:bookmarkEnd w:id="1"/>
      <w:r>
        <w:rPr>
          <w:rFonts w:cs="Times New Roman" w:ascii="Times New Roman" w:hAnsi="Times New Roman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10912"/>
      <w:bookmarkStart w:id="3" w:name="sub_10913"/>
      <w:bookmarkEnd w:id="2"/>
      <w:bookmarkEnd w:id="3"/>
      <w:r>
        <w:rPr>
          <w:rFonts w:cs="Times New Roman" w:ascii="Times New Roman" w:hAnsi="Times New Roman"/>
        </w:rPr>
        <w:t>3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10913"/>
      <w:bookmarkStart w:id="5" w:name="sub_10914"/>
      <w:bookmarkEnd w:id="4"/>
      <w:bookmarkEnd w:id="5"/>
      <w:r>
        <w:rPr>
          <w:rFonts w:cs="Times New Roman" w:ascii="Times New Roman" w:hAnsi="Times New Roman"/>
        </w:rPr>
        <w:t>4) 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" w:name="sub_10914"/>
      <w:bookmarkStart w:id="7" w:name="sub_10915"/>
      <w:bookmarkEnd w:id="6"/>
      <w:bookmarkEnd w:id="7"/>
      <w:r>
        <w:rPr>
          <w:rFonts w:cs="Times New Roman" w:ascii="Times New Roman" w:hAnsi="Times New Roman"/>
        </w:rPr>
        <w:t>5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10915"/>
      <w:bookmarkStart w:id="9" w:name="sub_10916"/>
      <w:bookmarkEnd w:id="8"/>
      <w:bookmarkEnd w:id="9"/>
      <w:r>
        <w:rPr>
          <w:rFonts w:cs="Times New Roman" w:ascii="Times New Roman" w:hAnsi="Times New Roman"/>
        </w:rPr>
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существление иных установленных Федеральным Законом от 29.12.2012 № 273-ФЗ «Об образовании в Российской Федерации» полномочий в сфере образования.</w:t>
      </w:r>
    </w:p>
    <w:p>
      <w:pPr>
        <w:pStyle w:val="Normal"/>
        <w:ind w:firstLine="708"/>
        <w:jc w:val="both"/>
        <w:rPr/>
      </w:pPr>
      <w:bookmarkStart w:id="10" w:name="sub_10916"/>
      <w:bookmarkEnd w:id="10"/>
      <w:r>
        <w:rPr>
          <w:rFonts w:cs="Times New Roman" w:ascii="Times New Roman" w:hAnsi="Times New Roman"/>
        </w:rPr>
        <w:t>Сфера образования Мышкинского муниципального района представлена 12-тью муниципальными образовательными организациями, в том числе 5 дошкольными,                           5 общеобразовательными (3 из них реализуют программы дошкольного образования), 2 организациями дополните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образования Мышкинского муниципального района созданы необходимые условия для реализации образовательных программ, содержания воспитанников и обеспечения доступности образовательных услуг. Все  образовательные организации имеют лицензии на право ведения образовательной деятельности. Образовательные организации, выдающие документы об уровне образования государственного образца, имеют свидетельства о государственной аккреди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материальные, информационные и кадровые ресурсы муниципальной системы образования требуют постоянного обновления и совершен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полномочия управления образования, в том числе предоставление мер социальной поддержки отдельным категориям обучающихся, регулируются законами Ярослав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 9 ноября 2007 года № 70-з «Об организации и осуществлении деятельности по опеке и попечительству»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4 ноября 2008 года № 56-з «О наделении органов местного самоуправления отдельными государственными полномочиями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9 декабря 2008 года № 65-з «Социальный кодекс Ярослав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6 декабря 2009 года № 70-з  «О наделении органов местного самоуправления государственными полномочиями Ярослав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bookmarkStart w:id="11" w:name="sub_365239"/>
      <w:r>
        <w:rPr>
          <w:rFonts w:cs="Times New Roman" w:ascii="Times New Roman" w:hAnsi="Times New Roman"/>
          <w:bCs/>
          <w:color w:val="26282F"/>
        </w:rPr>
        <w:t>2. Цель ВЦП</w:t>
      </w:r>
      <w:bookmarkEnd w:id="11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еализация полномочий органов местного самоуправления в сфере образован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1680"/>
        <w:gridCol w:w="2380"/>
        <w:gridCol w:w="2060"/>
        <w:gridCol w:w="1980"/>
        <w:gridCol w:w="1980"/>
        <w:gridCol w:w="4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, 2019 год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явивших свои права на получение дан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начального общего, основного общего и среднего  общего образования, от общей численности граждан, заявивших свои права на получение дан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полнительного образования, заявивших свои права на получение  дан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детей-сирот и детей, оставшихся без попечения родителей, проживающих в семьях опекунов (попечителей), приёмных родителей, организациях для детей-сирот и детей, оставшихся без попечения родителей, от общей численности детского населения в муниципальном обра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Доля бюджетных, казенных и автономных организаций, которым оказаны услуги по централизованному ведению бухгалтерского учёта финансово-хозяйствен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3. Задачи, мероприятия, результаты ВЦП</w:t>
      </w:r>
    </w:p>
    <w:tbl>
      <w:tblPr>
        <w:tblW w:w="14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19"/>
        <w:gridCol w:w="1559"/>
        <w:gridCol w:w="2126"/>
        <w:gridCol w:w="2197"/>
        <w:gridCol w:w="2197"/>
        <w:gridCol w:w="2197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оставление образовательных услуг в сфере дошкольного образов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251,86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496,52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 775,319</w:t>
            </w:r>
          </w:p>
        </w:tc>
      </w:tr>
      <w:tr>
        <w:trPr>
          <w:trHeight w:val="3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85,1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25,17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25,174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66,69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1,35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0,14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явивших свои права на получение данных услу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66,69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971,35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250,14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19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390,97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390,970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образовательного процесса в дошкольных образователь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33,97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 134,20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 134,204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Предоставление образовательных услуг в сфере общего образования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19,39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304,13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23,256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603,87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427,2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427,26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48,38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30,09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9,22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7,13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6,77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6,77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начального общего, основного общего и среднего  общего образования, от общей численности граждан, заявивших свои права на получение данных услу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образовательных услуг в сфере общего образов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603,87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427,2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427,26</w:t>
            </w:r>
          </w:p>
        </w:tc>
      </w:tr>
      <w:tr>
        <w:trPr>
          <w:trHeight w:val="5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48,38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30,09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9,220</w:t>
            </w:r>
          </w:p>
        </w:tc>
      </w:tr>
      <w:tr>
        <w:trPr>
          <w:trHeight w:val="5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7,13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6,77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6,77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48,38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330,09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46,84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образовательного процесса в общеобразователь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575,98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 944,45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 944,45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питания обучающихся  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3,62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482,80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482,801</w:t>
            </w:r>
          </w:p>
        </w:tc>
      </w:tr>
      <w:tr>
        <w:trPr>
          <w:trHeight w:val="6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0,77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937,69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937,696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7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1.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536,36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9,08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9,080</w:t>
            </w:r>
          </w:p>
        </w:tc>
      </w:tr>
      <w:tr>
        <w:trPr>
          <w:trHeight w:val="103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Предоставление образовательных услуг в сфере дополнительного образов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208,5830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1,36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8,871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26,9910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718,23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475,732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81,59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903,13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903,13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полнительного образования, заявивших свои права на получение  да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26,9910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3718,23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 475,732</w:t>
            </w:r>
          </w:p>
        </w:tc>
      </w:tr>
      <w:tr>
        <w:trPr>
          <w:trHeight w:val="41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81,59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903,13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903,139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  <w:r>
              <w:rPr>
                <w:rFonts w:cs="Times New Roman" w:ascii="Times New Roman" w:hAnsi="Times New Roman"/>
                <w:bCs/>
              </w:rPr>
              <w:t>Обеспечение мер по защите прав и законных интересов несовершеннолетних граждан, лишенных родительского попеч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7,88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049,38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055,853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1,79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8,265</w:t>
            </w:r>
          </w:p>
        </w:tc>
      </w:tr>
      <w:tr>
        <w:trPr>
          <w:trHeight w:val="2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21,87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887,58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887,58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проживающих в семьях опекунов (попечителей), приёмных родителей, организациях для детей-сирот и детей, оставшихся без попечения родителей, от общей численности детского населения в муниципальном образ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1,79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8,26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содержание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8,21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161,4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161,4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государственную поддержку опеки и попеч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5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18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188</w:t>
            </w:r>
          </w:p>
        </w:tc>
      </w:tr>
      <w:tr>
        <w:trPr>
          <w:trHeight w:val="78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дача 5. </w:t>
            </w:r>
            <w:r>
              <w:rPr>
                <w:rFonts w:cs="Times New Roman" w:ascii="Times New Roman" w:hAnsi="Times New Roman"/>
                <w:bCs/>
              </w:rPr>
              <w:t>Обеспечение деятельности учреждений, осуществляющих управление в сфере общего, дошкольного и дополнительного образования и бухгалтерский учет в системе образов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3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0</w:t>
            </w:r>
          </w:p>
        </w:tc>
      </w:tr>
      <w:tr>
        <w:trPr>
          <w:trHeight w:val="5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7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3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0</w:t>
            </w:r>
          </w:p>
        </w:tc>
      </w:tr>
      <w:tr>
        <w:trPr>
          <w:trHeight w:val="5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ных, казенных и автономных организаций, которым оказаны услуги по централизованному ведению бухгалтерского учёта финансово-хозяйствен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вобождение от стоимости проезда детей из многодетных семей, обучающихся в общеобразователь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3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0</w:t>
            </w:r>
          </w:p>
        </w:tc>
      </w:tr>
      <w:tr>
        <w:trPr/>
        <w:tc>
          <w:tcPr>
            <w:tcW w:w="4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 557,6600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954,40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716,299</w:t>
            </w:r>
          </w:p>
        </w:tc>
      </w:tr>
      <w:tr>
        <w:trPr/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С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,14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8,56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5,041</w:t>
            </w:r>
          </w:p>
        </w:tc>
      </w:tr>
      <w:tr>
        <w:trPr/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17,51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768,16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768,161</w:t>
            </w:r>
          </w:p>
        </w:tc>
      </w:tr>
      <w:tr>
        <w:trPr/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 837,0030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477,67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3,097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ab/>
        <w:tab/>
        <w:tab/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6282F"/>
        </w:rPr>
        <w:t>Используемые сокращения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</w:rPr>
        <w:t>ВЦП</w:t>
      </w:r>
      <w:r>
        <w:rPr>
          <w:rFonts w:cs="Times New Roman" w:ascii="Times New Roman" w:hAnsi="Times New Roman"/>
        </w:rPr>
        <w:t xml:space="preserve"> - ведомственная целевая программа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ФС</w:t>
      </w:r>
      <w:r>
        <w:rPr>
          <w:rFonts w:cs="Times New Roman" w:ascii="Times New Roman" w:hAnsi="Times New Roman"/>
          <w:bCs/>
          <w:color w:val="26282F"/>
        </w:rPr>
        <w:t xml:space="preserve"> </w:t>
      </w:r>
      <w:r>
        <w:rPr>
          <w:rFonts w:cs="Times New Roman" w:ascii="Times New Roman" w:hAnsi="Times New Roman"/>
        </w:rPr>
        <w:t>- федеральные средств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</w:rPr>
        <w:t>ОС</w:t>
      </w:r>
      <w:r>
        <w:rPr>
          <w:rFonts w:cs="Times New Roman" w:ascii="Times New Roman" w:hAnsi="Times New Roman"/>
        </w:rPr>
        <w:t xml:space="preserve"> - областные средства</w:t>
      </w:r>
    </w:p>
    <w:p>
      <w:pPr>
        <w:sectPr>
          <w:type w:val="nextPage"/>
          <w:pgSz w:orient="landscape" w:w="16838" w:h="11906"/>
          <w:pgMar w:left="992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М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местные сред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4. Механизмы реализации ВЦП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и контроль за ходом реализации ВЦП осуществляет начальник управления образования администрации Мышкинского муниципального район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Денежные средства, выделяемые из областного бюджета органам местного самоуправления муниципальных образований области для организации предоставления муниципальных образовательных услуг и реализации программных мероприятий, перечисляются в виде субвенций местным бюджетам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</w:rPr>
        <w:t>Для организации предоставления муниципальных образовательных услуг денежные средства перечисляются управлением образования администрации Мышкинского муниципального района на лицевые счета муниципальных образовательных организаций Мышкинского муниципального района  на основании соглашений в виде субсидий на исполнение муниципального задания и субсидий на иные цел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>Казенные учреждения, подведомственные управлению образования, финансируются на основании бюджетной сметы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ю органа, ответственного за реализацию мероприятий ВЦП, осуществляет управление образования администрации Мышкинского муниципального район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Мышкинского муниципального района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- осуществляет координацию деятельности по подготовке и реализац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ограммных мероприятий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анализ и рациональное использование средств бюджета;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яет затраты по программным мероприятиям, организует независимую оценку показателей результативности и эффективности программных мероприятий, их соответствия</w:t>
      </w:r>
      <w:r>
        <w:rPr>
          <w:rStyle w:val="Appleconvertedspace"/>
          <w:rFonts w:cs="Times New Roman" w:ascii="Times New Roman" w:hAnsi="Times New Roman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целевым показателям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товит в установленном порядке предложения по уточнению перечня программных мероприятий на очередной финансовый год;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мониторинг результатов выполнения программных мероприятий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- организует размещение в электронном виде на официальном сайте Мышкинского муниципального района   в информационно-телекоммуникационной сети «Интернет» информации о ходе и результатах реализации ВЦП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отчет о выполнении ВЦП ежегодно не позднее</w:t>
      </w:r>
      <w:r>
        <w:rPr/>
        <w:t> </w:t>
      </w:r>
      <w:hyperlink r:id="rId5">
        <w:r>
          <w:rPr>
            <w:rStyle w:val="InternetLink"/>
          </w:rPr>
          <w:t>10</w:t>
        </w:r>
      </w:hyperlink>
      <w:r>
        <w:rPr>
          <w:rFonts w:cs="Times New Roman" w:ascii="Times New Roman" w:hAnsi="Times New Roman"/>
        </w:rPr>
        <w:t xml:space="preserve"> февраля</w:t>
      </w:r>
      <w:r>
        <w:rPr/>
        <w:t> </w:t>
      </w:r>
      <w:r>
        <w:rPr>
          <w:rFonts w:cs="Times New Roman" w:ascii="Times New Roman" w:hAnsi="Times New Roman"/>
        </w:rPr>
        <w:t>года, следующего за отчетным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ВЦП</w:t>
      </w:r>
    </w:p>
    <w:p>
      <w:pPr>
        <w:pStyle w:val="Style16"/>
        <w:spacing w:lineRule="auto" w:line="360"/>
        <w:jc w:val="center"/>
        <w:rPr/>
      </w:pPr>
      <w:r>
        <w:rPr/>
        <w:t>Обоснование потребностей в ресурсах, необходимых для реализации ВЦП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41"/>
        <w:gridCol w:w="1661"/>
        <w:gridCol w:w="1701"/>
        <w:gridCol w:w="1701"/>
      </w:tblGrid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, тыс. руб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 228,367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7 557,66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954,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716,2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образовательных услуг в сфере дошко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523,7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251,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496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75,319</w:t>
            </w:r>
          </w:p>
        </w:tc>
      </w:tr>
      <w:tr>
        <w:trPr>
          <w:trHeight w:val="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образовательных услуг в сфере обще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946,7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19,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304,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23,25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образовательных услуг в сфере дополните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08,823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08,58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21,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8,87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мер по защите прав и законных интересов несовершеннолетних граждан, лишенных родительского попе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63,1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7,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49,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5,8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деятельности учреждений, осуществляющих управление в сфере общего, дошкольного и дополнительного образования и бухгалтерский учет в систем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5,9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0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Мышкинского муниципального района реализует свои полномочия  в соответствии с действующим законодательством Российской Федерации, в том числе Федеральным Законом от 29.12.2012 № 273-ФЗ «Об образовании в Российской Федерации», законами Ярославской области от 24 ноября 2008 года № 56-з «О наделении органов местного самоуправления отдельными государственными полномочиями Российской Федерации»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обосновании потребности в ресурсах для предоставление образовательных услуг в сфере дошкольного образования, общего образования, дополнительного образования применяются нормативы, утвержденные  постановлением Правительства Ярославской области от 22.01.2014  № 30-п, постановлением Правительства Ярославской области от 23.01.2014  № 37-п. Обеспечение мер по защите прав и законных интересов несовершеннолетних граждан, лишенных родительского попечения регулируются законам Ярославской области от 9 ноября 2007 года        № 70-з «Об организации и осуществлении деятельности по опеке и попечительству»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32903.0/" TargetMode="External"/><Relationship Id="rId3" Type="http://schemas.openxmlformats.org/officeDocument/2006/relationships/hyperlink" Target="http://pandia.ru/text/category/programmi_meropriyatij/" TargetMode="External"/><Relationship Id="rId4" Type="http://schemas.openxmlformats.org/officeDocument/2006/relationships/hyperlink" Target="http://pandia.ru/text/category/tcelevie_pokazateli/" TargetMode="External"/><Relationship Id="rId5" Type="http://schemas.openxmlformats.org/officeDocument/2006/relationships/hyperlink" Target="http://pandia.ru/text/category/1_mart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1:00Z</dcterms:created>
  <dc:creator>user3000</dc:creator>
  <dc:description/>
  <cp:keywords/>
  <dc:language>en-US</dc:language>
  <cp:lastModifiedBy>Пользователь</cp:lastModifiedBy>
  <cp:lastPrinted>2020-11-30T13:36:00Z</cp:lastPrinted>
  <dcterms:modified xsi:type="dcterms:W3CDTF">2021-02-01T06:03:00Z</dcterms:modified>
  <cp:revision>19</cp:revision>
  <dc:subject/>
  <dc:title>Администрация Мышкинского муниципального района</dc:title>
</cp:coreProperties>
</file>