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7" t="18258" r="29688" b="2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А Д М И Н И С Т Р А Ц И Я </w:t>
      </w:r>
    </w:p>
    <w:p>
      <w:pPr>
        <w:pStyle w:val="TextBody"/>
        <w:rPr/>
      </w:pPr>
      <w:r>
        <w:rPr/>
        <w:t xml:space="preserve">                          </w:t>
      </w:r>
      <w:r>
        <w:rPr>
          <w:b/>
        </w:rPr>
        <w:t>МЫШКИН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РОСЛАВСКАЯ ОБЛАСТ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ДЕЛ КУЛЬТУРЫ, СПОРТ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ЛОДЕЖНОЙ ПОЛИТИКИ И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  «    18     »        02               2021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ведомственной</w:t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  <w:t>целевой программы  «Совершенствование</w:t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  <w:t>системы управления в сфере молодежной политики»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6"/>
          <w:szCs w:val="26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  <w:t>(в редакциях от 27.07.2021 года № 26, 04.10.2021 года № 3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 законом  от  06.10.2003 №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Законом Ярославской области от 02.07.2021 № 51-з «Об отдельных вопросах реализации молодежной политики в Ярославской области», </w:t>
      </w:r>
      <w:r>
        <w:rPr>
          <w:color w:val="000000"/>
          <w:sz w:val="26"/>
          <w:szCs w:val="26"/>
        </w:rPr>
        <w:t xml:space="preserve">решением Собрания депутатов Мышкинского муниципального района от 11.12.2020 № 41 «О бюджете Мышкинского муниципального района на 2021 год и на плановый период 2022 и 2023 годов», постановлением Администрации Мышкинского муниципального района от 21.01.2016  № 10  </w:t>
      </w:r>
      <w:r>
        <w:rPr>
          <w:sz w:val="26"/>
          <w:szCs w:val="26"/>
        </w:rPr>
        <w:t xml:space="preserve">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целевую программу «Совершенствование системы управления в сфере молодежной политики» на 2021 год и на плановый период 2022 и 2023 годов» согласно приложения. </w:t>
      </w:r>
    </w:p>
    <w:p>
      <w:pPr>
        <w:pStyle w:val="Style18"/>
        <w:numPr>
          <w:ilvl w:val="0"/>
          <w:numId w:val="3"/>
        </w:numPr>
        <w:ind w:left="0" w:firstLine="705"/>
        <w:jc w:val="both"/>
        <w:rPr/>
      </w:pPr>
      <w:r>
        <w:rPr>
          <w:sz w:val="26"/>
          <w:szCs w:val="26"/>
        </w:rPr>
        <w:t>Признать  утратившими силу:</w:t>
      </w:r>
    </w:p>
    <w:p>
      <w:pPr>
        <w:pStyle w:val="Style18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риказ Отдела культуры, спорта, молодежной политики и туризма администрации Мышкинского муниципального района от 28.01.2020 № 1 «Об утверждении ведомственной целевой программы «Совершенствование системы управления в сфере молодежной политики» на 2020 год и на плановый период 2021 и 2022 годов»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каз Отдела культуры, спорта, молодежной политики и туризма администрации Мышкинского муниципального района от 20.04.2020 № 8 «О внесении изменений в приказ Отдела культуры, спорта, молодежной политики и туризма администрации Мышкинского муниципального района от 28.01.2020  №  1 «Об утверждении ведомственной целевой программы «Совершенствование системы управления в сфере молодежной политики» на 2020 год и на плановый период 2021 и 2022 годов»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каз Отдела культуры, спорта, молодежной политики и туризма администрации Мышкинского муниципального района от 15.12.2020 № 18 «О внесении изменений в приказ Отдела культуры, спорта, молодежной политики и туризма администрации Мышкинского муниципального района от 28.01.2020  №  1 «Об утверждении ведомственной целевой программы «Совершенствование системы управления в сфере молодежной политики» на 2020 год и на плановый период 2021 и 2022 годов».</w:t>
      </w:r>
    </w:p>
    <w:p>
      <w:pPr>
        <w:pStyle w:val="Style20"/>
        <w:numPr>
          <w:ilvl w:val="0"/>
          <w:numId w:val="3"/>
        </w:numPr>
        <w:ind w:left="0" w:firstLine="705"/>
        <w:jc w:val="both"/>
        <w:rPr/>
      </w:pPr>
      <w:r>
        <w:rPr>
          <w:sz w:val="26"/>
          <w:szCs w:val="26"/>
        </w:rPr>
        <w:t>Разместить настоящий приказ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Style18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каз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ультуры, </w:t>
      </w:r>
    </w:p>
    <w:p>
      <w:pPr>
        <w:pStyle w:val="Normal"/>
        <w:tabs>
          <w:tab w:val="clear" w:pos="708"/>
          <w:tab w:val="left" w:pos="6645" w:leader="none"/>
        </w:tabs>
        <w:rPr>
          <w:sz w:val="26"/>
          <w:szCs w:val="26"/>
        </w:rPr>
      </w:pPr>
      <w:r>
        <w:rPr>
          <w:sz w:val="26"/>
          <w:szCs w:val="26"/>
        </w:rPr>
        <w:t>спорта, молодежной политики и туриз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ышк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Е.А. Дорофе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  <w:t xml:space="preserve">Приложение к приказу 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18.02.2021 года  № 3</w:t>
      </w:r>
    </w:p>
    <w:p>
      <w:pPr>
        <w:pStyle w:val="Style20"/>
        <w:jc w:val="right"/>
        <w:rPr/>
      </w:pPr>
      <w:r>
        <w:rPr/>
        <w:t xml:space="preserve">(в редакциях от 27.07.2021 года № 26, </w:t>
      </w:r>
    </w:p>
    <w:p>
      <w:pPr>
        <w:pStyle w:val="Style20"/>
        <w:jc w:val="right"/>
        <w:rPr/>
      </w:pPr>
      <w:r>
        <w:rPr/>
        <w:t xml:space="preserve">от 04.10.2021 года № 36)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 ВЦП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едомственная целевая программа</w:t>
        <w:br/>
      </w:r>
      <w:r>
        <w:rPr>
          <w:b/>
          <w:sz w:val="22"/>
          <w:szCs w:val="22"/>
        </w:rPr>
        <w:t>«Совершенствование системы  управления  в сфере молодежной политики» на 2021 год и на плановый период 2022 и 2023 годов</w:t>
      </w:r>
      <w:r>
        <w:rPr>
          <w:b/>
          <w:bCs/>
          <w:sz w:val="22"/>
          <w:szCs w:val="22"/>
        </w:rPr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33"/>
        <w:gridCol w:w="279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Срок действия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Куратор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икорова Г.А., телефон: (48544) 2-15-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Ответственный исполнитель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48544) 2-11-21</w:t>
            </w:r>
          </w:p>
        </w:tc>
      </w:tr>
      <w:tr>
        <w:trPr>
          <w:trHeight w:val="79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Исполнители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Мышкинского муниципального района «Социальное агентство молодеж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  <w:tab w:val="left" w:pos="83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– Стопинов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  <w:tab w:val="left" w:pos="83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4) 2-17-7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Электронный адрес размещения информации о ВЦП в информационно-телекоммуникационной сети «Интернет»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myshkinm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doku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progs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sub_10162"/>
      <w:bookmarkStart w:id="1" w:name="sub_10162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бщая потребность в ресурсах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2"/>
        <w:gridCol w:w="2126"/>
        <w:gridCol w:w="1701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 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 xml:space="preserve">20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7,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454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0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аст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381,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381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123,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985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08,3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29,3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посел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ское сельское посе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263,214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87,7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67,575</w:t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87,738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87,738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ВЦ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7,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454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04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560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" w:name="sub_10162"/>
      <w:bookmarkStart w:id="3" w:name="sub_10162"/>
      <w:bookmarkEnd w:id="3"/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Краткое описание текущей ситуации и обоснование необходимости ВЦП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едомственная целевая программа «Совершенствование системы управления в сфере молодежной политики» (далее - ВЦП)  разработана во исполнение</w:t>
      </w:r>
      <w:r>
        <w:rPr>
          <w:color w:val="000000"/>
          <w:sz w:val="26"/>
          <w:szCs w:val="26"/>
        </w:rPr>
        <w:t xml:space="preserve"> Федерального закона от 30.12.2020 № 489-ФЗ «О молодежной политике в Российской Федерации», Закона Ярославской области от 02.07.2021 № 51-з «Об отдельных вопросах реализации молод</w:t>
      </w:r>
      <w:r>
        <w:rPr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жной политики в Ярославской области», </w:t>
      </w:r>
      <w:r>
        <w:rPr>
          <w:sz w:val="26"/>
          <w:szCs w:val="26"/>
        </w:rPr>
        <w:t xml:space="preserve">постановления Администрации Мышкинского муниципального района от </w:t>
      </w:r>
      <w:r>
        <w:rPr>
          <w:spacing w:val="-4"/>
          <w:sz w:val="26"/>
          <w:szCs w:val="26"/>
        </w:rPr>
        <w:t xml:space="preserve">21.01.2016  № 10 </w:t>
      </w:r>
      <w:r>
        <w:rPr>
          <w:sz w:val="26"/>
          <w:szCs w:val="26"/>
        </w:rPr>
        <w:t xml:space="preserve">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ЦП является комплексом мероприятий, направленных на </w:t>
      </w:r>
      <w:r>
        <w:rPr>
          <w:sz w:val="26"/>
          <w:szCs w:val="26"/>
        </w:rPr>
        <w:t xml:space="preserve">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Мышкинском муниципальном районе проживает 9278 человек, из них 1803  молодых жителей в возрасте от 14 до 35 лет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е количество граждан в возрасте от 14 до 35 лет, ежегодно принимающих участие в мероприятиях по реализации молодежной политики, составляет более 3 000 человек. Ежегодно на территории района проводится более 1200 мероприятий различной направленности для молодежи рай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олномочий, в целях обеспечения текущей деятельности Отдела культуры, спорта, молодежной политики и туризма администрации Мышкинского муниципального района (далее – ОКСМ и Т ММР), муниципального учреждения Мышкинского муниципального района  «Социальное агентство молодежи» (далее – МУ ММР «СоАМ»)  на период с 2021 по 2023 годы предполагается решение следующей задачи: «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ыполнения задачи будут проводиться работы по направлениям, являющимся первоочередными в работе с подростками и молодежью: профилактика социальных дезадаптаций в молодежной среде, вовлечение молодежи в волонтерскую (добровольческую) деятельность, содействие профессиональному самоопределению молодежи, содействие социальной адаптации молодых семей, подготовка молодежи к семейной жизни, организация и проведение общественно-значим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Решение указанной задачи позволит максимально, с учетом имеющихся финансовых возможностей и ресурсов, обеспечить исполнение полномочий и текущую деятельность ОКСМ и Т ММР,  МУ ММР «СоАМ» по реализации молодежной политики в районе, содействовать социальному становлению молодых гражд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и из приоритетных направлений социально-экономического развития Мышкинского муниципального района, касающихся сферы молодежной политики, являются: создание системы управления качеством  работ;  создание условий для стабилизации и дальнейшего роста численности населения на основе снижения смертности, повышения рождаемости и притока экономически активного населения. Достижение  задач по данным направлениям предполагается через повышение доступности и качества работ в сфере молодежной политики, создание условий для сохранения здоровья молодого поколения, развитие системы поддержки адаптации и развитие инновационного потенциала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демографической проблемы может быть реализовано через продуманную политику в отношении молодых семей, поддержку становления и укрепления молодых семей, подготовку молодежи к семейной жизни, что может повлиять на репродуктивное поведение молодеж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мая профилактическая работа должна обеспечить личностный рост,  способствовать формированию у подрастающего поколения осознанного ответственного поведе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шении проблем социальной дезадаптации в молодежной среде, связанных с негативными проявлениями криминальной активности, безнадзорностью, злоупотреблением психоактивными веществами, необходимо обратить внимание на социальную адаптацию, в том числе: оказание необходимой социальной помощи  детям, находящимся в социально опасном положении, несовершеннолетним правонарушителям, развитие программ социальной профилактики и социальной поддержки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трудовому воспитанию молодежи, поддержка профессионального самоопределения, развитие опыта трудовой деятельности молодежи способствует дальнейшей социал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ходя из анализа сильных и слабых сторон, можно отметить сильные стороны. В районе действует МУ ММР «СоАМ». Специалисты МУ ММР «СоАМ» имеют большой опыт работы в сфере молодежной политики, постоянно принимают участие в обучающих семинарах, организуемых Департаментом по физической культуре, спорту и молодежной политике Ярославской области.  МУ ММР «СоАМ» в рамках своей деятельности предоставляет 5 видов работ, включенных в муниципальный и областной отраслевые перечни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ы выполнения работ включены в соглашения о порядке и условиях предоставления субсидии на финансовое обеспечение выполнения муниципального задания на очередной финансовый год. Сведения о порядке и условиях предоставления субсидии на иные цели, в том числе о размере предоставляемой субсидии, целях предоставления субсидии включены в соглашения о порядке и условиях предоставления субсидии на иные цел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абые стороны: база МУ ММР «СоАМ» позволяет принять одновременно только небольшую группу человек, недостаточное материально-техническое оснащение МУ ММР «СоАМ», недостаточен кадровый ресурс.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ЦП предусматривает усиление механизмов, способствующих повышению качества проведения муниципальных работ в сфере молодежной политики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потребности в финансовых ресурсах, необходимых для реализации ВЦП, представлено в приложении 1 к ВЦП.</w:t>
      </w:r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4" w:name="sub_365239"/>
      <w:bookmarkEnd w:id="4"/>
      <w:r>
        <w:rPr>
          <w:b/>
          <w:bCs/>
          <w:color w:val="26282F"/>
          <w:sz w:val="26"/>
          <w:szCs w:val="26"/>
        </w:rPr>
        <w:t>Цель ВЦП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5" w:name="sub_365239"/>
      <w:bookmarkStart w:id="6" w:name="sub_365239"/>
      <w:bookmarkEnd w:id="6"/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Цель: </w:t>
      </w:r>
      <w:r>
        <w:rPr>
          <w:rFonts w:eastAsia="Calibri"/>
          <w:sz w:val="26"/>
          <w:szCs w:val="26"/>
        </w:rPr>
        <w:t>создание правовых, экономических и организационных условий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49"/>
        <w:gridCol w:w="1741"/>
        <w:gridCol w:w="2043"/>
        <w:gridCol w:w="2367"/>
        <w:gridCol w:w="2464"/>
        <w:gridCol w:w="2465"/>
      </w:tblGrid>
      <w:tr>
        <w:trPr>
          <w:trHeight w:val="1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зовое значение, 2020 год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1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/9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500/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/9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50/950</w:t>
            </w:r>
          </w:p>
        </w:tc>
      </w:tr>
      <w:tr>
        <w:trPr>
          <w:trHeight w:val="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/3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/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/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0/25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/8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500/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/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80/750</w:t>
            </w:r>
          </w:p>
        </w:tc>
      </w:tr>
      <w:tr>
        <w:trPr>
          <w:trHeight w:val="29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/2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/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950/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800/20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5/6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0/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7" w:name="sub_365240"/>
      <w:bookmarkStart w:id="8" w:name="sub_36524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9" w:name="sub_365240"/>
      <w:bookmarkEnd w:id="9"/>
      <w:r>
        <w:rPr>
          <w:b/>
          <w:bCs/>
          <w:color w:val="26282F"/>
          <w:sz w:val="28"/>
          <w:szCs w:val="28"/>
        </w:rPr>
        <w:t>3. Задача, мероприятия, результаты ВЦП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18"/>
        <w:gridCol w:w="2097"/>
        <w:gridCol w:w="2210"/>
        <w:gridCol w:w="2133"/>
        <w:gridCol w:w="2093"/>
        <w:gridCol w:w="209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объем финансирования мероприят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очередной финансов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1-й год планового пери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2021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 xml:space="preserve">2454,351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17,04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,0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985,5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3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29,30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87,7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7,7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7,7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 в сфере молодежной политики, проводимых для молодежи в возрасте от 14 до 35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70</w:t>
            </w:r>
          </w:p>
        </w:tc>
      </w:tr>
      <w:tr>
        <w:trPr>
          <w:trHeight w:val="1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молодежи в возрасте от 14 до 35 лет, принявшей участие в мероприятиях сферы молодежной поли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5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,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7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0,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,000</w:t>
            </w:r>
          </w:p>
        </w:tc>
      </w:tr>
      <w:tr>
        <w:trPr>
          <w:trHeight w:val="786" w:hRule="atLeast"/>
        </w:trPr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ВЦ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 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/>
              <w:t xml:space="preserve">      </w:t>
            </w:r>
            <w:r>
              <w:rPr/>
              <w:t xml:space="preserve">2454,351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17,046</w:t>
            </w:r>
          </w:p>
        </w:tc>
      </w:tr>
      <w:tr>
        <w:trPr>
          <w:trHeight w:val="786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1,0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</w:tr>
      <w:tr>
        <w:trPr/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/>
              <w:t>М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985,5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3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29,308</w:t>
            </w:r>
          </w:p>
        </w:tc>
      </w:tr>
      <w:tr>
        <w:trPr/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/>
              <w:t>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87,7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7,7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7,73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Список используемых сокращен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ЦП – ведомственная целевая программ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 - областные средства </w:t>
      </w:r>
    </w:p>
    <w:p>
      <w:pPr>
        <w:pStyle w:val="Normal"/>
        <w:autoSpaceDE w:val="false"/>
        <w:ind w:firstLine="720"/>
        <w:jc w:val="both"/>
        <w:rPr/>
      </w:pPr>
      <w:r>
        <w:rPr/>
        <w:t>МС – местные сред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/>
        <w:t xml:space="preserve">            </w:t>
      </w:r>
      <w:r>
        <w:rPr/>
        <w:t>СП – средства посел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4. Механизмы реализации ВЦП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Текущее управление ВЦП осуществляется </w:t>
      </w:r>
      <w:r>
        <w:rPr>
          <w:sz w:val="26"/>
          <w:szCs w:val="26"/>
        </w:rPr>
        <w:t>ОКСМ и Т ММ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ЦП предусматривается за счет средств местного бюджета, а также средств посе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СМ и Т ММР выполняет следующие фун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дготавливает предложения о распределении средств бюджета муниципального района, предусмотренных на реализацию ВЦП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становленном порядке представляет отчеты о ходе реализации ВЦ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лучае необходимости, в установленном порядке осуществляет внесение изменений в В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ет информацию о ходе реализации ВЦП на официальном сайте Мышкинского муниципальн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ормирует муниципальное задание на оказание услуг (выполнение работ) для  МУ ММР «СоАМ» и осуществляет контроль за расходованием средств, выделенных на обеспечение муниципального за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 ММР «СоАМ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еализацию мероприятий ВЦ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ет  ответственность  за  своевременное  и  точное  выполнение мероприятий ВЦП, рациональное использование выделенных бюджет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яет в ОКСМ и Т ММР промежуточные и итоговые результаты реализации ВЦП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целевое расходование выделенных бюджетных средст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ных мероприятий осуществляется путем заключение с МУ ММР «СоАМ» соответствующих соглашений (договор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ВЦП осуществляется по итогам работы за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ВЦП осуществляет ответственный исполнитель ВЦП – начальник ОКСМ и Т ММР. Контроль за реализацией ВЦП заключается в сравнении фактических данных о реализации ВЦП с плановыми значениями, выявлении отклонений, анализе их причин и при необходимости формировании предложений по корректировке ВЦП.</w:t>
      </w:r>
    </w:p>
    <w:p>
      <w:pPr>
        <w:pStyle w:val="Western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чет о реализации ВЦП формируется в соответствии с Приложением № 4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Western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асчет результативности и эффективности ВЦП производится Управлением экономики и финансов администрации Мышкинского муниципального района в соответствии с Методикой оценки результативности и эффективности реализации ВЦП, приведенной в приложении № 5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ВЦП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ОТРЕБНОСТЕЙ В РЕСУРСАХ,</w:t>
      </w:r>
    </w:p>
    <w:p>
      <w:pPr>
        <w:pStyle w:val="Style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ведомственной целевой программы «Совершенствование системы  управления  в сфере молодежной полити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чет затрат на реализацию мероприятия ВЦП производится в соответствии со следующими нормативными правовыми актам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 законом  от  06.10.2003 № 131-ФЗ «Об общих принципах организации местного самоуправления в  Российской Федерации»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05.04.2013 № 44-ФЗ «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30.12.2020 № 489-ФЗ «О молодежной политике в Российской Федерации»;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Ярославской области от 02.07.2021 № 51-з «Об отдельных вопросах реализации молод</w:t>
      </w:r>
      <w:r>
        <w:rPr>
          <w:sz w:val="26"/>
          <w:szCs w:val="26"/>
        </w:rPr>
        <w:t>е</w:t>
      </w:r>
      <w:r>
        <w:rPr>
          <w:color w:val="000000"/>
          <w:sz w:val="26"/>
          <w:szCs w:val="26"/>
        </w:rPr>
        <w:t>жной политики в Ярославской области»;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6"/>
          <w:szCs w:val="26"/>
        </w:rPr>
        <w:t>- Постановлением Правительства Ярославской области от 31.03.2021 № 174-п «</w:t>
      </w:r>
      <w:r>
        <w:rPr>
          <w:sz w:val="26"/>
          <w:szCs w:val="26"/>
        </w:rPr>
        <w:t>Об утверждении государственной программы Ярославской области «Развитие молодежной политики и патриотического воспитания в Ярославской области» на 2021-2025 годы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признании утратившими силу отдельных постановлений Правительства области»;</w:t>
      </w:r>
    </w:p>
    <w:p>
      <w:pPr>
        <w:pStyle w:val="Normal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Ярославской области от 30.06.2021 № 419-п «Об итогах конкурса на предоставление субсидий на осуществление деятельности в сфере молодежной политики социальными учреждениями молодежи в 2021 году»;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- Постановлением Администрации Мышкинского муниципального района от 21.01.2016  № 10  </w:t>
      </w:r>
      <w:r>
        <w:rPr>
          <w:sz w:val="26"/>
          <w:szCs w:val="26"/>
        </w:rPr>
        <w:t>«Об утверждении Положения о программном планировании и контроле в Администрации Мышкинского муниципального района»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Мышкинского муниципального района от 31.12.2008 № 1342 «Об утверждении Положения об оплате труда работников муниципального учреждения Мышкинского муниципального района «Социальное агентство молодежи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еделение объема субсидии между бюджетами муниципальных </w:t>
      </w:r>
      <w:r>
        <w:rPr>
          <w:sz w:val="26"/>
          <w:szCs w:val="26"/>
        </w:rPr>
        <w:t>образований области, принявших участие в конкурсах, осуществляется</w:t>
      </w:r>
      <w:r>
        <w:rPr>
          <w:color w:val="000000"/>
          <w:sz w:val="26"/>
          <w:szCs w:val="26"/>
        </w:rPr>
        <w:t xml:space="preserve"> следующим образом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 50 процентов – </w:t>
      </w:r>
      <w:r>
        <w:rPr>
          <w:sz w:val="26"/>
          <w:szCs w:val="26"/>
        </w:rPr>
        <w:t xml:space="preserve">пропорционально сумме баллов, набранных по итогам оценки целевых показателей, достигнутых муниципальным образованием области в календарном году, предшествующем году проведения конкурса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 45 процентов – между бюджетами муниципальных образований области, принявших участие в конкурсе на предоставление субсидий, пропорционально сумме баллов, набранных по итогам экспертной оценки информационно-аналитических материалов, представленных на конкурс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 4 процента – </w:t>
      </w:r>
      <w:r>
        <w:rPr>
          <w:sz w:val="26"/>
          <w:szCs w:val="26"/>
        </w:rPr>
        <w:t xml:space="preserve">пропорционально численности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 xml:space="preserve">на предоставление субсидий </w:t>
      </w:r>
      <w:r>
        <w:rPr>
          <w:sz w:val="26"/>
          <w:szCs w:val="26"/>
        </w:rPr>
        <w:t>(согласно статистическим данным на начало предыдущего года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 1 процент – между </w:t>
      </w:r>
      <w:r>
        <w:rPr>
          <w:sz w:val="26"/>
          <w:szCs w:val="26"/>
        </w:rPr>
        <w:t xml:space="preserve">муниципальными </w:t>
      </w:r>
      <w:r>
        <w:rPr>
          <w:rFonts w:eastAsia="Calibri"/>
          <w:sz w:val="26"/>
          <w:szCs w:val="26"/>
        </w:rPr>
        <w:t xml:space="preserve">образованиями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 xml:space="preserve">программ работы с молодежью по основным направлениям государственной молодежной политики </w:t>
      </w:r>
      <w:r>
        <w:rPr>
          <w:rFonts w:eastAsia="Calibri"/>
          <w:sz w:val="26"/>
          <w:szCs w:val="26"/>
        </w:rPr>
        <w:t>и конкурсе проектов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направленных на развитие молодежного информационного простран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Размер субсидии бюджету муниципального образования области (С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>) рассчитывается по формул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sz w:val="26"/>
          <w:szCs w:val="26"/>
        </w:rPr>
        <w:t>С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= </w:t>
      </w:r>
      <w:r>
        <w:rPr>
          <w:rFonts w:eastAsia="Calibri"/>
          <w:sz w:val="26"/>
          <w:szCs w:val="26"/>
        </w:rPr>
        <w:t>А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D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>,</w:t>
      </w:r>
    </w:p>
    <w:p>
      <w:pPr>
        <w:pStyle w:val="Normal"/>
        <w:keepNext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A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>часть объема субсидии бюджету муниципального образования области, определяемая</w:t>
      </w:r>
      <w:r>
        <w:rPr>
          <w:rFonts w:eastAsia="Calibri"/>
          <w:sz w:val="26"/>
          <w:szCs w:val="26"/>
        </w:rPr>
        <w:t xml:space="preserve"> пропорционально сумме набранных баллов по итогам оценки целевых показателей в соответствии с Порядком проведения конкурса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 xml:space="preserve"> и критериями, указанными в подпункте 3.4 пункта 3 Порядка проведения конкурса на предоставление субсидий, рассчитываемая по </w:t>
      </w:r>
      <w:r>
        <w:rPr>
          <w:sz w:val="26"/>
          <w:szCs w:val="26"/>
        </w:rPr>
        <w:t>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,5</w:t>
      </w:r>
      <w:r>
        <w:rPr>
          <w:rFonts w:eastAsia="Calibri"/>
          <w:sz w:val="26"/>
          <w:szCs w:val="26"/>
        </w:rPr>
        <w:t>С</w:t>
      </w:r>
    </w:p>
    <w:p>
      <w:pPr>
        <w:pStyle w:val="Normal"/>
        <w:jc w:val="center"/>
        <w:rPr/>
      </w:pPr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  <w:vertAlign w:val="superscript"/>
          <w:lang w:val="en-US"/>
        </w:rPr>
        <w:t>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1i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∑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1i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rPr/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n – количество</w:t>
      </w:r>
      <w:r>
        <w:rPr>
          <w:rFonts w:eastAsia="Calibri"/>
          <w:sz w:val="26"/>
          <w:szCs w:val="26"/>
        </w:rPr>
        <w:t xml:space="preserve"> муниципальных образований области, участвующих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баллов i-го</w:t>
      </w:r>
      <w:r>
        <w:rPr>
          <w:rFonts w:eastAsia="Calibri"/>
          <w:sz w:val="26"/>
          <w:szCs w:val="26"/>
        </w:rPr>
        <w:t xml:space="preserve"> муниципального образования области, набранных по итогам оценки целевых показателей, достигнутых муниципальным образованием области в предыдущем календарном год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D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 бюджету муниципального образования области, определяемая пропорционально сумме набранных баллов по итогам экспертной оценки информационно-аналитических материалов в соответствии с Порядком проведения конкурса на предоставление субсидий и критериями, указанными в </w:t>
      </w:r>
      <w:hyperlink r:id="rId6">
        <w:r>
          <w:rPr>
            <w:rStyle w:val="InternetLink"/>
            <w:rFonts w:eastAsia="Calibri"/>
            <w:sz w:val="26"/>
            <w:szCs w:val="26"/>
          </w:rPr>
          <w:t>подпункте 3.5 пункта 3</w:t>
        </w:r>
      </w:hyperlink>
      <w:r>
        <w:rPr>
          <w:rFonts w:eastAsia="Calibri"/>
          <w:sz w:val="26"/>
          <w:szCs w:val="26"/>
        </w:rPr>
        <w:t xml:space="preserve"> Порядка проведения конкурса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, рассчитываемая по формул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,45</w:t>
      </w:r>
      <w:r>
        <w:rPr>
          <w:rFonts w:eastAsia="Calibri"/>
          <w:sz w:val="26"/>
          <w:szCs w:val="26"/>
        </w:rPr>
        <w:t>С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D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  <w:vertAlign w:val="superscript"/>
          <w:lang w:val="en-US"/>
        </w:rPr>
        <w:t>_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2i</w:t>
      </w:r>
      <w:r>
        <w:rPr>
          <w:sz w:val="26"/>
          <w:szCs w:val="26"/>
          <w:lang w:val="en-US"/>
        </w:rPr>
        <w:t>,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∑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2i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n – количество</w:t>
      </w:r>
      <w:r>
        <w:rPr>
          <w:rFonts w:eastAsia="Calibri"/>
          <w:sz w:val="26"/>
          <w:szCs w:val="26"/>
        </w:rPr>
        <w:t xml:space="preserve"> муниципальных образований области, участвующих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баллов i-го</w:t>
      </w:r>
      <w:r>
        <w:rPr>
          <w:rFonts w:eastAsia="Calibri"/>
          <w:sz w:val="26"/>
          <w:szCs w:val="26"/>
        </w:rPr>
        <w:t xml:space="preserve"> муниципального образования области, набранных по итогам экспертной оценки информационно-аналитических материал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E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 бюджету муниципального образования области, определяемая пропорционально численности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 xml:space="preserve">на предоставление субсидий </w:t>
      </w:r>
      <w:r>
        <w:rPr>
          <w:rFonts w:eastAsia="Calibri"/>
          <w:sz w:val="26"/>
          <w:szCs w:val="26"/>
        </w:rPr>
        <w:t>(согласно статистическим данным на начало предыдущего года), рассчитываема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0,04</w:t>
      </w:r>
      <w:r>
        <w:rPr>
          <w:rFonts w:eastAsia="Calibri"/>
          <w:sz w:val="26"/>
          <w:szCs w:val="26"/>
        </w:rPr>
        <w:t xml:space="preserve"> С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vertAlign w:val="superscript"/>
        </w:rPr>
        <w:t>_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sz w:val="26"/>
          <w:szCs w:val="26"/>
        </w:rPr>
        <w:t>,</w:t>
      </w:r>
    </w:p>
    <w:p>
      <w:pPr>
        <w:pStyle w:val="Normal"/>
        <w:keepNext w:val="tru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</w:t>
      </w:r>
    </w:p>
    <w:p>
      <w:pPr>
        <w:pStyle w:val="Normal"/>
        <w:keepNext w:val="true"/>
        <w:rPr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общее количество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 xml:space="preserve">на предоставление субсидий </w:t>
      </w:r>
      <w:r>
        <w:rPr>
          <w:rFonts w:eastAsia="Calibri"/>
          <w:sz w:val="26"/>
          <w:szCs w:val="26"/>
        </w:rPr>
        <w:t>(на начало предыдущего года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  <w:vertAlign w:val="subscript"/>
        </w:rPr>
        <w:t xml:space="preserve">i </w:t>
      </w:r>
      <w:r>
        <w:rPr>
          <w:rFonts w:eastAsia="Calibri"/>
          <w:sz w:val="26"/>
          <w:szCs w:val="26"/>
        </w:rPr>
        <w:t xml:space="preserve">– численность молодежи, проживающей на территории </w:t>
      </w:r>
      <w:r>
        <w:rPr>
          <w:sz w:val="26"/>
          <w:szCs w:val="26"/>
        </w:rPr>
        <w:t xml:space="preserve">муниципального </w:t>
      </w:r>
      <w:r>
        <w:rPr>
          <w:rFonts w:eastAsia="Calibri"/>
          <w:sz w:val="26"/>
          <w:szCs w:val="26"/>
        </w:rPr>
        <w:t>образования</w:t>
      </w:r>
      <w:r>
        <w:rPr>
          <w:sz w:val="26"/>
          <w:szCs w:val="26"/>
        </w:rPr>
        <w:t xml:space="preserve"> области</w:t>
      </w:r>
      <w:r>
        <w:rPr>
          <w:rFonts w:eastAsia="Calibri"/>
          <w:sz w:val="26"/>
          <w:szCs w:val="26"/>
        </w:rPr>
        <w:t xml:space="preserve"> (на начало предыдущего года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, распределяемая между </w:t>
      </w:r>
      <w:r>
        <w:rPr>
          <w:sz w:val="26"/>
          <w:szCs w:val="26"/>
        </w:rPr>
        <w:t xml:space="preserve">муниципальными </w:t>
      </w:r>
      <w:r>
        <w:rPr>
          <w:rFonts w:eastAsia="Calibri"/>
          <w:sz w:val="26"/>
          <w:szCs w:val="26"/>
        </w:rPr>
        <w:t xml:space="preserve">образованиями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 xml:space="preserve">программ работы с молодежью по основным направлениям государственной молодежной политики </w:t>
      </w:r>
      <w:r>
        <w:rPr>
          <w:rFonts w:eastAsia="Calibri"/>
          <w:sz w:val="26"/>
          <w:szCs w:val="26"/>
        </w:rPr>
        <w:t xml:space="preserve">и конкурсе проектов, направленных на развитие молодежного информационного пространства, рассчитываемая по </w:t>
      </w:r>
      <w:r>
        <w:rPr>
          <w:sz w:val="26"/>
          <w:szCs w:val="26"/>
        </w:rPr>
        <w:t>формул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sz w:val="26"/>
          <w:szCs w:val="26"/>
          <w:lang w:val="en-US"/>
        </w:rPr>
        <w:t>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= 0,01 С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коэффициент расчета субсидии </w:t>
      </w:r>
      <w:r>
        <w:rPr>
          <w:sz w:val="26"/>
          <w:szCs w:val="26"/>
        </w:rPr>
        <w:t xml:space="preserve">муниципальным </w:t>
      </w:r>
      <w:r>
        <w:rPr>
          <w:rFonts w:eastAsia="Calibri"/>
          <w:sz w:val="26"/>
          <w:szCs w:val="26"/>
        </w:rPr>
        <w:t xml:space="preserve">образованиям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 xml:space="preserve">программ работы с молодежью по основным направлениям государственной молодежной политики </w:t>
      </w:r>
      <w:r>
        <w:rPr>
          <w:rFonts w:eastAsia="Calibri"/>
          <w:sz w:val="26"/>
          <w:szCs w:val="26"/>
        </w:rPr>
        <w:t>и конкурсе проектов, направленных на развитие молодежного информационного пространства, по каждому областному конкурсу соответственно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1 </w:t>
      </w:r>
      <w:r>
        <w:rPr>
          <w:rFonts w:eastAsia="Calibri"/>
          <w:sz w:val="26"/>
          <w:szCs w:val="26"/>
        </w:rPr>
        <w:t>– 0,25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2 </w:t>
      </w:r>
      <w:r>
        <w:rPr>
          <w:rFonts w:eastAsia="Calibri"/>
          <w:sz w:val="26"/>
          <w:szCs w:val="26"/>
        </w:rPr>
        <w:t>– 0,17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3 </w:t>
      </w:r>
      <w:r>
        <w:rPr>
          <w:rFonts w:eastAsia="Calibri"/>
          <w:sz w:val="26"/>
          <w:szCs w:val="26"/>
        </w:rPr>
        <w:t>– 0,08.</w:t>
      </w:r>
    </w:p>
    <w:p>
      <w:pPr>
        <w:pStyle w:val="Normal"/>
        <w:autoSpaceDE w:val="false"/>
        <w:ind w:left="709" w:firstLine="1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3. </w:t>
      </w:r>
      <w:r>
        <w:rPr>
          <w:sz w:val="26"/>
          <w:szCs w:val="26"/>
        </w:rPr>
        <w:t>Уровень софинансирования расходного обязательства муницип</w:t>
      </w:r>
      <w:r>
        <w:rPr>
          <w:spacing w:val="-4"/>
          <w:sz w:val="26"/>
          <w:szCs w:val="26"/>
        </w:rPr>
        <w:t xml:space="preserve">ального </w:t>
      </w:r>
      <w:r>
        <w:rPr>
          <w:rFonts w:eastAsia="Calibri"/>
          <w:sz w:val="26"/>
          <w:szCs w:val="26"/>
        </w:rPr>
        <w:t>образования</w:t>
      </w:r>
      <w:r>
        <w:rPr>
          <w:spacing w:val="-4"/>
          <w:sz w:val="26"/>
          <w:szCs w:val="26"/>
        </w:rPr>
        <w:t xml:space="preserve"> области за счет субсидии из областного бюджета составляет не более 60 процентов расходного обяз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425" w:right="962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615E7A96C4529B6B04D890701FBB264C2D4C08D23E31E4E50F2F4C6F1C429E5E3563820BF470BDF31F1C2B8D9F107896341A0DCB61DC511E7532819E45F3K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8:00Z</dcterms:created>
  <dc:creator>Отдел КСиМП</dc:creator>
  <dc:description/>
  <cp:keywords/>
  <dc:language>en-US</dc:language>
  <cp:lastModifiedBy>ФКиС</cp:lastModifiedBy>
  <cp:lastPrinted>2021-02-18T13:32:00Z</cp:lastPrinted>
  <dcterms:modified xsi:type="dcterms:W3CDTF">2021-10-05T05:41:00Z</dcterms:modified>
  <cp:revision>3</cp:revision>
  <dc:subject/>
  <dc:title/>
</cp:coreProperties>
</file>