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7" t="18258" r="29688" b="2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А Д М И Н И С Т Р А Ц И Я </w:t>
      </w:r>
    </w:p>
    <w:p>
      <w:pPr>
        <w:pStyle w:val="TextBody"/>
        <w:rPr/>
      </w:pPr>
      <w:r>
        <w:rPr/>
        <w:t xml:space="preserve">                          </w:t>
      </w:r>
      <w:r>
        <w:rPr>
          <w:b/>
        </w:rPr>
        <w:t>МЫШКИН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РОСЛАВСКАЯ ОБЛАСТ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ДЕЛ КУЛЬТУРЫ, СПОРТ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ЛОДЕЖНОЙ ПОЛИТИКИ И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   «    28     »          01            2020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ведомственной</w:t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>целевой программы  «Совершенствование</w:t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>системы управления в сфере молодежной полит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 законом  от 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</w:t>
      </w:r>
      <w:r>
        <w:rPr>
          <w:color w:val="000000"/>
          <w:sz w:val="26"/>
          <w:szCs w:val="26"/>
        </w:rPr>
        <w:t xml:space="preserve">решением Собрания депутатов Мышкинского муниципального района от 12.12.2019 № 16 «О бюджете Мышкинского муниципального района на 2020 год и на плановый период 2021 и 2022 годов», постановлением Администрации Мышкинского муниципального района от 21.01.2016  № 10  </w:t>
      </w:r>
      <w:r>
        <w:rPr>
          <w:sz w:val="26"/>
          <w:szCs w:val="26"/>
        </w:rPr>
        <w:t xml:space="preserve">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целевую программу «Совершенствование системы управления в сфере молодежной политики» согласно приложения. </w:t>
      </w:r>
    </w:p>
    <w:p>
      <w:pPr>
        <w:pStyle w:val="Style17"/>
        <w:numPr>
          <w:ilvl w:val="0"/>
          <w:numId w:val="3"/>
        </w:numPr>
        <w:ind w:left="0" w:firstLine="705"/>
        <w:jc w:val="both"/>
        <w:rPr/>
      </w:pPr>
      <w:r>
        <w:rPr>
          <w:sz w:val="26"/>
          <w:szCs w:val="26"/>
        </w:rPr>
        <w:t>Признать  утратившим силу приказ Отдела культуры, спорта, молодежной политики и туризма администрации Мышкинского муниципального района от 04.02.2019 № 1 «Об утверждении ведомственной целевой программы «Совершенствование системы управления в сфере молодежной политики» на 2019 год и  плановый период 2020 и 2021 годов».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sz w:val="26"/>
          <w:szCs w:val="26"/>
        </w:rPr>
        <w:t>Разместить настоящий приказ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Style17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каз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ультуры, </w:t>
      </w:r>
    </w:p>
    <w:p>
      <w:pPr>
        <w:pStyle w:val="Normal"/>
        <w:tabs>
          <w:tab w:val="clear" w:pos="708"/>
          <w:tab w:val="left" w:pos="6645" w:leader="none"/>
        </w:tabs>
        <w:rPr>
          <w:sz w:val="26"/>
          <w:szCs w:val="26"/>
        </w:rPr>
      </w:pPr>
      <w:r>
        <w:rPr>
          <w:sz w:val="26"/>
          <w:szCs w:val="26"/>
        </w:rPr>
        <w:t>спорта, молодежной политики и туриз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ышк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Е.А. Дорофе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 xml:space="preserve">Приложение к приказу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8.01.2020 года  № 1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 ВЦП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едомственная целевая программа</w:t>
        <w:br/>
      </w:r>
      <w:r>
        <w:rPr>
          <w:b/>
          <w:sz w:val="22"/>
          <w:szCs w:val="22"/>
        </w:rPr>
        <w:t>«Совершенствование системы  управления  в сфере молодежной политики»</w:t>
      </w:r>
      <w:r>
        <w:rPr>
          <w:b/>
          <w:bCs/>
          <w:sz w:val="22"/>
          <w:szCs w:val="22"/>
        </w:rPr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33"/>
        <w:gridCol w:w="279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икорова Г.А., телефон: (48544) 2-15-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Ответственный исполнитель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48544) 2-11-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Н.Н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48544) 2-43-41</w:t>
            </w:r>
          </w:p>
        </w:tc>
      </w:tr>
      <w:tr>
        <w:trPr>
          <w:trHeight w:val="79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Исполнители ВЦ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Мышкинского муниципального района «Социальное агентство молодеж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директора – Суворова Дарья Сергеев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фон/факс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8544) 2-17-7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Электронный адрес размещения информации о ВЦП в информационно-телекоммуникационной сети "Интернет"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myshkinm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oku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progs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0" w:name="sub_10162"/>
      <w:bookmarkStart w:id="1" w:name="sub_10162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бщая потребность в ресурсах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2"/>
        <w:gridCol w:w="2126"/>
        <w:gridCol w:w="1701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 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0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5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7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е сре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953,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922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23,5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06,7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посел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ское сельское пос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89,220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89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8,825</w:t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0,000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ВЦ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0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5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7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" w:name="sub_10162"/>
      <w:bookmarkStart w:id="3" w:name="sub_10162"/>
      <w:bookmarkEnd w:id="3"/>
    </w:p>
    <w:p>
      <w:pPr>
        <w:pStyle w:val="Style17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Краткое описание текущей ситуации и обоснование необходимости ВЦП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едомственная целевая программа «Совершенствование системы управления в сфере молодежной политики» (далее - ВЦП)  разработана во исполнение</w:t>
      </w:r>
      <w:r>
        <w:rPr>
          <w:color w:val="000000"/>
          <w:sz w:val="26"/>
          <w:szCs w:val="26"/>
        </w:rPr>
        <w:t xml:space="preserve"> Закона Ярославской области от 11.10.2006 № 65-з «О молод</w:t>
      </w:r>
      <w:r>
        <w:rPr>
          <w:sz w:val="26"/>
          <w:szCs w:val="26"/>
        </w:rPr>
        <w:t>ё</w:t>
      </w:r>
      <w:r>
        <w:rPr>
          <w:color w:val="000000"/>
          <w:sz w:val="26"/>
          <w:szCs w:val="26"/>
        </w:rPr>
        <w:t xml:space="preserve">жной политике», </w:t>
      </w:r>
      <w:r>
        <w:rPr>
          <w:sz w:val="26"/>
          <w:szCs w:val="26"/>
        </w:rPr>
        <w:t xml:space="preserve">постановления Администрации Мышкинского муниципального района от </w:t>
      </w:r>
      <w:r>
        <w:rPr>
          <w:spacing w:val="-4"/>
          <w:sz w:val="26"/>
          <w:szCs w:val="26"/>
        </w:rPr>
        <w:t xml:space="preserve">21.01.2016  № 10 </w:t>
      </w:r>
      <w:r>
        <w:rPr>
          <w:sz w:val="26"/>
          <w:szCs w:val="26"/>
        </w:rPr>
        <w:t xml:space="preserve">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ЦП является комплексом мероприятий, направленных на </w:t>
      </w:r>
      <w:r>
        <w:rPr>
          <w:sz w:val="26"/>
          <w:szCs w:val="26"/>
        </w:rPr>
        <w:t xml:space="preserve">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Мышкинском муниципальном районе проживает 9447 человек, из них 1320  молодых жителей в возрасте от 14 до 30 лет, в том числе городские – 841 человек, сельские – 479 человек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е количество граждан в возрасте от 14 до 30 лет, ежегодно принимающих участие в мероприятиях по реализации молодёжной политики, составляет более 2 500 человек. Ежегодно на территории района проводится более 800 мероприятий различной направленности для молодёжи рай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олномочий, в целях обеспечения текущей деятельности Отдела культуры, спорта, молодежной политики и туризма администрации Мышкинского муниципального района (далее – ОКСМ и Т ММР), муниципального учреждения Мышкинского муниципального района  «Социальное агентство молодежи» (далее – МУ ММР «СоАМ»)  на период с 2020 по 2022 годы предполагается решение следующей задачи: «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полнения задачи будут проводиться работы по направлениям, являющимся первоочередными в работе с подростками и молодежью: профилактика социальных дезадаптаций в молодежной среде, вовлечение молодежи в волонтерскую (добровольческую) деятельность, содействие профессиональному самоопределению молодежи, содействие социальной адаптации молодых семей, подготовка молодежи к семейной жизни, организация и проведение общественно-значим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ешение указанной задачи позволит максимально, с учётом имеющихся финансовых возможностей и ресурсов, обеспечить исполнение полномочий и текущую деятельность ОКСМ и Т ММР,  МУ ММР «СоАМ» по реализации молодёжной политики в районе, содействовать социальному становлению молодых гражд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и из приоритетных направлений социально-экономического развития Мышкинского муниципального района, касающихся сферы молодежной политики, являются: создание системы управления качеством  работ;  создание условий для стабилизации и дальнейшего роста численности населения на основе снижения смертности, повышения рождаемости и притока экономически активного населения. Достижение  задач по данным направлениям предполагается через повышение доступности и качества работ в сфере молодежной политики, создание условий для сохранения здоровья молодого поколения, развитие системы поддержки адаптации и развитие инновационного потенциала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демографической проблемы может быть реализовано через продуманную политику в отношении молодых семей, поддержку становления и укрепления молодых семей, подготовку молодежи к семейной жизни, что может повлиять на репродуктивное поведение молодеж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мая профилактическая работа должна обеспечить личностный рост,  способствовать формированию у подрастающего поколения осознанного ответственного поведе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и проблем социальной дезадаптации в молодежной среде, связанных с негативными проявлениями криминальной активности, безнадзорностью, злоупотреблением психоактивными веществами, необходимо обратить внимание на социальную адаптацию, в том числе: оказание необходимой социальной помощи  детям, находящимся в социально опасном положении, несовершеннолетним правонарушителям, развитие программ социальной профилактики и социальной поддержки молодеж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трудовому воспитанию молодежи, поддержка профессионального самоопределения, развитие опыта трудовой деятельности молодежи способствует дальнейшей социал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ходя из анализа сильных и слабых сторон, можно отметить сильные стороны. В районе действует муниципальное учреждение «Социальное агентство молодежи» (далее – Учреждение). Специалисты учреждения имеют большой опыт работы в сфере молодежной политики, постоянно принимают участие в обучающих семинарах, организуемых Департаментом по физической культуре, спорту и молодежной политике Ярославской области.  Учреждение в рамках своей деятельности предоставляет 5 видов работ, включенных в муниципальный и областной отраслевые перечни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ёмы выполнения работ включены в соглашения о порядке и условиях предоставления субсидии на финансовое обеспечение выполнения муниципального задания на очередной финансовый год. Сведения о порядке и условиях предоставления субсидии на иные цели, в том числе о размере предоставляемой субсидии, целях предоставления субсидии включены в соглашения о порядке и условиях предоставления субсидии на иные цел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абые стороны: база учреждения позволяет принять одновременно только небольшую группу человек, недостаточное материально-техническое оснащение учреждения, недостаточен кадровый ресурс.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ЦП предусматривает усиление механизмов, способствующих повышению качества проведения муниципальных работ в сфере молодежной политики.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потребности в финансовых ресурсах, необходимых для реализации ВЦП, представлено в приложении 1 к ВЦП.</w:t>
      </w:r>
    </w:p>
    <w:p>
      <w:pPr>
        <w:pStyle w:val="Style17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/>
      </w:pPr>
      <w:bookmarkStart w:id="4" w:name="sub_365239"/>
      <w:bookmarkEnd w:id="4"/>
      <w:r>
        <w:rPr>
          <w:b/>
          <w:bCs/>
          <w:color w:val="26282F"/>
          <w:sz w:val="26"/>
          <w:szCs w:val="26"/>
        </w:rPr>
        <w:t>Цель ВЦП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" w:name="sub_365239"/>
      <w:bookmarkStart w:id="6" w:name="sub_365239"/>
      <w:bookmarkEnd w:id="6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  <w:r>
        <w:rPr>
          <w:rFonts w:eastAsia="Calibri"/>
          <w:sz w:val="22"/>
          <w:szCs w:val="22"/>
        </w:rPr>
        <w:t>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63"/>
        <w:gridCol w:w="1610"/>
        <w:gridCol w:w="2289"/>
        <w:gridCol w:w="2439"/>
        <w:gridCol w:w="2539"/>
        <w:gridCol w:w="2539"/>
      </w:tblGrid>
      <w:tr>
        <w:trPr>
          <w:trHeight w:val="1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азовое значение, 2019 год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/9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/9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00/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100</w:t>
            </w:r>
          </w:p>
        </w:tc>
      </w:tr>
      <w:tr>
        <w:trPr>
          <w:trHeight w:val="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ё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/3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3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150/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125</w:t>
            </w:r>
          </w:p>
        </w:tc>
      </w:tr>
      <w:tr>
        <w:trPr>
          <w:trHeight w:val="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/8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200/3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/200</w:t>
            </w:r>
          </w:p>
        </w:tc>
      </w:tr>
      <w:tr>
        <w:trPr>
          <w:trHeight w:val="29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/1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/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200/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100/650</w:t>
            </w:r>
          </w:p>
        </w:tc>
      </w:tr>
      <w:tr>
        <w:trPr>
          <w:trHeight w:val="21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 (единиц)/ количество участников (челове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/6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6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/4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1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7" w:name="sub_365240"/>
      <w:bookmarkStart w:id="8" w:name="sub_36524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Задача</w:t>
      </w:r>
      <w:r>
        <w:rPr/>
        <w:t>, мероприятия, результаты ВЦП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9"/>
        <w:gridCol w:w="2238"/>
        <w:gridCol w:w="2238"/>
        <w:gridCol w:w="2238"/>
        <w:gridCol w:w="2238"/>
        <w:gridCol w:w="2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вого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23,5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06,7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922,7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23,5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06,7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89,2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 в сфере молодежной политики, проводимых для молодежи в возрасте от 14 до 30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60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У ММР «Социальное агентство молодежи» работ в сфере молодежной политики, в т.ч.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2,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780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9,2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723,580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23,5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306,798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6,7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ёж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7,7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1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досуга детей, подростков и молодеж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3,5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5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,000</w:t>
            </w:r>
          </w:p>
        </w:tc>
      </w:tr>
      <w:tr>
        <w:trPr>
          <w:trHeight w:val="786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ВЦ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 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23,5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06,798</w:t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7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23,5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06,798</w:t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9" w:name="sub_365240"/>
      <w:bookmarkStart w:id="10" w:name="sub_365240"/>
      <w:bookmarkEnd w:id="10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ых сокращен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ЦП – ведомственная целевая программ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С – местные сред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 – средства посел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4. Механизмы реализации ВЦП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Текущее управление ВЦП осуществляется </w:t>
      </w:r>
      <w:r>
        <w:rPr>
          <w:sz w:val="26"/>
          <w:szCs w:val="26"/>
        </w:rPr>
        <w:t>ОКСМ и Т ММ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ЦП предусматривается за счет средств местного бюджета, а также средств посе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СМ и Т ММР выполн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дготавливает предложения о распределении средств бюджета муниципального района, предусмотренных на реализацию ВЦП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представляет отчеты о ходе реализации ВЦ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лучае необходимости, в установленном порядке осуществляет внесение изменений в В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ет информацию о ходе реализации ВЦП на официальном сайте Мыш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ормирует муниципальное задание на оказание услуг (выполнение работ) для  МУ ММР «СоАМ» и осуществляет контроль за расходованием средств, выделенных на обеспечение муниципального за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 ММР «СоАМ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еализацию мероприятий ВЦ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ёт  ответственность  за  своевременное  и  точное  выполнение мероприятий ВЦП, рациональное использование выделенных бюджет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ет в ОКСМ и Т ММР промежуточные и итоговые результаты реализации ВЦ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целевое расходование выделенных бюджетных средст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ных мероприятий осуществляется путем заключение с МУ ММР «СоАМ» соответствующих соглашений (договор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ВЦП осуществляется по итогам работы за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ВЦП осуществляет ответственный исполнитель ВЦП – начальник ОКСМ и Т ММР. Контроль за реализацией ВЦП заключается в сравнении фактических данных о реализации ВЦП с плановыми значениями, выявлении отклонений, анализе их причин и при необходимости формировании предложений по корректировке ВЦП.</w:t>
      </w:r>
    </w:p>
    <w:p>
      <w:pPr>
        <w:pStyle w:val="Western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чет о реализации ВЦП формируется в соответствии с Приложением № 4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Western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чет результативности и эффективности ВЦП производится Управлением экономики и финансов администрации Мышкинского муниципального района в соответствии с Методикой оценки результативности и эффективности реализации ВЦП, приведенной в приложении № 5 к постановлению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ВЦП</w:t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РЕСУРСАХ,</w:t>
      </w:r>
    </w:p>
    <w:p>
      <w:pPr>
        <w:pStyle w:val="Style1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ведомственной целевой программы «Совершенствование системы  управления  в сфере молодежной полити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/>
        <w:t xml:space="preserve">               </w:t>
      </w:r>
      <w:r>
        <w:rPr>
          <w:sz w:val="26"/>
          <w:szCs w:val="26"/>
        </w:rPr>
        <w:t>Расчет затрат на реализацию мероприятий ВЦП производится в соответствии со следующими нормативными правовыми актами:</w:t>
      </w:r>
    </w:p>
    <w:p>
      <w:pPr>
        <w:pStyle w:val="Style19"/>
        <w:jc w:val="both"/>
        <w:rPr/>
      </w:pPr>
      <w:r>
        <w:rPr>
          <w:sz w:val="26"/>
          <w:szCs w:val="26"/>
        </w:rPr>
        <w:t>- Федеральным  законом  от  06.10.2003 № 131-ФЗ «Об общих принципах организации местного самоуправления в  Российской Федерации»;</w:t>
      </w:r>
    </w:p>
    <w:p>
      <w:pPr>
        <w:pStyle w:val="Style19"/>
        <w:jc w:val="both"/>
        <w:rPr/>
      </w:pPr>
      <w:r>
        <w:rPr>
          <w:sz w:val="26"/>
          <w:szCs w:val="26"/>
        </w:rPr>
        <w:t>- Федеральным законом от 05.04.2013 № 44-ФЗ</w:t>
        <w:tab/>
        <w:t xml:space="preserve"> «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Ярославской области от 11.10.2006 № 65-з «О молод</w:t>
      </w:r>
      <w:r>
        <w:rPr>
          <w:sz w:val="26"/>
          <w:szCs w:val="26"/>
        </w:rPr>
        <w:t>ё</w:t>
      </w:r>
      <w:r>
        <w:rPr>
          <w:color w:val="000000"/>
          <w:sz w:val="26"/>
          <w:szCs w:val="26"/>
        </w:rPr>
        <w:t>жной политике»;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 xml:space="preserve">- постановлением Администрации Мышкинского муниципального района от 21.01.2016  № 10  </w:t>
      </w:r>
      <w:r>
        <w:rPr>
          <w:sz w:val="26"/>
          <w:szCs w:val="26"/>
        </w:rPr>
        <w:t>«Об утверждении Положения о программном планировании и контроле в Администрации Мышкинского муниципального района»;</w:t>
      </w:r>
    </w:p>
    <w:p>
      <w:pPr>
        <w:pStyle w:val="Style19"/>
        <w:jc w:val="both"/>
        <w:rPr/>
      </w:pPr>
      <w:r>
        <w:rPr>
          <w:sz w:val="26"/>
          <w:szCs w:val="26"/>
        </w:rPr>
        <w:t>- постановлением Администрации Мышкинского муниципального района от 31.12.2008 № 1342 «Об утверждении Положения об оплате труда работников муниципального учреждения Мышкинского муниципального района «Социальное агентство молодеж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6:00Z</dcterms:created>
  <dc:creator>Отдел КСиМП</dc:creator>
  <dc:description/>
  <dc:language>en-US</dc:language>
  <cp:lastModifiedBy>Розанов Илья</cp:lastModifiedBy>
  <cp:lastPrinted>2020-01-29T09:28:00Z</cp:lastPrinted>
  <dcterms:modified xsi:type="dcterms:W3CDTF">2021-09-22T10:36:00Z</dcterms:modified>
  <cp:revision>2</cp:revision>
  <dc:subject/>
  <dc:title/>
</cp:coreProperties>
</file>