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я Мышк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Яросла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Мышк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_28 » января 2022 год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№    13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ведомственной целевой программ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едомственная целевая программа управления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ышкинского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на 2022 год и на плановый период 2023 и 2024 год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с изменениями от мая,  июля 2022)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основании Концепции социально-экономического развития Ярославской области на период до 2025 года, утвержденной Указом Губернатора Ярославской области от 27.02.2013 № 110 "Об утверждении Концепции социально-экономического развития Ярославской области до 2025 года", постановления Администрации Мышкинского муниципального района от 21.01.2016 № 10 «Об утверждении Положения о программном планировании и контроле в Администрации Мышкинского муниципального района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ведомственную целевую программу  «Ведомственная целевая программа управления образования администрации Мышкинского муниципального района на 2022 год и на плановый период 2023 и 2024 годов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 приказы управления образования администрации Мышкинского муниципального района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29.01.2021 № 9 «Об утверждении ведомственной целевой программы «Ведомственная целевая программа управления образования администрации Мышкинского муниципального района на 2021 год и плановый период 2022 и 2023 годов»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02.09.2021 № 81 «О внесении изменений в приказ управления образования администрации Мышкинского муниципального района от 29.01.2021 № 9 «Об утверждении ведомственной целевой программы «Ведомственная целевая программа управления образования администрации Мышкинского муниципального района» на 2021 год и на плановый период 2022 и 2023 годов»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23.11.2021 № 105 «О внесении изменений в приказ управления образования администрации Мышкинского муниципального района от 29.01.2021 № 9 «Об утверждении ведомственной целевой программы «Ведомственная целевая программа управления образования администрации Мышкинского муниципального района» на 2021 год и на плановый период 2022 и 2023 годов»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30.12.2021 № 121 «О внесении изменений в приказ управления образования администрации Мышкинского муниципального района от 29.01.2021 № 9 «Об утверждении ведомственной целевой программы «Ведомственная целевая программа управления образования администрации Мышкинского муниципального района» на 2021 год и на плановый период 2022 и 2023 годов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настоящий приказ на официальном сайте  Мышк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риказ вступает в силу со дня его подписа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образования                            </w:t>
        <w:tab/>
        <w:tab/>
        <w:tab/>
        <w:t xml:space="preserve">        Г.Н. Мороз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 xml:space="preserve">Приложение к приказу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 xml:space="preserve">управления образования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 xml:space="preserve">Мышки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color w:val="26282F"/>
        </w:rPr>
        <w:t>от «28 »января 2022  года  № 1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  <w:sz w:val="16"/>
          <w:szCs w:val="16"/>
        </w:rPr>
      </w:pPr>
      <w:r>
        <w:rPr>
          <w:rFonts w:cs="Times New Roman" w:ascii="Times New Roman" w:hAnsi="Times New Roman"/>
          <w:bCs/>
          <w:color w:val="26282F"/>
          <w:sz w:val="16"/>
          <w:szCs w:val="16"/>
        </w:rPr>
        <w:t xml:space="preserve">(с изменениями от мая, июля2022)    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Паспорт ВЦП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Ведомственная целевая программа «Ведомственная целевая программа управления образования администрации Мышкинского муниципального района» на 2022 год и плановый период 2023 и 2024 годов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030"/>
        <w:gridCol w:w="2696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  <w:t>Срок действия ВЦП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  <w:t>Куратор ВЦП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Мышкинского муниципального района по социальным вопросам и туризму Г.А. Чикорова, 8(48544) 2 15 23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  <w:t>Ответственный исполнитель ВЦ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ышкинского муниципального района (далее - управление образования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Исполняющий обязанности  начальника управления образован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О.С. Кудряшова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тел.8(48544) 2 12 87</w:t>
            </w:r>
            <w:r>
              <w:rPr/>
              <w:t xml:space="preserve">   </w:t>
            </w:r>
          </w:p>
        </w:tc>
      </w:tr>
      <w:tr>
        <w:trPr/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  <w:t>Исполнители ВЦ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Централизованная бухгалтерия системы образования Мышкинского муниципального района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И.А. Харина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44) 2 15 60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детский сад «Росинка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.Н. Нуй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(48544)2 12 61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детский сад «Тополёк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А.Широкова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44) 2 52 17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детский сад «Петушок» общеразвивающего вида с приоритетным осуществлением художественно-эстетического развития воспитанник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аведующий М.Н.Мирошниченк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44) 2 15 19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детский сад «Теремок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Т.Краева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44) 2 11 74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Охотинский детский са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В.Раков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44) 2 82 5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щеобразовательное учреждение Коптевская основная общеобразовательная школа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Н.Н. Калюк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44) 3 26 35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щеобразовательное учреждение Крюковская основная общеобразовательная школа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Е. Ледкова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44) 3 16 39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щеобразовательное учреждение Шипиловская основная общеобразовательная школа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 Орлова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44) 3 44 71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щеобразовательное учреждение Мышкинская средняя общеобразовательная школа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Яковлев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44) 2 81 50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щеобразовательное учреждение Рождественская средняя общеобразовательная школа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Карасева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44) 2 45 38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дополнительного образования Дом детского творчеств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Ю.Н. Беляева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8(48544) 2 11 08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разовательное учреждение дополнительного образования «Детско-юношеская спортивная школа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Кондаков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44) 2 80 48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  <w:t>Электронный адрес размещения информации о ВЦП в информационно-телекоммуникационной сети «Интернет»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http://myshkinmr.ru/rus/</w:t>
            </w:r>
            <w:r>
              <w:rPr>
                <w:rFonts w:cs="Times New Roman" w:ascii="Times New Roman" w:hAnsi="Times New Roman"/>
                <w:lang w:val="en-US"/>
              </w:rPr>
              <w:t>dokument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progs</w:t>
            </w:r>
            <w:r>
              <w:rPr>
                <w:rFonts w:cs="Times New Roman" w:ascii="Times New Roman" w:hAnsi="Times New Roman"/>
              </w:rPr>
              <w:t>/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>Список используемых сокращений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>
          <w:rFonts w:cs="Times New Roman" w:ascii="Times New Roman" w:hAnsi="Times New Roman"/>
          <w:bCs/>
          <w:color w:val="26282F"/>
        </w:rPr>
        <w:t xml:space="preserve">ВЦП - </w:t>
      </w:r>
      <w:r>
        <w:rPr>
          <w:rFonts w:cs="Times New Roman" w:ascii="Times New Roman" w:hAnsi="Times New Roman"/>
        </w:rPr>
        <w:t>ведомственная целевая программ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>Общая потребность в ресурсах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41"/>
        <w:gridCol w:w="1661"/>
        <w:gridCol w:w="1701"/>
        <w:gridCol w:w="1701"/>
      </w:tblGrid>
      <w:tr>
        <w:trPr>
          <w:trHeight w:val="27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решением Собрания депутатов Мышкинского муниципального района о бюджете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 336,1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 183,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 878,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 274,34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е сред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623,5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79,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58,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86,447</w:t>
            </w:r>
          </w:p>
        </w:tc>
      </w:tr>
      <w:tr>
        <w:trPr>
          <w:trHeight w:val="4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ые сред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 423,1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646,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 874,4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 902,07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ные сред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 289,3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 357,5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845,9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085,82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ВЦ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 336,1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 183,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 878,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 274,34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>1. Краткое описание текущей ситуации и обоснование необходимости ВЦП</w:t>
      </w:r>
    </w:p>
    <w:p>
      <w:pPr>
        <w:pStyle w:val="Normal"/>
        <w:ind w:firstLine="720"/>
        <w:jc w:val="both"/>
        <w:rPr/>
      </w:pPr>
      <w:bookmarkStart w:id="0" w:name="sub_365239"/>
      <w:r>
        <w:rPr>
          <w:rFonts w:cs="Times New Roman" w:ascii="Times New Roman" w:hAnsi="Times New Roman"/>
        </w:rPr>
        <w:t>Управление образования администрации Мышкинского муниципального района в соответствии с действующим законодательством Российской Федерации, в том числе Федеральным законом от 29.12.2012 № 273-ФЗ «Об образовании в Российской Федерации», реализует следующие полномоч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</w:t>
      </w:r>
      <w:hyperlink r:id="rId2">
        <w:r>
          <w:rPr>
            <w:rStyle w:val="InternetLink"/>
            <w:rFonts w:ascii="Times New Roman" w:hAnsi="Times New Roman" w:cs="Times New Roman"/>
            <w:color w:val="000000"/>
          </w:rPr>
          <w:t>федеральными государственными образовательными стандартами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" w:name="sub_10912"/>
      <w:bookmarkEnd w:id="1"/>
      <w:r>
        <w:rPr>
          <w:rFonts w:cs="Times New Roman" w:ascii="Times New Roman" w:hAnsi="Times New Roman"/>
        </w:rPr>
        <w:t>2)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" w:name="sub_10912"/>
      <w:bookmarkStart w:id="3" w:name="sub_10913"/>
      <w:bookmarkEnd w:id="2"/>
      <w:bookmarkEnd w:id="3"/>
      <w:r>
        <w:rPr>
          <w:rFonts w:cs="Times New Roman" w:ascii="Times New Roman" w:hAnsi="Times New Roman"/>
        </w:rPr>
        <w:t>3) 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" w:name="sub_10913"/>
      <w:bookmarkStart w:id="5" w:name="sub_10914"/>
      <w:bookmarkEnd w:id="4"/>
      <w:bookmarkEnd w:id="5"/>
      <w:r>
        <w:rPr>
          <w:rFonts w:cs="Times New Roman" w:ascii="Times New Roman" w:hAnsi="Times New Roman"/>
        </w:rPr>
        <w:t>4) создание, реорганизация, ликвидация муниципальных образовательных организаций (за исключением создания органами местного самоуправления муниципальных районов муниципальных образовательных организаций высшего образования), осуществление функций и полномочий учредителей муниципальных образовательных организац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6" w:name="sub_10914"/>
      <w:bookmarkStart w:id="7" w:name="sub_10915"/>
      <w:bookmarkEnd w:id="6"/>
      <w:bookmarkEnd w:id="7"/>
      <w:r>
        <w:rPr>
          <w:rFonts w:cs="Times New Roman" w:ascii="Times New Roman" w:hAnsi="Times New Roman"/>
        </w:rPr>
        <w:t>5) 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8" w:name="sub_10915"/>
      <w:bookmarkStart w:id="9" w:name="sub_10916"/>
      <w:bookmarkEnd w:id="8"/>
      <w:bookmarkEnd w:id="9"/>
      <w:r>
        <w:rPr>
          <w:rFonts w:cs="Times New Roman" w:ascii="Times New Roman" w:hAnsi="Times New Roman"/>
        </w:rPr>
        <w:t>6)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существление иных установленных Федеральным законом от 29.12.2012 № 273-ФЗ «Об образовании в Российской Федерации» полномочий в сфере образования.</w:t>
      </w:r>
    </w:p>
    <w:p>
      <w:pPr>
        <w:pStyle w:val="Normal"/>
        <w:ind w:firstLine="708"/>
        <w:jc w:val="both"/>
        <w:rPr/>
      </w:pPr>
      <w:bookmarkStart w:id="10" w:name="sub_10916"/>
      <w:bookmarkEnd w:id="10"/>
      <w:r>
        <w:rPr>
          <w:rFonts w:cs="Times New Roman" w:ascii="Times New Roman" w:hAnsi="Times New Roman"/>
        </w:rPr>
        <w:t>Сфера образования Мышкинского муниципального района представлена 12-ю муниципальными образовательными организациями, в том числе 5 дошкольными,                           5 общеобразовательными (3 из них реализуют программы дошкольного образования), 2 организациями дополнительно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стеме образования Мышкинского муниципального района созданы необходимые условия для реализации образовательных программ, содержания воспитанников и обеспечения доступности образовательных услуг. Все  образовательные организации имеют лицензии на право ведения образовательной деятельности. Образовательные организации, выдающие документы об уровне образования государственного образца, имеют свидетельства о государственной аккредит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с тем, материальные, информационные и кадровые ресурсы муниципальной системы образования требуют постоянного обновления и совершенств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ьные полномочия управления образования, в том числе предоставление мер социальной поддержки отдельным категориям обучающихся, регулируются законами Ярославской област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 от 09.11.2007 № 70-з «Об организации и осуществлении деятельности по опеке и попечительству»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от 24.11.2008 № 56-з «О наделении органов местного самоуправления отдельными государственными полномочиями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от 19.12.2008 № 65-з «Социальный кодекс Ярославской област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от 16.12.2009 № 70-з  «О наделении органов местного самоуправления государственными полномочиями Ярославской области»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sectPr>
          <w:type w:val="nextPage"/>
          <w:pgSz w:w="11906" w:h="16838"/>
          <w:pgMar w:left="1701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Cs/>
          <w:color w:val="26282F"/>
        </w:rPr>
      </w:pPr>
      <w:bookmarkStart w:id="11" w:name="sub_365239"/>
      <w:r>
        <w:rPr>
          <w:rFonts w:cs="Times New Roman" w:ascii="Times New Roman" w:hAnsi="Times New Roman"/>
          <w:bCs/>
          <w:color w:val="26282F"/>
        </w:rPr>
        <w:t>2. Цель ВЦП</w:t>
      </w:r>
      <w:bookmarkEnd w:id="11"/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Реализация полномочий органов местного самоуправления в сфере образования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40"/>
        <w:gridCol w:w="1680"/>
        <w:gridCol w:w="2380"/>
        <w:gridCol w:w="2060"/>
        <w:gridCol w:w="1980"/>
        <w:gridCol w:w="198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, 2021 год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олучивших услуги по реализации основных общеобразовательных программ дошкольного образования, от общей численности граждан, заявивших свои права на получение данных усл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олучивших услуги по реализации основных общеобразовательных программ начального общего, основного общего и среднего  общего образования, от общей численности граждан, заявивших свои права на получение данных усл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олучивших услуги по реализации основных общеобразовательных программ дополнительного образования, заявивших свои права на получение  данных услуг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детей-сирот и детей, оставшихся без попечения родителей, проживающих в семьях опекунов (попечителей), приемных родителей, организациях для детей-сирот и детей, оставшихся без попечения родителей, от общей численности детского населения в муниципальном образ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Доля обучающихся, на перевозку которых осуществлена компенсация расходов по организации бесплатной перевоз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>3. Задачи, мероприятия, результаты ВЦП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782"/>
        <w:gridCol w:w="1553"/>
        <w:gridCol w:w="2117"/>
        <w:gridCol w:w="2187"/>
        <w:gridCol w:w="2187"/>
        <w:gridCol w:w="2445"/>
      </w:tblGrid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, результата, мероприят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результата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мероприятия</w:t>
            </w:r>
          </w:p>
        </w:tc>
      </w:tr>
      <w:tr>
        <w:trPr>
          <w:trHeight w:val="6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вого перио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вого периода</w:t>
            </w:r>
          </w:p>
        </w:tc>
      </w:tr>
      <w:tr>
        <w:trPr>
          <w:trHeight w:val="24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>
          <w:trHeight w:val="3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84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Предоставление образовательных услуг в сфере дошкольного образования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703,722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109,106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 329,007</w:t>
            </w:r>
          </w:p>
        </w:tc>
      </w:tr>
      <w:tr>
        <w:trPr>
          <w:trHeight w:val="33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927,538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643,151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643,15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776,184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465,955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85,85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олучивших услуги по реализации основных общеобразовательных программ дошкольного образования, от общей численности граждан, заявивших свои права на получение данных услуг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учреждений дошкольного образования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776,184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465,955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85,856</w:t>
            </w:r>
          </w:p>
        </w:tc>
      </w:tr>
      <w:tr>
        <w:trPr>
          <w:trHeight w:val="21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компенсацию расходов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1,377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4,957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4,957</w:t>
            </w:r>
          </w:p>
        </w:tc>
      </w:tr>
      <w:tr>
        <w:trPr>
          <w:trHeight w:val="218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на обеспечение присмотра и ухода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0,662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20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организацию образовательного процесса в дошкольных образовательных организациях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165,499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478,194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478,194</w:t>
            </w:r>
          </w:p>
        </w:tc>
      </w:tr>
      <w:tr>
        <w:trPr>
          <w:trHeight w:val="81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. Предоставление образовательных услуг в сфере общего образования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 089,333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 455,096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 546,69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828,599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142,335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169,23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081,632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154,728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91,01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79,102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58,033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86,44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олучивших услуги по реализации основных общеобразовательных программ начального общего, основного общего и среднего  общего образования, от общей численности граждан, заявивших свои права на получение данных услуг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  <w:tab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образовательных услуг в сфере общего образован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828,599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8 142,335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169,234</w:t>
            </w:r>
          </w:p>
        </w:tc>
      </w:tr>
      <w:tr>
        <w:trPr>
          <w:trHeight w:val="55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081,632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154,728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91,016</w:t>
            </w:r>
          </w:p>
        </w:tc>
      </w:tr>
      <w:tr>
        <w:trPr>
          <w:trHeight w:val="55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79,102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58,033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86,44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1.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учреждений общего образо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081,632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154,728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91,016</w:t>
            </w:r>
          </w:p>
        </w:tc>
      </w:tr>
      <w:tr>
        <w:trPr>
          <w:trHeight w:val="10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2.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организацию образовательного процесса в общеобразовательных организация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 729,111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 023,423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 023,423</w:t>
            </w:r>
          </w:p>
        </w:tc>
      </w:tr>
      <w:tr>
        <w:trPr>
          <w:trHeight w:val="84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3.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организацию питания обучающихся  образовательных организац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39,134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86,313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86,31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4.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354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599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,49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2.1.5.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96,513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21,471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94,19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2.1.6.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ежемесячное денежное вознаграждение за классное руководство общеобразовательных организац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82,589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36,562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92,251</w:t>
            </w:r>
          </w:p>
        </w:tc>
      </w:tr>
      <w:tr>
        <w:trPr>
          <w:trHeight w:val="8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Предоставление образовательных услуг в сфере дополнительного образо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733,277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289,845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481,93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811,371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962,065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154,15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21,906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27,780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27,78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олучивших услуги по реализации основных общеобразовательных программ дополнительного образования, заявивших свои права на получение  данных услу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учреждений дополнительного образо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811,371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962,065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154,156</w:t>
            </w:r>
          </w:p>
        </w:tc>
      </w:tr>
      <w:tr>
        <w:trPr>
          <w:trHeight w:val="41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21,906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27,780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27,78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4. </w:t>
            </w:r>
            <w:r>
              <w:rPr>
                <w:rFonts w:cs="Times New Roman" w:ascii="Times New Roman" w:hAnsi="Times New Roman"/>
                <w:bCs/>
              </w:rPr>
              <w:t>Обеспечение мер по защите прав и законных интересов несовершеннолетних граждан, лишенных родительского попеч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43,668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35,455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35,45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 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43,668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35,455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35,45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.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-сирот и детей, оставшихся без попечения родителей, проживающих в семьях опекунов (попечителей), приёмных родителей, организациях для детей-сирот и детей, оставшихся без попечения родителей, от общей численности детского населения в муниципальном образован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3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4.2.1.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80,565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93,669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93,669</w:t>
            </w:r>
          </w:p>
        </w:tc>
      </w:tr>
      <w:tr>
        <w:trPr>
          <w:trHeight w:val="44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4.2.2.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государственную поддержку опеки и попечитель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103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786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78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дача 5. </w:t>
            </w:r>
            <w:r>
              <w:rPr>
                <w:rFonts w:cs="Times New Roman" w:ascii="Times New Roman" w:hAnsi="Times New Roman"/>
                <w:bCs/>
              </w:rPr>
              <w:t>Компенсация расходов по организации  бесплатной перевозки обучающихс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341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920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250</w:t>
            </w:r>
          </w:p>
        </w:tc>
      </w:tr>
      <w:tr>
        <w:trPr>
          <w:trHeight w:val="41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31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60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5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410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160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8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.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на перевозку которых осуществлена компенсация расходов по организации бесплатной перевоз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5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2.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освобождение от стоимости проезда детей из многодетных семей, обучающихся в общеобразовательных организациях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31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60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50</w:t>
            </w:r>
          </w:p>
        </w:tc>
      </w:tr>
      <w:tr>
        <w:trPr>
          <w:trHeight w:val="135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3.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410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160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80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ВЦ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 183,34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 878,422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 274,345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С 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79,102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58,033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86,447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 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646,642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 874,481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 902,07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 357,597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845,908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085,828</w:t>
            </w:r>
          </w:p>
        </w:tc>
      </w:tr>
    </w:tbl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ab/>
        <w:tab/>
        <w:tab/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26282F"/>
        </w:rPr>
        <w:t>Используемые сокращения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26282F"/>
        </w:rPr>
        <w:t>ВЦП</w:t>
      </w:r>
      <w:r>
        <w:rPr>
          <w:rFonts w:cs="Times New Roman" w:ascii="Times New Roman" w:hAnsi="Times New Roman"/>
        </w:rPr>
        <w:t xml:space="preserve"> - ведомственная целевая программа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6282F"/>
        </w:rPr>
        <w:t>ФС</w:t>
      </w:r>
      <w:r>
        <w:rPr>
          <w:rFonts w:cs="Times New Roman" w:ascii="Times New Roman" w:hAnsi="Times New Roman"/>
          <w:bCs/>
          <w:color w:val="26282F"/>
        </w:rPr>
        <w:t xml:space="preserve"> </w:t>
      </w:r>
      <w:r>
        <w:rPr>
          <w:rFonts w:cs="Times New Roman" w:ascii="Times New Roman" w:hAnsi="Times New Roman"/>
        </w:rPr>
        <w:t>- федеральные средств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26282F"/>
        </w:rPr>
        <w:t>ОС</w:t>
      </w:r>
      <w:r>
        <w:rPr>
          <w:rFonts w:cs="Times New Roman" w:ascii="Times New Roman" w:hAnsi="Times New Roman"/>
        </w:rPr>
        <w:t xml:space="preserve"> - областные средства</w:t>
      </w:r>
    </w:p>
    <w:p>
      <w:pPr>
        <w:sectPr>
          <w:type w:val="nextPage"/>
          <w:pgSz w:orient="landscape" w:w="16838" w:h="11906"/>
          <w:pgMar w:left="992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МС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- местные средств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>4. Механизмы реализации ВЦП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руководство и контроль за ходом реализации ВЦП осуществляет начальник управления образования администрации Мышкинского муниципального района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color w:val="2D2D2D"/>
          <w:spacing w:val="2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hd w:fill="FFFFFF" w:val="clear"/>
        </w:rPr>
        <w:t>Денежные средства, выделяемые из областного бюджета органам местного самоуправления муниципальных образований области для организации предоставления муниципальных образовательных услуг и реализации программных мероприятий, перечисляются в виде субвенций местным бюджетам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color w:val="2D2D2D"/>
          <w:spacing w:val="2"/>
          <w:shd w:fill="FFFFFF" w:val="clear"/>
        </w:rPr>
      </w:pPr>
      <w:r>
        <w:rPr>
          <w:rFonts w:cs="Times New Roman" w:ascii="Times New Roman" w:hAnsi="Times New Roman"/>
        </w:rPr>
        <w:t>Для организации предоставления муниципальных образовательных услуг денежные средства перечисляются управлением образования администрации Мышкинского муниципального района на лицевые счета муниципальных образовательных организаций Мышкинского муниципального района  на основании соглашений в виде субсидий на исполнение муниципального задания и субсидий на иные цели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D2D2D"/>
          <w:spacing w:val="2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hd w:fill="FFFFFF" w:val="clear"/>
        </w:rPr>
        <w:t>Казенные учреждения, подведомственные управлению образования, финансируются на основании бюджетной сметы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ю органа, ответственного за реализацию мероприятий ВЦП, осуществляет управление образования администрации Мышкинского муниципального района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образования администрации Мышкинского муниципального района: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- осуществляет координацию деятельности по подготовке и реализаци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ограммных мероприятий</w:t>
        </w:r>
      </w:hyperlink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осуществляет анализ и рациональное использование средств бюджета;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очняет затраты по программным мероприятиям, организует независимую оценку показателей результативности и эффективности программных мероприятий, их соответствия</w:t>
      </w:r>
      <w:r>
        <w:rPr>
          <w:rStyle w:val="Appleconvertedspace"/>
          <w:rFonts w:cs="Times New Roman" w:ascii="Times New Roman" w:hAnsi="Times New Roman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целевым показателям</w:t>
        </w:r>
      </w:hyperlink>
      <w:r>
        <w:rPr>
          <w:rFonts w:cs="Times New Roman" w:ascii="Times New Roman" w:hAnsi="Times New Roman"/>
          <w:color w:val="000000"/>
        </w:rPr>
        <w:t>;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отовит в установленном порядке предложения по уточнению перечня программных мероприятий на очередной финансовый год;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 мониторинг результатов выполнения программных мероприятий;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- организует размещение в электронном виде на официальном сайте Мышкинского муниципального района   в информационно-телекоммуникационной сети «Интернет» информации о ходе и результатах реализации ВЦП;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товит отчет о выполнении ВЦП ежегодно не позднее</w:t>
      </w:r>
      <w:r>
        <w:rPr/>
        <w:t> </w:t>
      </w:r>
      <w:hyperlink r:id="rId5">
        <w:r>
          <w:rPr>
            <w:rStyle w:val="InternetLink"/>
          </w:rPr>
          <w:t>10</w:t>
        </w:r>
      </w:hyperlink>
      <w:r>
        <w:rPr>
          <w:rFonts w:cs="Times New Roman" w:ascii="Times New Roman" w:hAnsi="Times New Roman"/>
        </w:rPr>
        <w:t xml:space="preserve"> февраля</w:t>
      </w:r>
      <w:r>
        <w:rPr/>
        <w:t> </w:t>
      </w:r>
      <w:r>
        <w:rPr>
          <w:rFonts w:cs="Times New Roman" w:ascii="Times New Roman" w:hAnsi="Times New Roman"/>
        </w:rPr>
        <w:t>года, следующего за отчетным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ВЦП</w:t>
      </w:r>
    </w:p>
    <w:p>
      <w:pPr>
        <w:pStyle w:val="Style16"/>
        <w:spacing w:lineRule="auto" w:line="360"/>
        <w:jc w:val="center"/>
        <w:rPr/>
      </w:pPr>
      <w:r>
        <w:rPr/>
        <w:t>Обоснование потребностей в ресурсах, необходимых для реализации ВЦП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41"/>
        <w:gridCol w:w="1661"/>
        <w:gridCol w:w="1701"/>
        <w:gridCol w:w="1701"/>
      </w:tblGrid>
      <w:tr>
        <w:trPr>
          <w:trHeight w:val="27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ного обязательств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ресурсах, тыс. руб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 336,1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 183,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 878,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 274,34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едоставление образовательных услуг в сфере дошкольного образов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 141,8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703,7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109,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 329,007</w:t>
            </w:r>
          </w:p>
        </w:tc>
      </w:tr>
      <w:tr>
        <w:trPr>
          <w:trHeight w:val="4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доставление образовательных услуг в сфере общего образов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 091,1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 089,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 455,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 546,69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едоставление образовательных услуг в сфере дополнительного образов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 505,0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733,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289,8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481,93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еспечение мер по защите прав и законных интересов несовершеннолетних граждан, лишенных родительского попеч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414,5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43,6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35,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35,45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bCs/>
              </w:rPr>
              <w:t>Компенсация расходов по организации  бесплатной перевозки обучающих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3,5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250</w:t>
            </w:r>
          </w:p>
        </w:tc>
      </w:tr>
    </w:tbl>
    <w:p>
      <w:pPr>
        <w:pStyle w:val="Style16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образования администрации Мышкинского муниципального района реализует свои полномочия  в соответствии с действующим законодательством Российской Федерации, в том числе Федеральным законом от 29.12.2012 № 273-ФЗ «Об образовании в Российской Федерации», законом Ярославской области от 24.11.2008  № 56-з «О наделении органов местного самоуправления отдельными государственными полномочиями Российской Федерации»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</w:rPr>
        <w:t>При обосновании потребности в ресурсах для предоставление образовательных услуг в сфере дошкольного образования, общего образования, дополнительного образования применяются нормативы, утвержденные  постановлением Правительства Ярославской области от 22.01.2014  № 30-п «О Методических рекомендациях по расчету нормативов бюджетного финансирования на реализацию общеобразовательных программ в общеобразовательных организациях», постановлением Правительства Ярославской области от 23.01.2014  № 37-п «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Об утверждении Методических рекомендаций по расчету нормативов бюджетного финансирования предоставления услуг по дошкольному образованию детей и признании утратившими силу отдельных постановлений Администрации области и утратившими силу и частично утратившими силу отдельных постановлений Правительства области». Обеспечение мер по защите прав и законных интересов несовершеннолетних граждан, лишенных родительского попечения, регулируется законом Ярославской области от 9.11. 2007 № 70-з «Об организации и осуществлении деятельности по опеке и попечительству».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32903.0/" TargetMode="External"/><Relationship Id="rId3" Type="http://schemas.openxmlformats.org/officeDocument/2006/relationships/hyperlink" Target="http://pandia.ru/text/category/programmi_meropriyatij/" TargetMode="External"/><Relationship Id="rId4" Type="http://schemas.openxmlformats.org/officeDocument/2006/relationships/hyperlink" Target="http://pandia.ru/text/category/tcelevie_pokazateli/" TargetMode="External"/><Relationship Id="rId5" Type="http://schemas.openxmlformats.org/officeDocument/2006/relationships/hyperlink" Target="http://pandia.ru/text/category/1_mart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31:00Z</dcterms:created>
  <dc:creator>user3000</dc:creator>
  <dc:description/>
  <cp:keywords/>
  <dc:language>en-US</dc:language>
  <cp:lastModifiedBy>Пользователь</cp:lastModifiedBy>
  <cp:lastPrinted>2022-05-18T16:53:00Z</cp:lastPrinted>
  <dcterms:modified xsi:type="dcterms:W3CDTF">2022-11-23T13:00:00Z</dcterms:modified>
  <cp:revision>7</cp:revision>
  <dc:subject/>
  <dc:title>Администрация Мышкинского муниципального района</dc:title>
</cp:coreProperties>
</file>