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ыш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Мы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 22_»  ноября  2022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  156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каз управлен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ышкин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22 № 13 «Об утверждении ведомственной целев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домственная целевая программа управлен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а 2022 год и на плановый период 2023 и 2024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Концепции социально-экономического развития Ярославской области на период до 2025 года, утвержденной Указом Губернатора Ярославской области от 27.02.2013 № 110 "Об утверждении Концепции социально-экономического развития Ярославской области до 2025 года", постановления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ведомственную целевую программу  «Ведомственная целевая программа управления образования администрации Мышкинского муниципального района» на 2022 год и на плановый период 2023 и 2024 годов, утвержденную приказом управления образования администрации Мышкинского муниципального района от 28.01.2022 № 13 «Об утверждении ведомственной целевой программы «Ведомственная целевая программа управления образования администрации Мышкинского муниципального района» на 2022 год и на плановый период 2023 и 2024 годов»,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 Мы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управления образования                            </w:t>
        <w:tab/>
        <w:tab/>
        <w:tab/>
        <w:t xml:space="preserve">        О.С. Кудряш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</w:rPr>
        <w:t xml:space="preserve">Приложение к приказу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управления 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Мыш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от «   22   »     ноября      2022  года  №156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я, вносимые  в ведомственную целевую программу </w:t>
      </w:r>
      <w:r>
        <w:rPr>
          <w:rFonts w:cs="Times New Roman" w:ascii="Times New Roman" w:hAnsi="Times New Roman"/>
          <w:sz w:val="24"/>
          <w:szCs w:val="24"/>
        </w:rPr>
        <w:t>«Ведомственная целевая программа управления образования администрации Мышкинского муниципального района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В паспорте ВЦП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 строку «Ответственный исполнитель ВЦП» в Паспорте ВЦП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030"/>
        <w:gridCol w:w="2696"/>
      </w:tblGrid>
      <w:tr>
        <w:trPr>
          <w:trHeight w:val="180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Ответственный исполнитель ВЦ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ышкинского муниципального района (далее - управление образовани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няющий обязанности  начальника управления образов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.С. Кудряшова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ел.8(48544) 2 12 87</w:t>
            </w:r>
            <w:r>
              <w:rPr/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троку «исполнители ВЦП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030"/>
        <w:gridCol w:w="2696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Исполнители ВЦ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Централизованная бухгалтерия системы образования Мышкинского муниципального район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.А. Харин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5 6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«Росин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Н. Нуй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48544)2 12 61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«Тополё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Широков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52 17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«Петушок»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ведующий М.Н.Мирошниченк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5 19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«Теремо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Т.Краев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1 74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Охотинский детский са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В.Раков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2 52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Коптевская основна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.Н. Калюк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26 35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Крюковская основна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Ледков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16 39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Шипиловская основна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Орлов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44 71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Мышкинская средня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Яковле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1 5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Рождественская средня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Карасев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45 38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ом детского творче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Ю.Н. Беляев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1 08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ондаков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8(48544) 2 80 4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аблицу «Общая потребность в ресурсах» Паспорта ВЦП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« Общая потребность в ресурсах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701"/>
        <w:gridCol w:w="1701"/>
        <w:gridCol w:w="1559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336,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183,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78,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274,3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23,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9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86,447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423,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46,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74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902,0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289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357,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845,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85,8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336,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183,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78,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274,34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bookmarkStart w:id="0" w:name="sub_365239"/>
      <w:bookmarkEnd w:id="0"/>
      <w:r>
        <w:rPr>
          <w:rFonts w:cs="Times New Roman" w:ascii="Times New Roman" w:hAnsi="Times New Roman"/>
          <w:bCs/>
          <w:color w:val="26282F"/>
        </w:rPr>
        <w:t>3.  Раздел 3 «Задачи, мероприятия, результаты ВЦП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«3. Задачи, мероприятия, результаты ВЦП</w:t>
      </w:r>
    </w:p>
    <w:tbl>
      <w:tblPr>
        <w:tblW w:w="14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05"/>
        <w:gridCol w:w="1553"/>
        <w:gridCol w:w="2117"/>
        <w:gridCol w:w="2187"/>
        <w:gridCol w:w="2187"/>
        <w:gridCol w:w="2187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</w:t>
            </w:r>
          </w:p>
        </w:tc>
      </w:tr>
      <w:tr>
        <w:trPr>
          <w:trHeight w:val="60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24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образовательных услуг в сфере дошко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03,72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109,10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329,007</w:t>
            </w:r>
          </w:p>
        </w:tc>
      </w:tr>
      <w:tr>
        <w:trPr>
          <w:trHeight w:val="3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927,53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43,15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43,15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6,18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65,95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85,85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шко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6,18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65,95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85,856</w:t>
            </w:r>
          </w:p>
        </w:tc>
      </w:tr>
      <w:tr>
        <w:trPr>
          <w:trHeight w:val="26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1,377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957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957</w:t>
            </w:r>
          </w:p>
        </w:tc>
      </w:tr>
      <w:tr>
        <w:trPr>
          <w:trHeight w:val="289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0,66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65,49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478,19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478,194</w:t>
            </w:r>
          </w:p>
        </w:tc>
      </w:tr>
      <w:tr>
        <w:trPr>
          <w:trHeight w:val="8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Предоставление образовательных услуг в сфере общего образования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89,33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455,09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46,6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828,59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142,33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169,23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81,63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54,72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1,0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9,10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,03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86,44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начального общего, основного общего и среднего  обще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  <w:tab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образовательных услуг в сфере общего образова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828,59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142,33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169,234</w:t>
            </w:r>
          </w:p>
        </w:tc>
      </w:tr>
      <w:tr>
        <w:trPr>
          <w:trHeight w:val="5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81,63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54,72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1,016</w:t>
            </w:r>
          </w:p>
        </w:tc>
      </w:tr>
      <w:tr>
        <w:trPr>
          <w:trHeight w:val="5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9,10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,03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86,44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обще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81,63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54,72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1,016</w:t>
            </w:r>
          </w:p>
        </w:tc>
      </w:tr>
      <w:tr>
        <w:trPr>
          <w:trHeight w:val="10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2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729,11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023,42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023,423</w:t>
            </w:r>
          </w:p>
        </w:tc>
      </w:tr>
      <w:tr>
        <w:trPr>
          <w:trHeight w:val="8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3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питания обучающихся  образователь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9,13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6,31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6,3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4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35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9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4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1.5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,51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1,47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4,1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1.6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ежемесячное денежное вознаграждение за классное руководство общеобразователь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2,58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6,56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2,251</w:t>
            </w:r>
          </w:p>
        </w:tc>
      </w:tr>
      <w:tr>
        <w:trPr>
          <w:trHeight w:val="13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Предоставление образовательных услуг в сфере дополните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733,277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89,84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1,9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11,37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62,06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54,15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1,90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7,78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7,7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полнительного образования, заявивших свои права на получение  данных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11,37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62,06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54,156</w:t>
            </w:r>
          </w:p>
        </w:tc>
      </w:tr>
      <w:tr>
        <w:trPr>
          <w:trHeight w:val="41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1,90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7,78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7,7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</w:rPr>
              <w:t>Обеспечение мер по защите прав и законных интересов несовершеннолетних граждан, лишенных родительского по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3,66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5,45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5,45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3,66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5,45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5,45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роживающих в семьях опекунов (попечителей), приёмных родителей, организациях для детей-сирот и детей, оставшихся без попечения родителей, от общей численности детского населения в муниципальном образова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0,56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3,66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3,66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10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78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78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bCs/>
              </w:rPr>
              <w:t>Компенсация расходов по организации  бесплатной перевозки обучающих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4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92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50</w:t>
            </w:r>
          </w:p>
        </w:tc>
      </w:tr>
      <w:tr>
        <w:trPr>
          <w:trHeight w:val="7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3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6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41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16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на перевозку которых осуществлена компенсация расходов по организации бесплатной перевоз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вобождение от стоимости проезда детей из многодетных семей, обучающихся в общеобразовательных организация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3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6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0</w:t>
            </w:r>
          </w:p>
        </w:tc>
      </w:tr>
      <w:tr>
        <w:trPr>
          <w:trHeight w:val="13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41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16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00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183,34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183,34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78,422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 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9,10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9,10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,033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46,64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46,64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74,481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357,597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357,597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845,90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».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4. Таблицу Приложения  1 к ВЦП «Обоснование потребностей в ресурсах, необходимых для реализации ВЦП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«Обоснование потребностей в ресурсах, необходимых для реализации ВЦП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41"/>
        <w:gridCol w:w="1661"/>
        <w:gridCol w:w="1701"/>
        <w:gridCol w:w="1701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ного обяза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ность в ресурсах, тыс. руб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336,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183,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78,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274,3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ставление образовательных услуг в сфере дошко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141,8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03,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109,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329,007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оставление образовательных услуг в сфере обще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091,1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89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455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46,6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оставление образовательных услуг в сфере дополните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505,0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733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89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1,9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мер по защите прав и законных интересов несовершеннолетних граждан, лишенных родительского попе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14,5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3,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5,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5,45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Компенсация расходов по организации  бесплатной перевозки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3,5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50</w:t>
            </w:r>
          </w:p>
        </w:tc>
      </w:tr>
    </w:tbl>
    <w:p>
      <w:pPr>
        <w:pStyle w:val="Style18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8:00Z</dcterms:created>
  <dc:creator>user3000</dc:creator>
  <dc:description/>
  <cp:keywords/>
  <dc:language>en-US</dc:language>
  <cp:lastModifiedBy>Пользователь</cp:lastModifiedBy>
  <cp:lastPrinted>2022-07-22T09:15:00Z</cp:lastPrinted>
  <dcterms:modified xsi:type="dcterms:W3CDTF">2022-11-23T13:00:00Z</dcterms:modified>
  <cp:revision>23</cp:revision>
  <dc:subject/>
  <dc:title>Администрация Мышкинского муниципального района</dc:title>
</cp:coreProperties>
</file>