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Style16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ыш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 24»   января  202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     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домственная целевая программа управлен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а 2025 год и на плановый период 2026 и 2027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Концепции социально-экономического развития Ярославской области на период до 2025 года, утвержденной Указом Губернатора Ярославской области от 27.02.2013 № 110 "Об утверждении Концепции социально-экономического развития Ярославской области до 2025 года", решения Собрания депутатов Мышкинского муниципального района от 12.12.2024 № 30 «О бюджете Мышкинского муниципального района на 2025 год и на плановый период 2026 и 2027 годов»,  постановления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 «Ведомственная целевая программа управления образования администрации Мышкинского муниципального района на 2025 год и на плановый период 2026 и 2027 годов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риказы управления образования администрации Мышкинского муниципального района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8.02.2024 № 12 «Об утверждении ведомственной целевой программы «Ведомственная целевая программа управления образования администрации Мышкинского муниципального района на 2024 год и на плановый период 2025 и 2026 годов»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7.07.2024 № 63 «О внесении изменений в приказ управления образования администрации Мышкинского муниципального района от 08.02.2024 № 12 «Об утверждении ведомственной целевой программы «Ведомственная целевая программа управления образования администрации Мышкинского муниципального района» на 2024 год и на плановый период 2025 и 2026 годов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0.12.2024 № 119 «О внесении изменений в приказ управления образования администрации Мышкинского муниципального района от 08.02.2024 № 12 «Об утверждении ведомственной целевой программы «Ведомственная целевая программа управления образования администрации Мышкинского муниципального района»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 Мы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     </w:t>
        <w:tab/>
        <w:tab/>
        <w:tab/>
        <w:t xml:space="preserve">        О.С. Кудряш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Приложение к приказ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управления 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Мыш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от «       » ___________2025  года  № </w:t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аспорт ВЦ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Ведомственная целевая программа «Ведомственная целевая программа управления образования администрации Мышкинского муниципального района» на 2025 год и на плановый период 2026 и 2027 г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030"/>
        <w:gridCol w:w="269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Срок действия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Куратор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ышкинского муниципального района по социальным вопросам и туризму Г.А. Чикорова, 8(48544) 2 15 2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Ответственный исполнитель ВЦ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ышкинского муниципального района (далее - управление образовани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.С. Кудряшов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(48544) 2 11 05</w:t>
            </w:r>
            <w:r>
              <w:rPr/>
              <w:t xml:space="preserve">   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Исполнители ВЦ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Централизованная бухгалтерия системы образования Мышкинского муниципального район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.А. Харин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5 6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«Росин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Ю. Богослова 8(48544)2 12 61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«Тополё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Широко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52 17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«Петушок» общеразвивающего вида с приоритетным осуществлением художественно-эстетического развития воспитан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ведующий М.Н.Мирошниченк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5 19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«Теремо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Т.Крае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11 74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Охотинский детский са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В.Раков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2 5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Коптевская основна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.Н. Калюк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26 35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Крюковская основна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Ледко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16 39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Шипиловская основна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Орло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3 44 71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Мышкинская средня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Яковле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1 5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Рождественская средняя общеобразовательная школ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Карасе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45 38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ом детского творче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Ю.Н. Беляев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(48544) 2 11 08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Кондаков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44) 2 80 4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Электронный адрес размещения информации о ВЦП в информационно-телекоммуникационной сети «Интернет»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myshkinmr.ru/rus/</w:t>
            </w:r>
            <w:r>
              <w:rPr>
                <w:rFonts w:cs="Times New Roman" w:ascii="Times New Roman" w:hAnsi="Times New Roman"/>
                <w:lang w:val="en-US"/>
              </w:rPr>
              <w:t>dokumen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rogs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Times New Roman" w:ascii="Times New Roman" w:hAnsi="Times New Roman"/>
          <w:bCs/>
          <w:color w:val="26282F"/>
        </w:rPr>
        <w:t xml:space="preserve">ВЦП - </w:t>
      </w:r>
      <w:r>
        <w:rPr>
          <w:rFonts w:cs="Times New Roman" w:ascii="Times New Roman" w:hAnsi="Times New Roman"/>
        </w:rPr>
        <w:t>ведомственная целевая програм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бщая потребность в ресурса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41"/>
        <w:gridCol w:w="1661"/>
        <w:gridCol w:w="1701"/>
        <w:gridCol w:w="1701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917, 9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117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386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414, 8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 423, 8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52, 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 821, 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49, 545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 573, 6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 806,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210, 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556, 8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920, 4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158, 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53, 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408, 3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917, 9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117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386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414, 8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1. Краткое описание текущей ситуации и обоснование необходимости ВЦП</w:t>
      </w:r>
    </w:p>
    <w:p>
      <w:pPr>
        <w:pStyle w:val="Normal"/>
        <w:ind w:firstLine="720"/>
        <w:jc w:val="both"/>
        <w:rPr/>
      </w:pPr>
      <w:bookmarkStart w:id="0" w:name="sub_365239"/>
      <w:r>
        <w:rPr>
          <w:rFonts w:cs="Times New Roman" w:ascii="Times New Roman" w:hAnsi="Times New Roman"/>
        </w:rPr>
        <w:t>Управление образования администрации Мышкинского муниципального района в соответствии с действующим законодательством Российской Федерации, в том числе Федеральным законом от 29.12.2012 № 273-ФЗ «Об образовании в Российской Федерации», реализует следующие полномоч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федеральными государственными образовательными стандартами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0912"/>
      <w:bookmarkEnd w:id="1"/>
      <w:r>
        <w:rPr>
          <w:rFonts w:cs="Times New Roman" w:ascii="Times New Roman" w:hAnsi="Times New Roman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;</w:t>
      </w:r>
    </w:p>
    <w:p>
      <w:pPr>
        <w:pStyle w:val="Normal"/>
        <w:ind w:firstLine="720"/>
        <w:jc w:val="both"/>
        <w:rPr/>
      </w:pPr>
      <w:bookmarkStart w:id="2" w:name="sub_10912"/>
      <w:bookmarkStart w:id="3" w:name="sub_10913"/>
      <w:bookmarkEnd w:id="2"/>
      <w:bookmarkEnd w:id="3"/>
      <w:r>
        <w:rPr>
          <w:rFonts w:cs="Times New Roman" w:ascii="Times New Roman" w:hAnsi="Times New Roman"/>
        </w:rPr>
        <w:t>4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firstLine="720"/>
        <w:jc w:val="both"/>
        <w:rPr/>
      </w:pPr>
      <w:bookmarkStart w:id="4" w:name="sub_10913"/>
      <w:bookmarkStart w:id="5" w:name="sub_10914"/>
      <w:bookmarkEnd w:id="4"/>
      <w:bookmarkEnd w:id="5"/>
      <w:r>
        <w:rPr>
          <w:rFonts w:cs="Times New Roman" w:ascii="Times New Roman" w:hAnsi="Times New Roman"/>
        </w:rPr>
        <w:t>5)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ind w:firstLine="720"/>
        <w:jc w:val="both"/>
        <w:rPr/>
      </w:pPr>
      <w:bookmarkStart w:id="6" w:name="sub_10914"/>
      <w:bookmarkStart w:id="7" w:name="sub_10915"/>
      <w:bookmarkEnd w:id="6"/>
      <w:bookmarkEnd w:id="7"/>
      <w:r>
        <w:rPr>
          <w:rFonts w:cs="Times New Roman" w:ascii="Times New Roman" w:hAnsi="Times New Roman"/>
        </w:rPr>
        <w:t>6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0915"/>
      <w:bookmarkStart w:id="9" w:name="sub_10916"/>
      <w:bookmarkEnd w:id="8"/>
      <w:bookmarkEnd w:id="9"/>
      <w:r>
        <w:rPr>
          <w:rFonts w:cs="Times New Roman" w:ascii="Times New Roman" w:hAnsi="Times New Roman"/>
        </w:rPr>
        <w:t>7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существление иных установленных настоящим Федеральным законом полномочий в сфере образования.</w:t>
      </w:r>
    </w:p>
    <w:p>
      <w:pPr>
        <w:pStyle w:val="Normal"/>
        <w:ind w:firstLine="708"/>
        <w:jc w:val="both"/>
        <w:rPr/>
      </w:pPr>
      <w:bookmarkStart w:id="10" w:name="sub_10916"/>
      <w:bookmarkEnd w:id="10"/>
      <w:r>
        <w:rPr>
          <w:rFonts w:cs="Times New Roman" w:ascii="Times New Roman" w:hAnsi="Times New Roman"/>
        </w:rPr>
        <w:t>Сфера образования Мышкинского муниципального района представлена 12-ю муниципальными образовательными организациями, в том числе 5 дошкольными,                           5 общеобразовательными (3 из них реализуют программы дошкольного образования), 2 организациями дополните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разования Мышкинского муниципального района созданы необходимые условия для реализации образовательных программ, содержания воспитанников и обеспечения доступности образовательных услуг. Все  образовательные организации имеют лицензии на право ведения образовательной деятельности. Образовательные организации, выдающие документы об уровне образования государственного образца, имеют свидетельства о государственной аккреди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материальные, информационные и кадровые ресурсы муниципальной системы образования требуют постоянного обновления и совершен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полномочия управления образования, в том числе предоставление мер социальной поддержки отдельным категориям обучающихся, регулируются законами Ярослав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т 09.11.2007 № 70-з «Об организации и осуществлении деятельности по опеке и попечительству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т 24.11.2008 № 56-з «О наделении органов местного самоуправления отдельными государственными полномочиям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т 19.12.2008 № 65-з «Социальный кодекс Ярослав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т 16.12.2009 № 70-з 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bookmarkStart w:id="11" w:name="sub_365239"/>
      <w:r>
        <w:rPr>
          <w:rFonts w:cs="Times New Roman" w:ascii="Times New Roman" w:hAnsi="Times New Roman"/>
          <w:bCs/>
          <w:color w:val="26282F"/>
        </w:rPr>
        <w:t>2. Цель ВЦП</w:t>
      </w:r>
      <w:bookmarkEnd w:id="11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еализация полномочий органов местного самоуправления в сфере образова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680"/>
        <w:gridCol w:w="2380"/>
        <w:gridCol w:w="2060"/>
        <w:gridCol w:w="1980"/>
        <w:gridCol w:w="1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, 2024 год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начального общего, основного общего и среднего  обще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полнительного образования, заявивших свои права на получение  да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-сирот и детей, оставшихся без попечения родителей, проживающих в семьях опекунов (попечителей), приемных родителей, организациях для детей-сирот и детей, оставшихся без попечения родителей, от общей численности детского населения в муниципальном обра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Доля обучающихся, на перевозку которых осуществлена компенсация расходов по организации бесплатной перево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федеральным проектом «Педагоги и наставн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3. Задачи, мероприятия, результаты ВЦП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417"/>
        <w:gridCol w:w="1843"/>
        <w:gridCol w:w="2126"/>
        <w:gridCol w:w="2126"/>
        <w:gridCol w:w="212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</w:t>
            </w:r>
          </w:p>
        </w:tc>
      </w:tr>
      <w:tr>
        <w:trPr>
          <w:trHeight w:val="5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образовательных услуг в сфере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657, 553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815, 6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04, 906</w:t>
            </w:r>
          </w:p>
        </w:tc>
      </w:tr>
      <w:tr>
        <w:trPr>
          <w:trHeight w:val="3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237, 3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353, 5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446, 625</w:t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20, 200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62, 0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58, 281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20, 200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62, 0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58, 281</w:t>
            </w:r>
          </w:p>
        </w:tc>
      </w:tr>
      <w:tr>
        <w:trPr>
          <w:trHeight w:val="1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, 9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, 9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, 972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471, 9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481, 7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481, 783</w:t>
            </w:r>
          </w:p>
        </w:tc>
      </w:tr>
      <w:tr>
        <w:trPr>
          <w:trHeight w:val="1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 4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6, 7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9, 870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Предоставление образовательных услуг в сфере общего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15, 481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719, 1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182, 66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329, 7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587, 8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801, 08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26, 615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96, 3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11, 194</w:t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9, 1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4, 8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0, 3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начального общего, основного общего и среднего  общего образования, от общей численности граждан, заявивших свои права на получение дан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образовательных услуг в сфере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329, 7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587, 8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801, 088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26, 615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96, 3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11, 194</w:t>
            </w:r>
          </w:p>
        </w:tc>
      </w:tr>
      <w:tr>
        <w:trPr>
          <w:trHeight w:val="4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9, 1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4, 8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0, 380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26, 615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96, 3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11, 194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на организацию образовательного проце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900, 3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877, 6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877, 658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питания обучающихся 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3, 1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6, 0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7, 2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1, 4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8, 5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8, 4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, 7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5, 6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7, 717</w:t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6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9, 1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4, 8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0, 380</w:t>
            </w:r>
          </w:p>
        </w:tc>
      </w:tr>
      <w:tr>
        <w:trPr>
          <w:trHeight w:val="8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Предоставление образовательных услуг в сфере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49, 930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72, 1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46, 9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08, 466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95, 2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38, 91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41, 4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76, 9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7, 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полнительного образования, заявивших свои права на получение  да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08, 4660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95, 23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38, 917</w:t>
            </w:r>
          </w:p>
        </w:tc>
      </w:tr>
      <w:tr>
        <w:trPr>
          <w:trHeight w:val="1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9, 199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9, 199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9, 199</w:t>
            </w:r>
          </w:p>
        </w:tc>
      </w:tr>
      <w:tr>
        <w:trPr>
          <w:trHeight w:val="1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реализацию мероприятий по обеспечению обязательных требований охраны объектов образования 1-3 категории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 2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 7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 7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</w:rPr>
              <w:t>Обеспечение мер по защите прав и законных интересов несовершеннолетних граждан, лишенных родительского по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2, 4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2, 4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2, 418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2, 4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2, 4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2, 4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роживающих в семьях опекунов (попечителей), приёмных родителей, организациях для детей-сирот и детей, оставшихся без попечения родителей, от общей численности детского населения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, 2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69, 2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69, 2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 1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 1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 15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bCs/>
              </w:rPr>
              <w:t>Компенсация расходов по организации  бесплатной перевозки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 1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7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135</w:t>
            </w:r>
          </w:p>
        </w:tc>
      </w:tr>
      <w:tr>
        <w:trPr>
          <w:trHeight w:val="7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0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7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1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 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на перевозку которых осуществлена компенсация расходов по организации бесплатной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вобождение от стоимости проезда детей из многодетных семей,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0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7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135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 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дача 6. Федеральный проект «Педагоги и наставник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33, 5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0, 8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21, 805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3, 4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86, 7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9, 165</w:t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0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1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 6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федеральным проектом «Педагоги и настав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 36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 36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 360</w:t>
            </w:r>
          </w:p>
        </w:tc>
      </w:tr>
      <w:tr>
        <w:trPr>
          <w:trHeight w:val="8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 7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 6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 167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0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1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 6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46, 3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33, 7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34, 638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117, 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386, 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414, 827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52, 5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21, 6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49, 545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806, 1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210, 6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556, 89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158, 3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53, 6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408, 392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ab/>
        <w:tab/>
        <w:tab/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6282F"/>
        </w:rPr>
        <w:t>Используемые сокращения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ВЦП</w:t>
      </w:r>
      <w:r>
        <w:rPr>
          <w:rFonts w:cs="Times New Roman" w:ascii="Times New Roman" w:hAnsi="Times New Roman"/>
        </w:rPr>
        <w:t xml:space="preserve"> - ведомственная целевая программа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ФС</w:t>
      </w:r>
      <w:r>
        <w:rPr>
          <w:rFonts w:cs="Times New Roman" w:ascii="Times New Roman" w:hAnsi="Times New Roman"/>
          <w:bCs/>
          <w:color w:val="26282F"/>
        </w:rPr>
        <w:t xml:space="preserve"> </w:t>
      </w:r>
      <w:r>
        <w:rPr>
          <w:rFonts w:cs="Times New Roman" w:ascii="Times New Roman" w:hAnsi="Times New Roman"/>
        </w:rPr>
        <w:t>- федеральные средств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ОС</w:t>
      </w:r>
      <w:r>
        <w:rPr>
          <w:rFonts w:cs="Times New Roman" w:ascii="Times New Roman" w:hAnsi="Times New Roman"/>
        </w:rPr>
        <w:t xml:space="preserve"> - областные средства</w:t>
      </w:r>
    </w:p>
    <w:p>
      <w:pPr>
        <w:sectPr>
          <w:type w:val="nextPage"/>
          <w:pgSz w:orient="landscape" w:w="16838" w:h="11906"/>
          <w:pgMar w:left="992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М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местные сред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4. Механизмы реализации ВЦП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и контроль за ходом реализации ВЦП осуществляет начальник управления образования администрации Мышкинского муниципального район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Денежные средства, выделяемые из областного бюджета органам местного самоуправления муниципальных образований области для организации предоставления муниципальных образовательных услуг и реализации программных мероприятий, перечисляются в виде субвенций местным бюджетам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</w:rPr>
        <w:t>Для организации предоставления муниципальных образовательных услуг денежные средства перечисляются управлением образования администрации Мышкинского муниципального района на лицевые счета муниципальных образовательных организаций Мышкинского муниципального района  на основании соглашений в виде субсидий на исполнение муниципального задания и субсидий на иные цел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>Казенные учреждения, подведомственные управлению образования, финансируются на основании бюджетной сметы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ю органа, ответственного за реализацию мероприятий ВЦП, осуществляет управление образования администрации Мышкинского муниципального район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ышкинского муниципального района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- осуществляет координацию деятельности по подготовке и реализа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граммных мероприятий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анализ и рациональное использование средств бюджета;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яет затраты по программным мероприятиям, организует независимую оценку показателей результативности и эффективности программных мероприятий, их соответствия</w:t>
      </w:r>
      <w:r>
        <w:rPr>
          <w:rStyle w:val="Appleconvertedspace"/>
          <w:rFonts w:cs="Times New Roman" w:ascii="Times New Roman" w:hAnsi="Times New Roman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целевым показателям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товит в установленном порядке предложения по уточнению перечня программных мероприятий на очередной финансовый год;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мониторинг результатов выполнения программных мероприятий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- организует размещение в электронном виде на официальном сайте Мышкинского муниципального района   в информационно-телекоммуникационной сети «Интернет» информации о ходе и результатах реализации ВЦП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отчет о выполнении ВЦП ежегодно не позднее</w:t>
      </w:r>
      <w:r>
        <w:rPr/>
        <w:t> </w:t>
      </w:r>
      <w:hyperlink r:id="rId5">
        <w:r>
          <w:rPr>
            <w:rStyle w:val="InternetLink"/>
          </w:rPr>
          <w:t>10</w:t>
        </w:r>
      </w:hyperlink>
      <w:r>
        <w:rPr>
          <w:rFonts w:cs="Times New Roman" w:ascii="Times New Roman" w:hAnsi="Times New Roman"/>
        </w:rPr>
        <w:t xml:space="preserve"> февраля</w:t>
      </w:r>
      <w:r>
        <w:rPr/>
        <w:t> </w:t>
      </w:r>
      <w:r>
        <w:rPr>
          <w:rFonts w:cs="Times New Roman" w:ascii="Times New Roman" w:hAnsi="Times New Roman"/>
        </w:rPr>
        <w:t>года, следующего за отчетным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ВЦП</w:t>
      </w:r>
    </w:p>
    <w:p>
      <w:pPr>
        <w:pStyle w:val="Style16"/>
        <w:spacing w:lineRule="auto" w:line="360"/>
        <w:jc w:val="center"/>
        <w:rPr/>
      </w:pPr>
      <w:r>
        <w:rPr/>
        <w:t>Обоснование потребностей в ресурсах, необходимых для реализации ВЦП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41"/>
        <w:gridCol w:w="1661"/>
        <w:gridCol w:w="1701"/>
        <w:gridCol w:w="1701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ного обяза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, тыс. руб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917, 9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117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386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414, 8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ставление образовательных услуг в сфере дошко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778, 071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657, 55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815,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04, 906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оставление образовательных услуг в сфере обще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917, 29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15, 48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719,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182, 6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оставление образовательных услуг в сфере дополните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269, 016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49, 9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72,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46, 9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мер по защите прав и законных интересов несовершеннолетних граждан, лишенных родительского попе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67, 2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2, 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2, 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2, 4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Компенсация расходов по организации  бесплатной перевозки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 0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1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едеральный проект «Педагоги и наставник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76, 2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33, 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20, 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21, 805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ышкинского муниципального района реализует свои полномочия  в соответствии с действующим законодательством Российской Федерации, в том числе Федеральным законом от 29.12.2012 № 273-ФЗ «Об образовании в Российской Федерации», законом Ярославской области от 24.11.2008  № 56-з «О наделении органов местного самоуправления отдельными государственными полномочиями Российской Федерации»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босновании потребности в ресурсах для предоставление образовательных услуг в сфере дошкольного образования, общего образования, дополнительного образования применяются нормативы, утвержденные  постановлением Правительства Ярославской области от 22.01.2014  № 30-п «О 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», постановлением Правительства Ярославской области от 23.01.2014  № 37-п «Об утверждении Методических рекомендаций по расчету нормативов бюджетного финансирования на реализацию образовательных программ дошкольного образования и признании утратившими силу отдельных постановлений Администрации области и утратившими силу и частично утратившими силу отдельных постановлений Правительства области». Обеспечение мер по защите прав и законных интересов несовершеннолетних граждан, лишенных родительского попечения, регулируется законом Ярославской области от 9.11. 2007 № 70-з «Об организации и осуществлении деятельности по опеке и попечительству»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32903.0/" TargetMode="External"/><Relationship Id="rId3" Type="http://schemas.openxmlformats.org/officeDocument/2006/relationships/hyperlink" Target="http://pandia.ru/text/category/programmi_meropriyatij/" TargetMode="External"/><Relationship Id="rId4" Type="http://schemas.openxmlformats.org/officeDocument/2006/relationships/hyperlink" Target="http://pandia.ru/text/category/tcelevie_pokazateli/" TargetMode="External"/><Relationship Id="rId5" Type="http://schemas.openxmlformats.org/officeDocument/2006/relationships/hyperlink" Target="http://pandia.ru/text/category/1_mart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8:00Z</dcterms:created>
  <dc:creator>user3000</dc:creator>
  <dc:description/>
  <cp:keywords/>
  <dc:language>en-US</dc:language>
  <cp:lastModifiedBy>Пользователь</cp:lastModifiedBy>
  <cp:lastPrinted>2023-02-02T10:38:00Z</cp:lastPrinted>
  <dcterms:modified xsi:type="dcterms:W3CDTF">2025-01-24T10:50:00Z</dcterms:modified>
  <cp:revision>22</cp:revision>
  <dc:subject/>
  <dc:title>Администрация Мышкинского муниципального района</dc:title>
</cp:coreProperties>
</file>