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</w:t>
      </w:r>
      <w:r>
        <w:rPr/>
        <w:t>Приложение № 11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, утвержд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новленном порядке в Мышкинском муниципальном районе 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1842"/>
        <w:gridCol w:w="2127"/>
        <w:gridCol w:w="1672"/>
        <w:gridCol w:w="2155"/>
        <w:gridCol w:w="2268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подпрограмм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/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/куратор подпрограммы/ куратор ВЦ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/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ЦП/основного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/подпрограмм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правового а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/подпрограмм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(изменений) в муниципальную программу/подпрограм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муниципальной программы/подпрограмм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Мышк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 27.01.2023 № 3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ление Администрации Мышкинского муниципального района от 17.05.2024 № 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ление Администрации Мышкинского муниципального района от 31.03.2025 № 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бразования Мышки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 27.01.2023 № 3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ление Администрации Мышкинского муниципального района от 17.05.2024 № 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ление Администрации Мышкинского муниципального района от 31.03.2025 № 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Ведомственная целевая программа управления образования администрации Мышки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 и 2027 г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администрации Мышкинского муниципального района от 24.01.2025 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Мышки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13.03.2023 №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становление Администрации Мышкинского муниципального района от 16.06.2023 № 2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становление Администрации Мышкинского муниципального района от 19.12.2023 № 5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становление Администрации Мышкинского муниципального района от 16.02.2024 №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тановление Администрации Мышкинского муниципального района от 26.12.2024 № 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становление Администрации Мышкинского муниципального района от 31.03.2025  №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Социальная поддержка населения Мышки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 и 2027 г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социальной защиты населения и труда администрации Мышкинского муниципального района от 26.03.2025  № 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олодежной политики в Мышк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31.03.2023 №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становление Администрации Мышкинского муниципального района от 29.12.2023 № 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остановление Администрации Мышкинского муниципального района от 09.02.2024 № 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становление Администрации Мышкинского муниципального района от 30.05.2024 № 2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тановление Администрации Мышкинского муниципального района от 03.07.2024 № 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становление Администрации Мышкинского муниципального района от 13.02.2025  №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становление Администрации Мышкинского муниципального района от 18.03.2025  №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31.03.2023 №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ление Администрации Мышкинского муниципального района от 29.12.2023 № 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ление Администрации Мышкинского муниципального района от 09.02.2024 №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становление Администрации Мышкинского муниципального района от 30.05.2024 № 2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тановление Администрации Мышкинского муниципального района от 03.07.2024 № 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становление Администрации Мышкинского муниципального района от 13.02.2025  №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становление Администрации Мышкинского муниципального района от 18.03.2025  №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триотическое воспитание граждан в Мышк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31.03.2023 №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ление Администрации Мышкинского муниципального района от 29.12.2023 № 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ление Администрации Мышкинского муниципального района от 09.02.2024 №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становление Администрации Мышкинского муниципального района от 30.05.2024 № 2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тановление Администрации Мышкинского муниципального района от 03.07.2024 № 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становление Администрации Мышкинского муниципального района от 13.02.2025  №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становление Администрации Мышкинского муниципального района от 18.03.2025  №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Совершенствование системы управления в сфере молодежной политик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 и 2027 г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2025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ность сети автомобильных дорог Мышки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   Голуб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09.02.2023 №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ление Администрации Мышкинского муниципального района от 16.05.2024 № 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ление Администрации Мышкинского муниципального района от 28.02.2025 №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ышк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   Голуб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09.02.2023 №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ление Администрации Мышкинского муниципального района от 16.05.2024 № 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ление Администрации Мышкинского муниципального района от 28.02.2025 №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ышк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31.03.2023 № 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становление Администрации Мышкинского муниципального района от 05.05.2023 № 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остановление Администрации Мышкинского муниципального района от 07.06.2023 № 2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тановление Администрации Мышкинского муниципального района от 29.12.2023 № 5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тановление Администрации Мышкинского муниципального района от 02.02.2024 №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становление Администрации Мышкинского муниципального района от 20.03.2024 № 1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становление Администрации Мышкинского муниципального района от 12.04.2024 №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становление Администрации Мышкинского муниципального района от 09.07.2024 № 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остановление Администрации Мышкинского муниципального района от 16.10.2024 № 4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становление Администрации Мышкинского муниципального района от 10.12.2024 № 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остановление Администрации Мышкинского муниципального района от 06.02.2025 №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становление Администрации Мышкинского муниципального района от 11.03.2025 №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учреждений культуры в Мышк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31.03.2023 № 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ление Администрации Мышкинского муниципального района от 05.05.2023 № 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ление Администрации Мышкинского муниципального района от 07.06.2023 № 2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тановление Администрации Мышкинского муниципального района от 29.12.2023 № 5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тановление Администрации Мышкинского муниципального района от 02.02.2024 №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становление Администрации Мышкинского муниципального района от 20.03.2024 № 1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становление Администрации Мышкинского муниципального района от 12.04.2024 №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становление Администрации Мышкинского муниципального района от 09.07.2024 № 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остановление Администрации Мышкинского муниципального района от 16.10.2024 № 4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становление Администрации Мышкинского муниципального района от 10.12.2024 № 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остановление Администрации Мышкинского муниципального района от 06.02.2025 №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становление Администрации Мышкинского муниципального района от 11.03.2025 №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стического продукта и инфраструктуры досуга и отдыха на территории Мышки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31.03.2023 № 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ление Администрации Мышкинского муниципального района от 05.05.2023 № 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ление Администрации Мышкинского муниципального района от 07.06.2023 № 2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тановление Администрации Мышкинского муниципального района от 29.12.2023 № 5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тановление Администрации Мышкинского муниципального района от 02.02.2024 №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становление Администрации Мышкинского муниципального района от 20.03.2024 № 1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становление Администрации Мышкинского муниципального района от 12.04.2024 №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становление Администрации Мышкинского муниципального района от 09.07.2024 № 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остановление Администрации Мышкинского муниципального района от 16.10.2024 № 4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становление Администрации Мышкинского муниципального района от 10.12.2024 № 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остановление Администрации Мышкинского муниципального района от 06.02.2025 №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становление Администрации Мышкинского муниципального района от 11.03.2025 №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Культура Мышки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 и 2027 г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1.2025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Мышк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Управления экономики и финансов администрации Мышкинского муниципального района Шувало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31.03.2023 №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ление Администрации Мышкинского муниципального района от 27.09.2023 № 4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ление Администрации Мышкинского муниципального района от 26.12.2023 № 58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тановление Администрации Мышкинского муниципального района от 31.03.2025  № 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агропромышленного комплекса в Мышк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Управления экономики и финансов администрации Мышкинского муниципального района Шувало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31.03.2023 №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ление Администрации Мышкинского муниципального района от 27.09.2023 № 4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ление Администрации Мышкинского муниципального района от 26.12.2023 № 5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тановление Администрации Мышкинского муниципального района от 31.03.2025  № 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тлов, содержание и возврат животных на прежние места их обит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Управления экономики и финансов администрации Мышкинского муниципального района Шувало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 и 2027 г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экономики и финансов администрации Мышкинского муниципального района от 10.03.2025 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мотивации граждан к здоровому образу жизни в Мышкинском муниципальном районе» на 2025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16.10.2024 № 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мотивации граждан к здоровому образу жизни в Мышк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16.10.2024 № 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 Мышки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31.03.2025  №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оциально ориентированных некоммерческих организаций Мышки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31.03.2025  №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Мышк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11.03.2025 №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 в Мышк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 Чико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11.03.2025 №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убъектов малого и среднего предпринимательства Мышки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Управления экономики и финансов администрации Мышкинского муниципального района Шувало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31.03.2025 №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убъектов малого и среднего предпринимательства в Мышк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Управления экономики и финансов администрации Мышкинского муниципального района Шувало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31.03.2025 №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и повышение безопасности дорожного движения в Мышк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   Голуб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правонарушений и повышение безопасности дорожного движения в Мышк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   Голуб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инского муниципального района в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обороны и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Мышкинского муниципального района Гущ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жение рисков и последствий чрезвычайных ситуаций природного и техногенного характ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Мышкинского муниципального района Гущ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и коммунальными услугами населения Мышки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Мышк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 26.06.2024 № 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водоснабжения в Мышк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Мышк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Мышки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 26.06.2024 № 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ая программа модернизации  и реформирования жилищно-коммунального хозяйства Мышки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Мышк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 26.06.2024 № 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Поддержка и развитие казачества в Мышкинском муниципальн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Мышкинского муниципального района   Уруймагов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17.09.2024 № 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25.03.2025 №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и развитие казачества в Мышкин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Мышкинского муниципального района   Уруймагов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17.09.2024 № 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ышкинского муниципального района от 25.03.2025 №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ЦП - ведомственная целев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5:00Z</dcterms:created>
  <dc:creator>econsp</dc:creator>
  <dc:description/>
  <dc:language>en-US</dc:language>
  <cp:lastModifiedBy>Сотрудник</cp:lastModifiedBy>
  <cp:lastPrinted>2021-08-31T15:03:00Z</cp:lastPrinted>
  <dcterms:modified xsi:type="dcterms:W3CDTF">2025-04-16T11:16:00Z</dcterms:modified>
  <cp:revision>3</cp:revision>
  <dc:subject/>
  <dc:title/>
</cp:coreProperties>
</file>