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ы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07 февраля  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 33 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18 год и плановый период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Российской Федерации до 2020 года, основных направлений государственной образовательной политики в Российской Федерации  (Концепция долгосрочного социально-экономического развития Российской Федерации на период  до 2020 года, утвержденная распоряжением  Правительства  Российской Федерации  от 17.11.2008 № 1662-р), решения Собрания депутатов Мышкинского муниципального района от 27.12.2017 № 58 «О бюджете Мышкинского муниципального района на 2018 год и на плановый период 2019 и 2020 годов», 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управления образования администрации Мышкинского муниципального района на 2018 год и плановый период 2019 года согласно приложению 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5.02.2017 г. № 30 «Об утверждении ведомственной целевой программы управления образования администрации Мышкинского муниципального района на 2017 год и плановый период 2018-2019 годо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Г.Н. Мороз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т 07 февраля 2018 № 3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аспорт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целевая программа управления образования администрации Мышкинского муниципального района на 2018 год и плановый период 2019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ышкинского муниципального района по социальным вопросам и туризму Г.А. Чикорова, 8(48544) 2 15 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. Морозова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48544) 2 11 05  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И.А.Бриндюков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Росинка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В. Грекова, 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Тополёк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"Петушок" общеразвивающего вида с приоритетным осуществлением художественно-эстетического развития воспитанник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дующий Н.А.Орл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Е.Т.Крае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огородская начальная школа-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.П.Шабан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2 2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Калюк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Лихаче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Филимонова,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myshkinmr.ru/rus/</w:t>
            </w:r>
            <w:r>
              <w:rPr>
                <w:rFonts w:cs="Times New Roman" w:ascii="Times New Roman" w:hAnsi="Times New Roman"/>
                <w:lang w:val="en-US"/>
              </w:rPr>
              <w:t>dokum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gs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 xml:space="preserve">ВЦП - </w:t>
      </w: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Общая потребность в ресурс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64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875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82,6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92,4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547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75,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071,4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77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9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875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82,6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92,468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1. Краткое описание текущей ситуации и обоснование необходимости ВЦ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365239"/>
      <w:bookmarkEnd w:id="0"/>
      <w:r>
        <w:rPr>
          <w:rFonts w:cs="Times New Roman" w:ascii="Times New Roman" w:hAnsi="Times New Roman"/>
        </w:rPr>
        <w:t>Управление образования администрации ММР в соответствии с действующим законодательством Российской Федерации, в том числе Федеральным Законом от 29.12.2012 г. № 273-ФЗ «Об образовании в Российской Федерации, реализу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912"/>
      <w:bookmarkEnd w:id="1"/>
      <w:r>
        <w:rPr>
          <w:rFonts w:cs="Times New Roman" w:ascii="Times New Roman" w:hAnsi="Times New Roman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912"/>
      <w:bookmarkStart w:id="3" w:name="sub_10913"/>
      <w:bookmarkEnd w:id="2"/>
      <w:bookmarkEnd w:id="3"/>
      <w:r>
        <w:rPr>
          <w:rFonts w:cs="Times New Roman" w:ascii="Times New Roman" w:hAnsi="Times New Roman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913"/>
      <w:bookmarkStart w:id="5" w:name="sub_10914"/>
      <w:bookmarkEnd w:id="4"/>
      <w:bookmarkEnd w:id="5"/>
      <w:r>
        <w:rPr>
          <w:rFonts w:cs="Times New Roman" w:ascii="Times New Roman" w:hAnsi="Times New Roman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914"/>
      <w:bookmarkStart w:id="7" w:name="sub_10915"/>
      <w:bookmarkEnd w:id="6"/>
      <w:bookmarkEnd w:id="7"/>
      <w:r>
        <w:rPr>
          <w:rFonts w:cs="Times New Roman" w:ascii="Times New Roman" w:hAnsi="Times New Roman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15"/>
      <w:bookmarkStart w:id="9" w:name="sub_10916"/>
      <w:bookmarkEnd w:id="8"/>
      <w:bookmarkEnd w:id="9"/>
      <w:r>
        <w:rPr>
          <w:rFonts w:cs="Times New Roman" w:ascii="Times New Roman" w:hAnsi="Times New Roman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0916"/>
      <w:bookmarkEnd w:id="10"/>
      <w:r>
        <w:rPr>
          <w:rFonts w:cs="Times New Roman" w:ascii="Times New Roman" w:hAnsi="Times New Roman"/>
        </w:rPr>
        <w:t xml:space="preserve">Система образования Мышкинского муниципального района  включает в себя 13 учреждений, реализующих образовательные программы различного уровня и направленности, предоставляющих муниципальные услуги в сфере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Мышкинского муниципального района созданы необходимые условия для реализации образовательных программ, содержания воспитанников и обеспечения доступности образовательных услуг. Все  образовательные организации имеют лицензии на право ведения образовательной деятельности. Образовательные организации, выдающие документы об уровне образования государственного образца, имеют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материальные, информационные и кадровые ресурсы муниципальной системы образования требуют постоянного обновл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олномочия управления образования, в том числе предоставление мер социальной поддержки отдельным категориям обучающихся, регулируются законами Яросла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9 ноября 2007 года № 70-з «Об организации и осуществлении деятельности по опеке и попечительству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 ноября 2008 года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9 декабря 2008 года № 65-з «Социальный кодекс Яросла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 декабря 2009 года № 70-з 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и в ресурсах, необходимых для реализации ВЦП, представлено в приложении 1 к ВЦП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2. Цель ВЦ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1" w:name="sub_365239"/>
      <w:bookmarkStart w:id="12" w:name="sub_365239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Цель: Реализация полномочий органов местного самоуправления в сфере образования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1820"/>
        <w:gridCol w:w="20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, 2016 год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18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3. Задачи, мероприятия, результаты ВЦ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2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19"/>
        <w:gridCol w:w="1559"/>
        <w:gridCol w:w="2126"/>
        <w:gridCol w:w="2552"/>
        <w:gridCol w:w="255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20,5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87,591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7,5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7,5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3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3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41,2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41,2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109,2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23,5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407,2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23,5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02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407,2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23,542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02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02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87,7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104,0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едоставление образовательных услуг в сфере дополнительного образования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69,4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9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49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9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оплаты труда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,4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49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90,000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оплаты труда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,4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7,3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8,3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7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57,3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57,33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,3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,32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деятельности органов опеки и попечи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6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3,000</w:t>
            </w:r>
          </w:p>
        </w:tc>
      </w:tr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централизованной бухгалте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282,6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592,468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97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475,6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1,471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777,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 Механизмы реализации ВЦП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ее руководство и контроль за ходом реализации ВЦП осуществляет начальник управления образования администрации Мышкинского муниципального района.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Денежные средства,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, перечисляются в виде субвенций местным бюджетам.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2D2D2D"/>
          <w:spacing w:val="2"/>
          <w:shd w:fill="FFFFFF" w:val="clear"/>
        </w:rPr>
      </w:pPr>
      <w:r>
        <w:rPr/>
        <w:t>Для организации предоставления муниципальных образовательных услуг денежные средства перечисляются управлением образования администрации ММР на лицевые счета муниципальных образовательных организаций Мышкинского муниципального района  на основании соглашений в виде субсидий на исполнение муниципального задания и субсидий на иные цели.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hd w:fill="FFFFFF" w:val="clear"/>
        </w:rPr>
        <w:t>Казенные учреждения, подведомственные управлению образования, финансируются на основании бюджетной сметы.</w:t>
      </w:r>
    </w:p>
    <w:p>
      <w:pPr>
        <w:pStyle w:val="Style16"/>
        <w:spacing w:lineRule="atLeast" w:line="336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Функцию органа, ответственного за реализацию мероприятий ВЦП, осуществляет управление образования администрации Мышкинского муниципального района.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правление образования администрации Мышкинского муниципального района:</w:t>
      </w:r>
    </w:p>
    <w:p>
      <w:pPr>
        <w:pStyle w:val="Style16"/>
        <w:spacing w:lineRule="atLeast" w:line="336" w:before="0" w:after="0"/>
        <w:ind w:firstLine="720"/>
        <w:jc w:val="both"/>
        <w:textAlignment w:val="baseline"/>
        <w:rPr/>
      </w:pPr>
      <w:r>
        <w:rPr>
          <w:color w:val="000000"/>
        </w:rPr>
        <w:t>- осуществляет координацию деятельности по подготовке и реализаци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программных мероприятий</w:t>
        </w:r>
      </w:hyperlink>
      <w:r>
        <w:rPr/>
        <w:t>,</w:t>
      </w:r>
      <w:r>
        <w:rPr>
          <w:color w:val="000000"/>
        </w:rPr>
        <w:t xml:space="preserve"> осуществляет </w:t>
      </w:r>
      <w:r>
        <w:rPr/>
        <w:t xml:space="preserve">анализ и рациональное использование средств бюджета; </w:t>
      </w:r>
    </w:p>
    <w:p>
      <w:pPr>
        <w:pStyle w:val="Style16"/>
        <w:spacing w:lineRule="atLeast" w:line="336" w:before="0" w:after="0"/>
        <w:ind w:firstLine="720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>уточняет затраты по программным мероприятиям,</w:t>
      </w:r>
      <w:r>
        <w:rPr/>
        <w:t xml:space="preserve"> организует независимую оценку показателей результативности и эффективности программных мероприятий, их соответствия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целевым показателям</w:t>
        </w:r>
      </w:hyperlink>
      <w:r>
        <w:rPr/>
        <w:t>;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готовит в установленном порядке предложения по уточнению перечня программных мероприятий на очередной финансовый год; 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проводит мониторинг результатов выполнения программных мероприятий;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организует размещение в электронном виде на сайте Мышкинского муниципального района информации о ходе и результатах реализации ВЦП;</w:t>
      </w:r>
    </w:p>
    <w:p>
      <w:pPr>
        <w:pStyle w:val="Style16"/>
        <w:spacing w:lineRule="atLeast" w:line="336" w:before="375" w:after="375"/>
        <w:ind w:firstLine="720"/>
        <w:jc w:val="both"/>
        <w:textAlignment w:val="baseline"/>
        <w:rPr/>
      </w:pPr>
      <w:r>
        <w:rPr>
          <w:color w:val="000000"/>
        </w:rPr>
        <w:t>- готовит отчет о выполнении ВЦП ежегодно не позднее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10</w:t>
        </w:r>
      </w:hyperlink>
      <w:r>
        <w:rPr>
          <w:color w:val="000000"/>
        </w:rPr>
        <w:t xml:space="preserve"> 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, следующего за отчетны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</w:rPr>
        <w:t xml:space="preserve"> - мест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</w:rPr>
        <w:t xml:space="preserve"> - федеральные сред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hyperlink" Target="http://pandia.ru/text/category/1_mar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8:00Z</dcterms:created>
  <dc:creator>Admin</dc:creator>
  <dc:description/>
  <cp:keywords/>
  <dc:language>en-US</dc:language>
  <cp:lastModifiedBy>user3000</cp:lastModifiedBy>
  <cp:lastPrinted>2018-02-28T15:36:00Z</cp:lastPrinted>
  <dcterms:modified xsi:type="dcterms:W3CDTF">2018-05-07T05:02:00Z</dcterms:modified>
  <cp:revision>15</cp:revision>
  <dc:subject/>
  <dc:title>Администрация Мышкинского муниципального района</dc:title>
</cp:coreProperties>
</file>