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создании Контрольно-счетной палаты Мышкинского муниципального округа</w:t>
      </w:r>
    </w:p>
    <w:p>
      <w:pPr>
        <w:pStyle w:val="Normal"/>
        <w:jc w:val="center"/>
        <w:rPr/>
      </w:pPr>
      <w:r>
        <w:rPr/>
        <w:t>Ярославской области  и утверждении Положения о 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 11 »  июня   2025 года</w:t>
      </w:r>
      <w:r>
        <w:rPr>
          <w:b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 34, 38  Федерального закона от  06.10.2003 № 131-ФЗ «Об общих принципах организации местного самоуправления в Российской Федерации»,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статьями 29, 41 Устава Мышкинского муниципального округа Ярослав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ть Контрольно-счетную палату Мышкинского муниципального округа Ярославской области и наделить правам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лное официальное наименование Контрольно-счетная палата Мышкинского муниципального округа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кращенное официальное наименование Контрольно-счетная палата Мыш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рганизационно-правовую форму</w:t>
      </w:r>
      <w:r>
        <w:rPr>
          <w:sz w:val="20"/>
          <w:szCs w:val="20"/>
        </w:rPr>
        <w:t xml:space="preserve"> </w:t>
      </w:r>
      <w:r>
        <w:rPr>
          <w:color w:val="000000"/>
        </w:rPr>
        <w:t>Контрольно-счетной палаты Мышкинского  муниципального округа  – муниципальное казен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есто нахождения и адрес Контрольно-счетной палаты Мышкинского муниципального округа   -  152830, Ярославская область, г. Мышкин, пл. Успенская, д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Мышкинского муниципального округа    считается  сформированной  со дня её государственной регистрации в Едином  государственном реестре юридических лиц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дить прилагаемое Положение о Контрольно-счетной палате Мышкинского муниципального округа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Председателю Контрольно-счетной палаты Мышкинского муниципального округа осуществить в соответствии с действующим законодательством государственную регистрацию  Контрольно-счетной палаты Мышкинского муниципального округа Ярославской области в качеств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 со дня  его подписа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____ » ______ 2025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ышкинс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нтрольно – счетной палате Мышки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 Контрольно – счетной палате Мышкинского муниципального округа Ярославской области (далее – Положение) разработано 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Мышкинского муниципального округа</w:t>
      </w:r>
      <w:r>
        <w:rPr>
          <w:color w:val="000000"/>
        </w:rPr>
        <w:t xml:space="preserve"> Ярославской области и устанавливает статус, правовое положение, полномочия, состав, порядок  организации и  деятельности Контрольно-счетной палаты Мышкинского муниципального округа Ярославской обла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Статус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Контрольно – счетная палата Мышкинского муниципального округа Ярославской области  (далее – Контрольно-счетная палата), является постоянно действующим органом внешнего муниципального финансового контроля Мышкинского муниципального округа Ярославской области, образуется Собранием депутатов Мышкинского муниципального округа Ярославской области и подотчетна 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нтрольно-счетная палата  входит в структуру органов местного самоуправления Мышкинского муниципального округа, является контрольно-счетным органом Мышкинского муниципального округа Яросла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ями 29, 41 Устава Мышкинского муниципального округа Яросла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Контрольно-счетная палата обладает организационной и функциональной независимостью и осуществляет свою деятельность самостоятельно. Деятельность Контрольно-счетной палаты не может быть приостановлена, в том числе в связи с досрочным прекращением полномочий Собрания депутатов Мышкинского муниципального округа Ярославской области (далее – Собрание депутатов Мышкин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Учредителем Контрольно-счетной палаты является Мышкинский муниципальный округ Ярославской области (далее –Мышкинский муниципальный округ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омочия учредителя от имени Мышкинского муниципального округа осуществляет Собрание депутатов Мышкинского муниципального 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Контрольно-счетная палата </w:t>
      </w:r>
      <w:r>
        <w:rPr>
          <w:color w:val="000000"/>
          <w:spacing w:val="-3"/>
        </w:rPr>
        <w:t xml:space="preserve">обладает правами юридического лица, </w:t>
      </w:r>
      <w:r>
        <w:rPr>
          <w:color w:val="000000"/>
        </w:rPr>
        <w:t xml:space="preserve">имеет гербовую печать и бланки со своим наименованием  и </w:t>
      </w:r>
      <w:r>
        <w:rPr>
          <w:color w:val="000000"/>
          <w:spacing w:val="-1"/>
        </w:rPr>
        <w:t xml:space="preserve">с изображением герба </w:t>
      </w:r>
      <w:r>
        <w:rPr>
          <w:color w:val="000000"/>
        </w:rPr>
        <w:t>Мы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Официальное полное наименование – Контрольно-счетная палата Мышкинского муниципального округа Яросла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Официальное сокращенное наименование –  Контрольно-счетная палата Мышкинского  муниципальн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Местонахождение и почтовый адрес Контрольно-счетной палаты – 152830, Ярославская область, г. Мышкин, пл. Успенская, д. 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9. Контрольно-счетная палата может учреждать 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2. Правовые основы деятельности  Контрольно-счетной палаты</w:t>
      </w:r>
    </w:p>
    <w:p>
      <w:pPr>
        <w:pStyle w:val="Normal"/>
        <w:tabs>
          <w:tab w:val="clear" w:pos="708"/>
          <w:tab w:val="left" w:pos="10000" w:leader="none"/>
        </w:tabs>
        <w:ind w:right="100" w:firstLine="708"/>
        <w:jc w:val="both"/>
        <w:rPr>
          <w:color w:val="000000"/>
        </w:rPr>
      </w:pPr>
      <w:r>
        <w:rPr>
          <w:color w:val="000000"/>
        </w:rPr>
        <w:t>2.1. Правовое регулирование организации и деятельности Контрольно-счетной палаты муниципального округа основывается на Конституции Российской Федерации и осуществляется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иными муниципальными нормативными правовыми актами муниципального округа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Ярославской области.</w:t>
      </w:r>
    </w:p>
    <w:p>
      <w:pPr>
        <w:pStyle w:val="Normal"/>
        <w:tabs>
          <w:tab w:val="clear" w:pos="708"/>
          <w:tab w:val="left" w:pos="10000" w:leader="none"/>
        </w:tabs>
        <w:ind w:right="100" w:firstLine="708"/>
        <w:jc w:val="both"/>
        <w:rPr>
          <w:color w:val="000000"/>
        </w:rPr>
      </w:pPr>
      <w:r>
        <w:rPr>
          <w:color w:val="000000"/>
        </w:rPr>
        <w:t>2.2. Контрольно-счетная палата при осуществлении внешнего муниципального финансового контроля  руководствуется Регламентом Контрольно-счетной палаты Мышкинского муниципального округа (далее – Регламент), а также стандартами внешнего муниципального финансового контроля  Контрольно-счетной палаты Мышкинского муниципального округа (далее – Стандар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Регламент определяет  порядок направления  деятельности Контрольно-счетной палаты,  порядок подготовки и проведения контрольных и экспертно-аналитических мероприятий, порядок ведения дел,  порядок направления запросов, порядок опубликования и размещения в информационно-телекоммуникационной сети «Интернет» информации о деятельности Контрольно-счетной палаты, другие вопросы внутренней деятельности Контрольно-счетной палаты. Регламент утверждае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, законодательству Ярославской области.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</w:rPr>
        <w:t>3. Принципы деятельности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3.1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left="1612" w:hanging="892"/>
        <w:jc w:val="center"/>
        <w:rPr/>
      </w:pPr>
      <w:bookmarkStart w:id="0" w:name="sub_14"/>
      <w:bookmarkStart w:id="1" w:name="sub_102"/>
      <w:bookmarkEnd w:id="0"/>
      <w:bookmarkEnd w:id="1"/>
      <w:r>
        <w:rPr>
          <w:b/>
          <w:bCs/>
          <w:color w:val="000000"/>
        </w:rPr>
        <w:t>4</w:t>
      </w:r>
      <w:r>
        <w:rPr>
          <w:bCs/>
          <w:color w:val="000000"/>
        </w:rPr>
        <w:t>.</w:t>
      </w:r>
      <w:r>
        <w:rPr/>
        <w:t xml:space="preserve"> </w:t>
      </w:r>
      <w:r>
        <w:rPr>
          <w:b/>
        </w:rPr>
        <w:t>Состав</w:t>
      </w:r>
      <w:r>
        <w:rPr/>
        <w:t xml:space="preserve">  </w:t>
      </w:r>
      <w:r>
        <w:rPr>
          <w:b/>
        </w:rPr>
        <w:t>и структура</w:t>
      </w:r>
      <w:r>
        <w:rPr/>
        <w:t xml:space="preserve"> </w:t>
      </w:r>
      <w:r>
        <w:rPr>
          <w:b/>
        </w:rPr>
        <w:t xml:space="preserve"> Контрольно-счетной палаты. </w:t>
      </w:r>
    </w:p>
    <w:p>
      <w:pPr>
        <w:pStyle w:val="Normal"/>
        <w:autoSpaceDE w:val="false"/>
        <w:ind w:firstLine="720"/>
        <w:jc w:val="both"/>
        <w:rPr/>
      </w:pPr>
      <w:bookmarkStart w:id="2" w:name="sub_14"/>
      <w:bookmarkStart w:id="3" w:name="sub_1401"/>
      <w:bookmarkEnd w:id="2"/>
      <w:bookmarkEnd w:id="3"/>
      <w:r>
        <w:rPr/>
        <w:t>4.1. Контрольно-счетная палата состоит из председателя, заместителя председателя и аппарата Контрольно-счетной палаты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В состав аппарата Контрольно-счетной палаты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4" w:name="sub_1401"/>
      <w:bookmarkStart w:id="5" w:name="sub_1402"/>
      <w:bookmarkEnd w:id="4"/>
      <w:bookmarkEnd w:id="5"/>
      <w:r>
        <w:rPr/>
        <w:t>4.2. Структура Контрольно-счетной палаты утверждается решением Собрания депутатов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4.3. Штатная численность Контрольно-счетной палаты определяется решением Собрания депутатов Мышкинс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6" w:name="sub_1402"/>
      <w:bookmarkStart w:id="7" w:name="sub_1403"/>
      <w:bookmarkEnd w:id="6"/>
      <w:bookmarkEnd w:id="7"/>
      <w:r>
        <w:rPr/>
        <w:t>4.4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Ярославской области от 02.12.2013 №  63-з «Об отдельных вопросах организации деятельности контрольно-счетных органов муниципальных образований Ярославской области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4.5. Председатель Контрольно-счетной палаты и заместитель председателя Контрольно-счетной палаты назначаются на должность решением Собрания депутатов Мышкинского муниципального округа сроком на 5 лет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8" w:name="sub_1403"/>
      <w:bookmarkStart w:id="9" w:name="sub_15"/>
      <w:bookmarkEnd w:id="8"/>
      <w:bookmarkEnd w:id="9"/>
      <w:r>
        <w:rPr>
          <w:b/>
          <w:bCs/>
          <w:color w:val="000000"/>
        </w:rPr>
        <w:t>5</w:t>
      </w:r>
      <w:r>
        <w:rPr>
          <w:b/>
          <w:bCs/>
          <w:color w:val="000080"/>
        </w:rPr>
        <w:t>.</w:t>
      </w:r>
      <w:r>
        <w:rPr/>
        <w:t xml:space="preserve"> </w:t>
      </w:r>
      <w:r>
        <w:rPr>
          <w:b/>
        </w:rPr>
        <w:t>Председатель и заместитель председателя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bookmarkStart w:id="10" w:name="sub_15"/>
      <w:bookmarkStart w:id="11" w:name="sub_1501"/>
      <w:bookmarkEnd w:id="10"/>
      <w:r>
        <w:rPr/>
        <w:t>5.1. Председатель и заместитель председателя Контрольно-счетной палаты Мышкинского муниципального округа (далее – Председатель) замещают муниципальные должности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12" w:name="sub_1501"/>
      <w:r>
        <w:rPr/>
        <w:t xml:space="preserve">5.2. Председатель и заместитель председателя Контрольно-счетной палаты назначаются на должность и освобождаются от должности решением </w:t>
      </w:r>
      <w:bookmarkStart w:id="13" w:name="sub_1502"/>
      <w:bookmarkEnd w:id="12"/>
      <w:r>
        <w:rPr/>
        <w:t xml:space="preserve">Собрания депутатов Мышкинского муниципального округа. </w:t>
      </w:r>
    </w:p>
    <w:p>
      <w:pPr>
        <w:pStyle w:val="Normal"/>
        <w:ind w:firstLine="708"/>
        <w:jc w:val="both"/>
        <w:rPr/>
      </w:pPr>
      <w:bookmarkEnd w:id="13"/>
      <w:r>
        <w:rPr>
          <w:color w:val="000000"/>
        </w:rPr>
        <w:t>5.3. Предложения о кандидатуре на должность председателя Контрольно-счетной палаты вносятся в Собрание депутатов Мышкинского муниципального округа:</w:t>
      </w:r>
    </w:p>
    <w:p>
      <w:pPr>
        <w:pStyle w:val="Normal"/>
        <w:jc w:val="both"/>
        <w:rPr/>
      </w:pPr>
      <w:r>
        <w:rPr>
          <w:color w:val="000000"/>
        </w:rPr>
        <w:t>- Председателем Собрания депутатов Мышк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</w:rPr>
        <w:t>- депутатами Собрания депутатов Мышкинского муниципального района - не менее одной трети от установленного числа депутатов Собрания депутатов Мышкинского муниципальн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ой Мышкин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4. Председатель Контрольно-счетной палаты вносит  в Собрание депутатов предложения о назначении заместителя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. При отсутствии предложений от всех лиц, указанных в п. 5.3. настоящего раздела, предложение о кандидатуре на должность председателя Контрольно-счетной палаты должно быть внесено председателем Собрания депутатов Мышкинского муниципального округа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5.6. Порядок рассмотрения кандидатур на должности председателя, заместителя председателя Контрольно-счетной палаты устанавливается Регламентом Собрания депутатов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7. К кандидатурам на должность председателя и заместителя председателя Контрольно-счетной палаты предъявляются требования, установленные статьей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>5.8. Председатель и заместитель председателя Контрольно-счетной палаты  обязаны соблюдать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9. Председатель и заместитель председателя Контрольно-счетной палаты освобождаются от должности решением Собрания депутатов Мышкинского муниципального округа в случае истечения срока полномочий, а также могут быть освобождены досрочно в случаях, установленных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если такое решение будет принято  открытым голосованием  простым большинством голосов от установленного числа депутатов Собрания депутатов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10. Председатель и заместитель председателя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5.11. Граждане, замещающие должность председателя и заместителя председателя Контрольно-счетной палаты не могут  состоять  в близком  родстве или свойстве (родители, супруги, дети, братья, сестры, а также братья, сестры, родители, дети супругов и супруги детей) с Председателем Собрания депутатов Мышкинского муниципального округа, Главой Мышкинского муниципального округа,  руководителями судебных и правоохранительных органов, расположенных на территории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12. Председатель и заместитель председателя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3. Председатель и заместитель председателя Контрольно-счетной палаты, а также лица, претендующие на замещение указанных  муниципаль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Ярославской области,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5.14. Обязанности председателя Контрольно-счетной палаты на период его временного отсутствия возлагаются на заместителя председателя Контрольно-счетной палаты.</w:t>
      </w:r>
    </w:p>
    <w:p>
      <w:pPr>
        <w:pStyle w:val="Normal"/>
        <w:ind w:left="708" w:firstLine="1"/>
        <w:jc w:val="center"/>
        <w:rPr>
          <w:b/>
          <w:b/>
          <w:color w:val="000000"/>
        </w:rPr>
      </w:pPr>
      <w:r>
        <w:rPr>
          <w:b/>
          <w:color w:val="000000"/>
        </w:rPr>
        <w:t>6. Полномочия председателя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1. Председатель Контрольно-счетной палаты является руководителем органа местного самоуправления  и наделяется следующими полномочия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существляет общее руководство деятельностью Контрольно-счетной палаты, организует ее работу в соответствии с действующим законодательством и настоящим Положением и руководит   на принципах единоначал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ставляет Контрольно-счетную палату без доверенности  в отношениях с органами государственной власти, государственными органами,  органами местного самоуправления и муниципальными органами, судебными органами, организациями и граждан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дает приказы Контрольно-счетной палаты в рамках своих полномочий, определяемых настоящим Положение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Регламент и Стандарты внешнего муниципального финансового контроля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яет структуру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 в Собрание депутатов Мышкинского муниципального округа предложения о штатной численност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- утверждает штатное расписание Контрольно-счетной палаты в пределах установленных бюджетных ассигнований на содержание Контрольно-счетной палаты в соответствии с утвержденной решением Собрания депутатов Мышкинского муниципального округа  структурой и штатной числен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нформирует Собрание депутатов Мышкинского муниципального округ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планы работы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посредственно осуществляет внешний муниципальный финансовый контроль,</w:t>
      </w:r>
      <w:r>
        <w:rPr/>
        <w:t xml:space="preserve"> </w:t>
      </w:r>
      <w:r>
        <w:rPr>
          <w:color w:val="000000"/>
        </w:rPr>
        <w:t xml:space="preserve">поводит контрольные и экспертно-аналитические мероприят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и направляет в Собрание депутатов Мышкинского муниципального округа и Главе Мышкинского муниципального района округа отчеты  и заключения по результатам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писывает представления, предписания и запросы  Контрольно-счетной пала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и представляет Собранию депутатов Мышкинского муниципального округа ежегодные  годовые отчеты о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ключает соглашения о сотрудничестве и взаимодействии  Контрольно-счетной палаты с другими органами и организац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составляет и утверждает бюджетную смету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ет полномочия представителя нанимателя в соответствии с законодательством о муниципальной службе, пользуется правом найма и увольнения, инспектора и иных штатных работников Контрольно-счетной палаты, в соответств</w:t>
      </w:r>
      <w:bookmarkStart w:id="14" w:name="sub_127"/>
      <w:r>
        <w:rPr>
          <w:color w:val="000000"/>
        </w:rPr>
        <w:t>ии с трудовы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правляет запросы в пределах своей компетенции должностным лицам федеральных органов государственной власти, государственных органов Ярославской области, органов местного самоуправления и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ладает правом внесения от имени Контрольно-счетной палаты нормативных правовых актов по вопросам, отнесенным к полномочиям Контрольно-счетной палаты Мышкинского муниципального округа, на рассмотрение Собрания депутатов Мышкинского муниципальн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имает участие в заседаниях Собрания депутатов Мышкинского муниципального округа, его комиссий и рабочих групп, в заседаниях исполнительно-распорядительного органа Мышкинского муниципального округа, а также координационных и совещательных органах при Главе Мышкинского муниципальн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Права, обязанности и ответственность председателя</w:t>
      </w:r>
      <w:r>
        <w:rPr/>
        <w:t xml:space="preserve"> </w:t>
      </w:r>
      <w:r>
        <w:rPr>
          <w:color w:val="000000"/>
        </w:rPr>
        <w:t xml:space="preserve">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трудовым законодательством 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Мышкинского муниципального округа, настоящим Положением и Регламенто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Полномочия заместителя председателя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1. Заместитель председателя Контрольно-счетной пал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 поручению председателя Контрольно-счетной палаты представляет Контрольно-счетную палату в отношениях с организациями и гражданами, исполняет в отсутствие председателя Контрольно-счетной палаты его функ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рганизует контрольные и экспертно-аналитические мероприятия по определенным Регламентом направлениям деятельности, а также выполняет иные должностные обязанности в соответствии с настоящим Положением,  Регламентом  и должностной инструкцией.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8. Инспекторы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1. Инспектором Контрольно-счетной палаты может быть гражданин Российской Федерации, имеющий высшее экономическое или юридическое образование и опыт профессиональной деятельности в области государственного или муниципального финансового контроля, экономики, финансов, юриспруденции и отвечающий квалификационным требованиям для замещения должностей муниципальной службы, установленным в соответствии с положениями Федерального закона от 02.03.2007 № 25-ФЗ «О муниципальной службе в Российской Федерации», а также иными нормативными а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2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3. Инспектор проводит контрольные мероприятия, принимает участие в реализации экспертно-аналитических полномочий Контрольно-счетной па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4. Права, обязанности и ответственность инспектор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Мышкинского муниципального округа, настоящим Положением и Регламен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bookmarkStart w:id="15" w:name="sub_17"/>
      <w:bookmarkEnd w:id="14"/>
      <w:r>
        <w:rPr>
          <w:b/>
          <w:color w:val="000000"/>
        </w:rPr>
        <w:t>9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bookmarkEnd w:id="15"/>
      <w:r>
        <w:rPr>
          <w:b/>
        </w:rPr>
        <w:t>Гарантии статуса должностных лиц Контрольно-счетной палаты</w:t>
      </w:r>
    </w:p>
    <w:p>
      <w:pPr>
        <w:pStyle w:val="Normal"/>
        <w:ind w:firstLine="708"/>
        <w:jc w:val="both"/>
        <w:rPr/>
      </w:pPr>
      <w:r>
        <w:rPr/>
        <w:t>9.1. Председатель, заместитель председателя, инспектор являются должностными лицами  Контрольно-счетной палаты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9.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08"/>
        <w:jc w:val="both"/>
        <w:rPr/>
      </w:pPr>
      <w:r>
        <w:rPr/>
        <w:t>9.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9.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новные полномочия Контрольно-счетной палаты</w:t>
      </w:r>
    </w:p>
    <w:p>
      <w:pPr>
        <w:pStyle w:val="Normal"/>
        <w:ind w:firstLine="708"/>
        <w:jc w:val="both"/>
        <w:rPr/>
      </w:pPr>
      <w:r>
        <w:rPr/>
        <w:t>10.1. Контрольно-счетная палата осуществляет следующие основные полномочия:</w:t>
      </w:r>
    </w:p>
    <w:p>
      <w:pPr>
        <w:pStyle w:val="Normal"/>
        <w:ind w:firstLine="708"/>
        <w:jc w:val="both"/>
        <w:rPr>
          <w:u w:val="single"/>
        </w:rPr>
      </w:pPr>
      <w:bookmarkStart w:id="16" w:name="sub_921"/>
      <w:bookmarkEnd w:id="16"/>
      <w:r>
        <w:rPr/>
        <w:t>1) организация и осуществление контроля за законностью и эффективностью использования средств бюджета Мышкинского муниципального округа, а также иных средств,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7" w:name="sub_921"/>
      <w:bookmarkStart w:id="18" w:name="sub_922"/>
      <w:bookmarkEnd w:id="17"/>
      <w:bookmarkEnd w:id="18"/>
      <w:r>
        <w:rPr/>
        <w:t>2) экспертиза проектов бюджета Мышкинского муниципального округа, 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bookmarkStart w:id="19" w:name="sub_922"/>
      <w:bookmarkStart w:id="20" w:name="sub_923"/>
      <w:bookmarkEnd w:id="19"/>
      <w:bookmarkEnd w:id="20"/>
      <w:r>
        <w:rPr/>
        <w:t>3) внешняя проверка годового отчета об исполнении бюджета Мышк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bookmarkStart w:id="21" w:name="sub_923"/>
      <w:bookmarkStart w:id="22" w:name="sub_924"/>
      <w:bookmarkEnd w:id="21"/>
      <w:bookmarkEnd w:id="22"/>
      <w:r>
        <w:rPr/>
        <w:t>5) оценка эффективности формирования муниципальной собственности Мышкин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bookmarkStart w:id="23" w:name="sub_924"/>
      <w:bookmarkStart w:id="24" w:name="sub_926"/>
      <w:bookmarkEnd w:id="23"/>
      <w:bookmarkEnd w:id="24"/>
      <w:r>
        <w:rPr/>
        <w:t>6) оценка эффективности предоставления налоговых и иных льгот и преимуществ, бюджетных кредитов за счет средств бюджета Мышки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ышкинского муниципального округа и имущества, находящегося в собственности Мышкинского муниципального округа;</w:t>
      </w:r>
    </w:p>
    <w:p>
      <w:pPr>
        <w:pStyle w:val="Normal"/>
        <w:ind w:firstLine="708"/>
        <w:jc w:val="both"/>
        <w:rPr/>
      </w:pPr>
      <w:bookmarkStart w:id="25" w:name="sub_926"/>
      <w:bookmarkStart w:id="26" w:name="sub_927"/>
      <w:bookmarkEnd w:id="25"/>
      <w:r>
        <w:rPr/>
        <w:t xml:space="preserve">7) экспертиза проектов муниципальных правовых актов, касающейся расходных обязательств Мышкинского муниципального округа, экспертиза проектов муниципальных правовых актов, приводящих к изменению доходов бюджета Мышкинского муниципального округа, а также муниципальных программ (проектов муниципальных программ); </w:t>
      </w:r>
      <w:bookmarkStart w:id="27" w:name="sub_928"/>
      <w:bookmarkEnd w:id="26"/>
    </w:p>
    <w:p>
      <w:pPr>
        <w:pStyle w:val="Normal"/>
        <w:ind w:firstLine="708"/>
        <w:jc w:val="both"/>
        <w:rPr/>
      </w:pPr>
      <w:r>
        <w:rPr/>
        <w:t>8) анализ и мониторинг бюджетного процесса в Мышкинском муниципальном округа, в том числе  подготовка предложений,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bookmarkStart w:id="28" w:name="sub_929"/>
      <w:bookmarkEnd w:id="27"/>
      <w:bookmarkEnd w:id="28"/>
      <w:r>
        <w:rPr/>
        <w:t>9) проведение оперативного анализа исполнения и контроля за организацией исполнения бюджета Мышкинского муниципального округа в текущем финансовом году, ежеквартальное представление информации о ходе исполнения бюджета Мышкинского муниципального округа, о результатах проведенных контрольных и экспертно-аналитических мероприятий в Собрание депутатов Мышкинского муниципального округа и Главе Мышк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ышкинского муниципального округа, предусмотренных документами стратегического планирования Мышкинского муниципального округа, в пределах компетенции Контрольно-счетной палаты;</w:t>
      </w:r>
    </w:p>
    <w:p>
      <w:pPr>
        <w:pStyle w:val="Normal"/>
        <w:ind w:firstLine="708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bookmarkStart w:id="29" w:name="sub_929"/>
      <w:bookmarkStart w:id="30" w:name="sub_9210"/>
      <w:bookmarkEnd w:id="29"/>
      <w:bookmarkEnd w:id="30"/>
      <w:r>
        <w:rPr/>
        <w:t>13) иные полномочия в сфере внешнего государственного финансового контроля, установленные федеральными законами, законами Ярославской области, Уставом Мышкинского муниципального округа Ярославской области и нормативными правовыми актами Собрания депутатов Мышкинского муниципального округа.</w:t>
      </w:r>
    </w:p>
    <w:p>
      <w:pPr>
        <w:pStyle w:val="Normal"/>
        <w:ind w:firstLine="708"/>
        <w:jc w:val="both"/>
        <w:rPr/>
      </w:pPr>
      <w:bookmarkStart w:id="31" w:name="sub_9210"/>
      <w:bookmarkEnd w:id="31"/>
      <w:r>
        <w:rPr/>
        <w:t>10.2. Внешний муниципальный финансовый контроль осуществляется Контрольно-счетной палатой в отношении объектов, установленных Бюджетным кодексом Российской Федерации и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center"/>
        <w:rPr>
          <w:b/>
          <w:b/>
        </w:rPr>
      </w:pPr>
      <w:bookmarkStart w:id="32" w:name="sub_101"/>
      <w:bookmarkEnd w:id="32"/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Формы осуществления Контрольно-счетной палат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ш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/>
        <w:t>11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8"/>
        <w:jc w:val="both"/>
        <w:rPr/>
      </w:pPr>
      <w:bookmarkStart w:id="33" w:name="sub_101"/>
      <w:bookmarkEnd w:id="33"/>
      <w:r>
        <w:rPr/>
        <w:t xml:space="preserve">11.2. При проведении контрольного мероприятия Контрольно-счетной палатой составляет соответствующий акт (акты), который доводится до сведения руководителей проверяемых органов и организаций. За достоверность акта должностные лица Контрольно-счетной палаты, осуществляющие контрольное мероприятие, несут персональную ответственность. </w:t>
      </w:r>
    </w:p>
    <w:p>
      <w:pPr>
        <w:pStyle w:val="Normal"/>
        <w:ind w:firstLine="708"/>
        <w:jc w:val="both"/>
        <w:rPr/>
      </w:pPr>
      <w:r>
        <w:rPr/>
        <w:t>Контрольные мероприятия проводятся по месту расположения проверяемых органов (организаций) или по месту нахождения Контрольно-счетной палаты по решению председателя. Сроки, конкретные объекты, способы и методы проведения контрольного мероприятия определяются Контрольно-счетной палатой в соответствии с Регламентом.</w:t>
      </w:r>
    </w:p>
    <w:p>
      <w:pPr>
        <w:pStyle w:val="Normal"/>
        <w:ind w:firstLine="708"/>
        <w:jc w:val="both"/>
        <w:rPr/>
      </w:pPr>
      <w:r>
        <w:rPr/>
        <w:t>11.3. Пояснения и замечания руководителей проверяемых органов и организаций к акту Контрольно-счетной палаты, составленному при проведении контрольных мероприятий, представляются в течение 5 рабочих дней с момента получения акта в письменном виде, прилагаются к акту и в дальнейшем являются их неотъемлемой частью. На основании акта (актов) Контрольно-счетной палаты составляется отчет.</w:t>
      </w:r>
    </w:p>
    <w:p>
      <w:pPr>
        <w:pStyle w:val="Normal"/>
        <w:ind w:firstLine="708"/>
        <w:jc w:val="both"/>
        <w:rPr/>
      </w:pPr>
      <w:r>
        <w:rPr/>
        <w:t>11.4. Отчет о результатах проведенного контрольного мероприятия после его утверждения направляется в Собрание депутатов Мышкинского муниципального округа, Главе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5. Проверяемые органы и организации и их должностные лица вправе обратиться с жалобой на действия (бездействие)  должностных лиц Контрольно-счетной палаты в Собрание депутатов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6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ind w:firstLine="708"/>
        <w:jc w:val="both"/>
        <w:rPr/>
      </w:pPr>
      <w:r>
        <w:rPr/>
        <w:t>Экспертно-аналитические мероприятия включают в себя проведение экспертизы по вопросам, входящим в компетенцию Контрольно-счетной палаты. 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Заключения Контрольно-счетной палаты не должны содержать политических оценок решений, принимаемых органами власти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7. Контрольно-счетная палата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На основе полученных данных Контрольно-счетная палата разрабатывает предложения по совершенствованию бюджетного процесса и нормативных правовых актов Мышкинского муниципального округа по бюджетным вопросам и представляет их на рассмотрение в органы местного самоуправления Мышкинского муниципального округ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34" w:name="sub_11202"/>
      <w:r>
        <w:rPr>
          <w:b/>
        </w:rPr>
        <w:t xml:space="preserve">12. Планирование деятельности </w:t>
      </w:r>
      <w:bookmarkStart w:id="35" w:name="sub_121"/>
      <w:r>
        <w:rPr>
          <w:b/>
        </w:rPr>
        <w:t xml:space="preserve">Контрольно-счетной палаты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1. Контрольно-счетная палата осуществляет свою деятельность на основе ежегодных планов, которые разрабатываются и утверждаются </w:t>
      </w:r>
      <w:bookmarkEnd w:id="35"/>
      <w:r>
        <w:rPr/>
        <w:t xml:space="preserve">Контрольно-счетной палатой в срок до 30 декабря года, предшествующего планируемому. </w:t>
      </w:r>
    </w:p>
    <w:p>
      <w:pPr>
        <w:pStyle w:val="Normal"/>
        <w:autoSpaceDE w:val="false"/>
        <w:ind w:firstLine="720"/>
        <w:jc w:val="both"/>
        <w:rPr/>
      </w:pPr>
      <w:r>
        <w:rPr/>
        <w:t>12.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, направленных в Контрольно-счетную палату не позднее  10 декабря года, предшествующего планируемому.</w:t>
      </w:r>
    </w:p>
    <w:p>
      <w:pPr>
        <w:pStyle w:val="Normal"/>
        <w:autoSpaceDE w:val="false"/>
        <w:ind w:firstLine="720"/>
        <w:jc w:val="both"/>
        <w:rPr/>
      </w:pPr>
      <w:r>
        <w:rPr/>
        <w:t>12.3. Поручения о проведении контрольных и экспертно-аналитических мероприятий могут направляться в Контрольно-счетную палату Главой Мышкинского муниципального округа, комитетами, комиссиями и депутатами Собрания депутатов Мышкинского муниципального округа, Прокуратурой Мышкинского района, Контрольно-счётной палатой Ярославской области, Общественной палатой,  иными государственными и муниципальными органами,  а также в рамках обращен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4. Решение о включении контрольных и экспертно-аналитических мероприятий в планы работы Контрольно-счетной палаты принимается самостоятельно исходя из возложенных на Контрольно-счетной палаты полномочий и с учетом результатов ранее проведенных мероприятий, определяемых с учетом всех возможных временных и трудовых затрат. 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ому  рассмотрению  для  включения в план работы Контрольно-счетной палаты подлежат поручения Собрания депутатов Мышкинского муниципального округа, Главы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12.5. Поступившие предложения по изменению плана работы Контрольно-счетной палаты в течение года, рассматриваются Контрольно-счетной палатой в 10-дневный срок  со дня поступления. Заявителю направляется информация о корректировке плана работы  или мотивированный отказ  от внесения изменений в план работы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13. Обязанность исполнения требований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3.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нормативными правовыми актами Мышкинского муниципального округа, являются обязательными для исполнения органами местного самоуправления и муниципальными органами, организациями Мышкинского муниципального округа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720"/>
        <w:jc w:val="both"/>
        <w:rPr/>
      </w:pPr>
      <w:r>
        <w:rPr/>
        <w:t>13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36" w:name="sub_313"/>
      <w:bookmarkEnd w:id="36"/>
      <w:r>
        <w:rPr>
          <w:b/>
          <w:bCs/>
        </w:rPr>
        <w:t>14</w:t>
      </w:r>
      <w:r>
        <w:rPr>
          <w:b/>
        </w:rPr>
        <w:t xml:space="preserve">. Права, обязанности  и ответственность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bookmarkStart w:id="37" w:name="sub_313"/>
      <w:bookmarkStart w:id="38" w:name="sub_131"/>
      <w:bookmarkEnd w:id="37"/>
      <w:r>
        <w:rPr/>
        <w:t xml:space="preserve">14.1. Должностные лица Контрольно-счетной палаты при осуществлении возложенных на них должностных полномочий,  наделяются правами, несут обязанности и ответственность, установленные  статьей 1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132"/>
      <w:bookmarkEnd w:id="39"/>
      <w:r>
        <w:rPr/>
        <w:t xml:space="preserve">14.2. Должностные лица Контрольно-счетной палаты в случае  изъятия документов  и материалов, опечатывания касс, кассовых и служебных помещений, складов и архивов проверяемых органов (организаций), в случаях предусмотренных пунктом 2 части 1 статьи 14 Федерального закона от 07.02.2011 № 6-ФЗ,  незамедлительно (в течение 24 часов) уведомляют об этом председателя Контрольно-счетной палаты в письменной форме  с приложением копии акта изъятия документов и материалов, опечатывания помещений.  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направляется по форме, предусмотренной приложением к Закону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.</w:t>
      </w:r>
    </w:p>
    <w:p>
      <w:pPr>
        <w:pStyle w:val="Normal"/>
        <w:autoSpaceDE w:val="false"/>
        <w:ind w:firstLine="720"/>
        <w:jc w:val="center"/>
        <w:rPr/>
      </w:pPr>
      <w:bookmarkStart w:id="40" w:name="sub_132"/>
      <w:bookmarkEnd w:id="40"/>
      <w:r>
        <w:rPr>
          <w:b/>
        </w:rPr>
        <w:t>15. Представление информации Контрольно-счетной палате</w:t>
      </w:r>
    </w:p>
    <w:p>
      <w:pPr>
        <w:pStyle w:val="Normal"/>
        <w:autoSpaceDE w:val="false"/>
        <w:ind w:firstLine="720"/>
        <w:jc w:val="both"/>
        <w:rPr/>
      </w:pPr>
      <w:bookmarkStart w:id="41" w:name="sub_11202"/>
      <w:r>
        <w:rPr/>
        <w:t xml:space="preserve">15.1. </w:t>
      </w:r>
      <w:bookmarkEnd w:id="41"/>
      <w:r>
        <w:rPr/>
        <w:t>Органы местного самоуправления и муниципальные органы, их структурные подразделения и организации Мышкинского муниципального округа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15.2. Запросы Контрольно-счетной палаты о представлении информации, документов и материалов, направленные в органы, организации, их должностным лицам в соответствии с требованиями законодательства Российской Федерации, подлежат исполнению в течение 14 календарных дней со дня получения запроса. При направлении контрольно-счетными органами запросов в рамках проведения контрольных и экспертно-аналитических мероприятий продолжительностью менее 20 календарных дней они исполняются в течение 3 календарных дней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направления запросов, указанных в пункте 14.1. определяется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15.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720"/>
        <w:jc w:val="both"/>
        <w:rPr/>
      </w:pPr>
      <w:r>
        <w:rPr/>
        <w:t>15.4. Непредставление или несвоевременное представление органами и организациями, указанными в пункте 14.1.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5.5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16. Представления и предписания </w:t>
      </w:r>
      <w:bookmarkStart w:id="42" w:name="sub_11208"/>
      <w:r>
        <w:rPr>
          <w:b/>
        </w:rPr>
        <w:t xml:space="preserve">Контрольно-счетной палаты </w:t>
      </w:r>
    </w:p>
    <w:p>
      <w:pPr>
        <w:pStyle w:val="Normal"/>
        <w:autoSpaceDE w:val="false"/>
        <w:ind w:firstLine="720"/>
        <w:jc w:val="both"/>
        <w:rPr/>
      </w:pPr>
      <w:r>
        <w:rPr/>
        <w:t>16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 Мышкин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20"/>
        <w:jc w:val="both"/>
        <w:rPr/>
      </w:pPr>
      <w:bookmarkEnd w:id="42"/>
      <w:r>
        <w:rPr/>
        <w:t>16.2. Органы местного самоуправления и муниципальные органы, а также организации Мышкинского муниципального округа в указанный  в представлении срок  или, если срок не указан, 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Мышкинского муниципального округа и их должностным лицам предписание. </w:t>
      </w:r>
    </w:p>
    <w:p>
      <w:pPr>
        <w:pStyle w:val="Normal"/>
        <w:autoSpaceDE w:val="false"/>
        <w:ind w:firstLine="720"/>
        <w:jc w:val="both"/>
        <w:rPr/>
      </w:pPr>
      <w:r>
        <w:rPr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720"/>
        <w:jc w:val="both"/>
        <w:rPr/>
      </w:pPr>
      <w:r>
        <w:rPr/>
        <w:t>16.4. Представление и предписание подписывается председателем Контрольно-счетной палаты. Форма  представления и предписания утверждается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16.5. Невыполнение  представления  и предписания Контрольно-счетной палаты влечет за собой ответственность, установленную законод</w:t>
      </w:r>
      <w:bookmarkStart w:id="43" w:name="sub_11209"/>
      <w:r>
        <w:rPr/>
        <w:t>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6.6. В случае, если при проведении контрольных мероприятий выявлены факты незаконного использования средств бюджета Ярославской области, Мышкинс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7.  Основы взаимодействия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7.1. Контрольно-счетная палата при осуществлении своей деятельности вправе взаимодействовать с Контрольно-счетной палатой Ярославской области и контрольно-счетными органами муниципальных образований Ярославской области, с контрольно-счетными органами других субъектов Российской Федерации, федеральных территорий 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 Ярославской области и Мышкинского муниципального округа. КСП ММР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/>
        <w:t>17.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20"/>
        <w:jc w:val="both"/>
        <w:rPr/>
      </w:pPr>
      <w:r>
        <w:rPr/>
        <w:t>17.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7.4. В целях координации своей деятельности Контрольно-счетная палата, иные государственные органы Ярославской области и органы местного самоуправления Мышкинского муниципальн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20"/>
        <w:jc w:val="both"/>
        <w:rPr/>
      </w:pPr>
      <w:r>
        <w:rPr/>
        <w:t>17.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20"/>
        <w:jc w:val="both"/>
        <w:rPr/>
      </w:pPr>
      <w:r>
        <w:rPr/>
        <w:t>17.6. Контрольно-счетная палата или органы местного самоуправления Мышкинского муниципального района  вправе обратиться в Счетную палату Российской Федерации за заключением о соответствии деятельности Контрольно-счетной палаты Мышкинского муниципального округ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17.7. Администрация Мышкинского муниципального округа обеспечивает доступ  Контрольно-счетной палаты к электронным базам данных, к программным продуктам, обеспечивающим учет, планирование и расходование средств бюджета  Мышкинского муниципального округа с правом просмотра данных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8. Гласность и открытость в работе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8.1. Контрольно-счетная палата в целях обеспечения доступа к информации о своей деятельности размещает  в сетевом издании «Официальный сайт Мышкинского муниципального района» в  информационно-телекоммуникационной сети «Интернет»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20"/>
        <w:jc w:val="both"/>
        <w:rPr/>
      </w:pPr>
      <w:r>
        <w:rPr/>
        <w:t>18.2. Контрольно-счетная палата ежегодно подготавливает отчет о своей деятельности, который направляется на рассмотрение Собранию депутатов Мышкинского муниципального округа. Указанный отчет опубликовывается в официальных средствах массовой информации Мышкинского муниципального округа или размещается в сетевом издании «Официальный сайт Мышкинского муниципального района» в сети «Интернет» только после его рассмотрения Собранием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18.3. Опубликование в официальных средствах массовой информации или размещение в сетевом издании «Официальный сайт Мышкинского муниципального района» информации о деятельности Контрольно-счетной палаты осуществляется в соответствии с законодательством Российской Федерации, законами Ярославской области, нормативными правовыми актами Собрания депутатов Мышкинского муниципального округа и Регламентом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9. Финансовое  обеспечение деятельности 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9.1. Финансовое обеспечение деятельности Контрольно-счетной палаты  осуществляется за счет средств бюджета Мышкинского муниципального округа,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  <w:t>19.2. Средства на содержание Контрольно-счетной палаты определяются в бюджете Мышкинского муниципального округа отдельной строкой.</w:t>
      </w:r>
    </w:p>
    <w:p>
      <w:pPr>
        <w:pStyle w:val="Normal"/>
        <w:autoSpaceDE w:val="false"/>
        <w:ind w:firstLine="720"/>
        <w:jc w:val="both"/>
        <w:rPr/>
      </w:pPr>
      <w:r>
        <w:rPr/>
        <w:t>19.3. Контроль за использованием Контрольно-счетной палаты бюджетных средств, муниципального имущества осуществляется на основании  решений Собрания депутатов Мышкинского муниципального округ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0. Материальное и социальное обеспечение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20.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 муниципальные должности и должности муниципальной службы Мышкин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20"/>
        <w:jc w:val="both"/>
        <w:rPr/>
      </w:pPr>
      <w:r>
        <w:rPr/>
        <w:t>20.2. Меры по материальному и социальному обеспечению  председателя и заместителя Контрольно-счетной палаты устанавливаются решением Собрания депутатов Мышкинского муниципального округ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другими федеральными законами и  законами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9.3.  Меры по материальному и социальному обеспечению   инспекторов и иных штатных работников Контрольно-счетной палаты устанавливаются решением Собрания депутатов Мышкинского муниципального округа в соответствии с  Трудов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 другими федеральными законами, законами Ярославской област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44" w:name="sub_102"/>
      <w:bookmarkStart w:id="45" w:name="sub_102"/>
      <w:bookmarkEnd w:id="45"/>
      <w:bookmarkEnd w:id="43"/>
    </w:p>
    <w:sectPr>
      <w:footerReference w:type="default" r:id="rId6"/>
      <w:type w:val="nextPage"/>
      <w:pgSz w:w="11906" w:h="16838"/>
      <w:pgMar w:left="1701" w:right="850" w:gutter="0" w:header="0" w:top="56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2440014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8:00Z</dcterms:created>
  <dc:creator>senturina_na</dc:creator>
  <dc:description/>
  <dc:language>en-US</dc:language>
  <cp:lastModifiedBy>Пользователь</cp:lastModifiedBy>
  <cp:lastPrinted>2021-08-25T11:24:00Z</cp:lastPrinted>
  <dcterms:modified xsi:type="dcterms:W3CDTF">2025-06-09T12:18:00Z</dcterms:modified>
  <cp:revision>2</cp:revision>
  <dc:subject/>
  <dc:title/>
</cp:coreProperties>
</file>