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3600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</w:rPr>
      </w:pPr>
      <w:r>
        <w:rPr>
          <w:rFonts w:cs="Times New Roman" w:ascii="Times New Roman" w:hAnsi="Times New Roman"/>
          <w:b/>
          <w:caps/>
          <w:w w:val="150"/>
        </w:rPr>
        <w:t xml:space="preserve">администрация </w:t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</w:rPr>
      </w:pPr>
      <w:r>
        <w:rPr>
          <w:rFonts w:cs="Times New Roman" w:ascii="Times New Roman" w:hAnsi="Times New Roman"/>
          <w:b/>
          <w:caps/>
          <w:w w:val="150"/>
        </w:rPr>
        <w:t>Мышкинского муниципальногО рАЙОНа</w:t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</w:rPr>
      </w:pPr>
      <w:r>
        <w:rPr>
          <w:rFonts w:cs="Times New Roman" w:ascii="Times New Roman" w:hAnsi="Times New Roman"/>
          <w:b/>
          <w:caps/>
          <w:w w:val="15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2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w w:val="200"/>
        </w:rPr>
      </w:pPr>
      <w:r>
        <w:rPr>
          <w:rFonts w:cs="Times New Roman" w:ascii="Times New Roman" w:hAnsi="Times New Roman"/>
          <w:bCs/>
          <w:w w:val="200"/>
        </w:rPr>
        <w:t>г. М ы ш к и н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</w:t>
        <w:tab/>
        <w:t>«</w:t>
        <w:tab/>
        <w:t>»</w:t>
        <w:tab/>
        <w:tab/>
        <w:t>2018      №</w:t>
      </w:r>
    </w:p>
    <w:p>
      <w:pPr>
        <w:pStyle w:val="Style41"/>
        <w:widowControl/>
        <w:spacing w:lineRule="auto" w:line="240"/>
        <w:rPr/>
      </w:pPr>
      <w:r>
        <w:rPr/>
        <w:t>Об утверждении Положения о предоставлении</w:t>
      </w:r>
    </w:p>
    <w:p>
      <w:pPr>
        <w:pStyle w:val="Style41"/>
        <w:widowControl/>
        <w:spacing w:lineRule="auto" w:line="240"/>
        <w:rPr/>
      </w:pPr>
      <w:r>
        <w:rPr/>
        <w:t>услуги по присмотру и уходу за детьми в группах</w:t>
      </w:r>
    </w:p>
    <w:p>
      <w:pPr>
        <w:pStyle w:val="Style41"/>
        <w:widowControl/>
        <w:spacing w:lineRule="auto" w:line="240"/>
        <w:rPr/>
      </w:pPr>
      <w:r>
        <w:rPr/>
        <w:t xml:space="preserve">продлённого дня в общеобразовательных организациях  </w:t>
      </w:r>
    </w:p>
    <w:p>
      <w:pPr>
        <w:pStyle w:val="Style41"/>
        <w:widowControl/>
        <w:spacing w:lineRule="auto" w:line="240"/>
        <w:rPr/>
      </w:pPr>
      <w:r>
        <w:rPr/>
        <w:t>Мышкинского муниципального района</w:t>
      </w:r>
    </w:p>
    <w:p>
      <w:pPr>
        <w:pStyle w:val="Style41"/>
        <w:widowControl/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 № 273-ФЗ «Об образовании в Российской Федерации», постановлением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, письмом Министерства образования и науки Российской Федерац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ОСТАНОВЛЯЕТ: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Утвердить прилагаемое Положение о предоставлении  услуги по присмотру и уходу за детьми в группах продлённого дня в общеобразовательных организациях Мышкинского  муниципальн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олжские зори» и разместить на официальном сайте Мышкин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41"/>
        <w:widowControl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720" w:hanging="0"/>
        <w:jc w:val="both"/>
        <w:rPr/>
      </w:pPr>
      <w:r>
        <w:rPr/>
      </w:r>
    </w:p>
    <w:p>
      <w:pPr>
        <w:pStyle w:val="Style41"/>
        <w:widowControl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ышкинского</w:t>
        <w:tab/>
        <w:t xml:space="preserve">О.В.Мин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от «____» ____________2018 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слуги по присмотру и уходу за детьми в группах продлённого дня в общеобразовательных организациях Мышкинского муниципального райо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редоставлении услуги по присмотру и уходу за детьми в группах продлённого дня в общеобразовательных организациях Мышкинского муниципального района (далее - Положение) устанавливает порядок предоставления услуги по присмотру и уходу за детьми в группах продлённого дня (далее – ГПД) в общеобразовательных организациях Мышкинского  муниципального района (далее – общеобразовательные организации)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частью 7 статьи 66 Федерального закона от 29.12.2012 № 273-ФЗ «Об образовании в Российской Федерации»,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 постановлением Главного государственного санитарного врача РФ от 29.12.2010 N 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- СанПиН 2.4.2.2821-10), письмом Министерства образования и науки Российской Федерац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.  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ложении под присмотром и уходом за детьми (далее – учащиеся) в ГПД понимается комплекс мер по организации питания и хозяйственно-бытового обслуживания детей, обеспечению соблюдения ими личной гигиены и режима дня в период их пребывания в ГПД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ПД в общеобразовательных организациях определяется:</w:t>
      </w:r>
    </w:p>
    <w:p>
      <w:pPr>
        <w:pStyle w:val="Style17"/>
        <w:spacing w:lineRule="auto" w:line="240" w:before="0" w:after="0"/>
        <w:ind w:left="6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ю родителей (законных представителей);</w:t>
      </w:r>
    </w:p>
    <w:p>
      <w:pPr>
        <w:pStyle w:val="Style17"/>
        <w:spacing w:lineRule="auto" w:line="240" w:before="0" w:after="0"/>
        <w:ind w:left="6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ыми нормами и условиями, созданными в общеобразовательной организации для проведения занятий.</w:t>
      </w:r>
    </w:p>
    <w:p>
      <w:pPr>
        <w:pStyle w:val="Style17"/>
        <w:spacing w:lineRule="auto" w:line="240" w:before="0" w:after="0"/>
        <w:ind w:left="6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ункционирования ГПД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рытия и функционирования ГПД являются запросы родителей (законных представителей) на присмотр и уход за детьми в ГПД, приказ общеобразовательной организации об открытии ГПД, утверждении списочного состава учащихся, посещающих ГПД, утверждении режима работы ГПД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Д функционирует в течение всего учебного года, за исключением каникулярных, праздничных, выходных дней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учащихся в ГПД и их отчисление осуществляются приказом директора общеобразовательной организации по заявлению родителей (законных представителей)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обязательства общеобразовательной организации по осуществлению присмотра и ухода за учащимся в ГПД предусматриваются в договоре между родителем (законным представителем) учащегося и общеобразовательной организацией в соответствии с  формой договора общеобразовательной организации с родителем (законным представителем) учащегося о предоставлении услуги по присмотру и уходу за учащимся в ГПД (Приложение к Положению)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ГПД - не  более 25 человек. 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деятельность ГПД регламентируется планом работы, утвержденным  директором общеобразовательной организаци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ПД обязан вести табель посещаемости ГПД учащимися. 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ГПД строится в соответствии с рекомендациями к режиму работы групп продлённого дня, приведёнными в приложении 6 к СанПиН 2.4.2.2821-10.</w:t>
      </w:r>
    </w:p>
    <w:p>
      <w:pPr>
        <w:pStyle w:val="Style17"/>
        <w:spacing w:lineRule="auto" w:line="240" w:before="0" w:after="0"/>
        <w:ind w:left="6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Перечень услуг по присмотру и уходу за детьми в ГПД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ПД оказывается следующий набор услуг по присмотру и уходу за учащимися:</w:t>
      </w:r>
    </w:p>
    <w:p>
      <w:pPr>
        <w:pStyle w:val="Style17"/>
        <w:spacing w:lineRule="auto" w:line="240" w:before="0" w:after="0"/>
        <w:ind w:left="9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(одноразовое питание учащихся - обед в 13-14 часов/ двухразовое питание учащихся – обед в 13-14 часов и полдник в 16-17 часов);</w:t>
      </w:r>
    </w:p>
    <w:p>
      <w:pPr>
        <w:pStyle w:val="Style17"/>
        <w:spacing w:lineRule="auto" w:line="240" w:before="0" w:after="0"/>
        <w:ind w:left="9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о-бытовое обслуживание учащихся (соблюдение требований к санитарному содержанию помещений ГПД: ежедневная влажная уборка, дезинфекция, проветривание);</w:t>
      </w:r>
    </w:p>
    <w:p>
      <w:pPr>
        <w:pStyle w:val="Style17"/>
        <w:spacing w:lineRule="auto" w:line="240" w:before="0" w:after="0"/>
        <w:ind w:left="9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учащимися личной гигиены и режима дня (организация прогулок, подвижных игр и отдыха учащихся, внеурочной деятельности, самоподготовки (приготовления домашних заданий), занятий по интересам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ПД оказываются бесплатно следующие услуги:</w:t>
      </w:r>
    </w:p>
    <w:p>
      <w:pPr>
        <w:pStyle w:val="Style17"/>
        <w:spacing w:lineRule="auto" w:line="240" w:before="0" w:after="0"/>
        <w:ind w:left="9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о-бытовое обслуживание учащихся;</w:t>
      </w:r>
    </w:p>
    <w:p>
      <w:pPr>
        <w:pStyle w:val="Style17"/>
        <w:spacing w:lineRule="auto" w:line="240" w:before="0" w:after="0"/>
        <w:ind w:left="9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учащимися личной гигиены и режима дня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по организации питания и расходы на оплату труда работника, осуществляющего присмотр и уход за учащимися в ГПД, оказывается за плат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определения размера платы, взимаемой с родителей (законных представителей) за организацию питания в ГПД  (далее – родительская плата за ГПД)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ГПД устанавливается общеобразовательной организацией исходя из средней стоимости питания в день одного учащегося в ГПД и расхода на оплату труда работника, осуществляющего присмотр и уход за учащимися в ГПД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родительской платы в час на одного учащегося определяется по формуле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=(ОТР)/Ч/ (Д*К), где:</w:t>
      </w:r>
    </w:p>
    <w:p>
      <w:pPr>
        <w:pStyle w:val="Style17"/>
        <w:widowControl w:val="false"/>
        <w:autoSpaceDE w:val="false"/>
        <w:spacing w:before="0" w:after="0"/>
        <w:ind w:left="9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- размер родительской платы;</w:t>
      </w:r>
    </w:p>
    <w:p>
      <w:pPr>
        <w:pStyle w:val="Style17"/>
        <w:widowControl w:val="false"/>
        <w:autoSpaceDE w:val="false"/>
        <w:spacing w:before="0" w:after="0"/>
        <w:ind w:left="9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 - расходы на оплату труда работника, осуществляющего присмотр и уход в ГПД;</w:t>
      </w:r>
    </w:p>
    <w:p>
      <w:pPr>
        <w:pStyle w:val="Style17"/>
        <w:widowControl w:val="false"/>
        <w:autoSpaceDE w:val="false"/>
        <w:spacing w:before="0" w:after="0"/>
        <w:ind w:left="9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- норматив наполняемости группы продленного дня;</w:t>
      </w:r>
    </w:p>
    <w:p>
      <w:pPr>
        <w:pStyle w:val="Style17"/>
        <w:widowControl w:val="false"/>
        <w:autoSpaceDE w:val="false"/>
        <w:spacing w:before="0" w:after="0"/>
        <w:ind w:left="9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- среднемесячное количество дней посещений группы продленного дня в расчете на одного учащегося при пятидневной рабочей неделе;</w:t>
      </w:r>
    </w:p>
    <w:p>
      <w:pPr>
        <w:pStyle w:val="Style17"/>
        <w:widowControl w:val="false"/>
        <w:autoSpaceDE w:val="false"/>
        <w:spacing w:before="0" w:after="0"/>
        <w:ind w:left="9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– количество часов, предельно допустимая нагрузка в ГПД в день при пятидневной рабочей неделе</w:t>
      </w:r>
      <w:r>
        <w:rPr>
          <w:rFonts w:cs="Trebuchet MS" w:ascii="Trebuchet MS" w:hAnsi="Trebuchet MS"/>
          <w:color w:val="000000"/>
          <w:sz w:val="21"/>
          <w:szCs w:val="21"/>
        </w:rPr>
        <w:t>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родительской платы за ГПД производится на основании табеля посещаемости ГПД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ГПД вносится родителями (законными представителями) в сроки, установленные общеобразовательной организацией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 за ГПД не взимается в случае отсутствия учащегося по уважительным причинам: по болезни, отпуска родителей (законных представителей), а также при закрытии ГПД в связи с карантином и (или) аварийными работами или при отсутствии водо-, тепло- и энергоснабже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учащегося в общеобразовательной организации родитель (законный представитель) уведомляет воспитателя ГПД об отсутствии учащегося посредством телефонной связи или лично в течение первого дня отсутствия, при этом отсутствие учащегося отмечается в табеле учёта посещаемости учащимися ГПД. В случае длительного отсутствия учащегося по уважительным причинам с 5 календарных дней и более непрерывно (за исключением выходных и праздничных дней) плата за организацию питания в ГПД не взимается на основании следующих документов: справки из медицинского учреждения (в случае болезни); заявления родителей (законных представителей) о временном выводе учащегося из списков воспитанников ГПД с сохранением места (в случае отпуска родителей, санаторно-курортного лечения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ишне уплаченная родительская плата за ГПД по причине непосещения учащимся ГПД учитывается при оплате за следующий период или подлежит возврату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1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договора общеобразовательной организации с родителем (законным представителем) учащегося о предоставлении услуги по присмотру и уходу за ребенком в группе продленного дня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(проект)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казании услуг по присмотру и уходу за учащимся в группе продленного дня</w:t>
      </w:r>
    </w:p>
    <w:p>
      <w:pPr>
        <w:pStyle w:val="Normal"/>
        <w:shd w:fill="FFFFFF" w:val="clear"/>
        <w:tabs>
          <w:tab w:val="clear" w:pos="708"/>
          <w:tab w:val="left" w:pos="9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01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44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85" w:leader="none"/>
          <w:tab w:val="left" w:pos="10447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общеобразовательная организация ____________________________________, именуемая в дальнейшем </w:t>
      </w:r>
      <w:r>
        <w:rPr>
          <w:rFonts w:cs="Times New Roman" w:ascii="Times New Roman" w:hAnsi="Times New Roman"/>
          <w:spacing w:val="-3"/>
          <w:sz w:val="24"/>
          <w:szCs w:val="24"/>
        </w:rPr>
        <w:t>Исполнитель, в лице директора ________________________________,</w:t>
      </w:r>
    </w:p>
    <w:p>
      <w:pPr>
        <w:pStyle w:val="Normal"/>
        <w:shd w:fill="FFFFFF" w:val="clear"/>
        <w:tabs>
          <w:tab w:val="clear" w:pos="708"/>
          <w:tab w:val="left" w:pos="9885" w:leader="none"/>
          <w:tab w:val="left" w:pos="10447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на основании Устава, с одной </w:t>
      </w:r>
      <w:r>
        <w:rPr>
          <w:rFonts w:cs="Times New Roman" w:ascii="Times New Roman" w:hAnsi="Times New Roman"/>
          <w:spacing w:val="-4"/>
          <w:sz w:val="24"/>
          <w:szCs w:val="24"/>
        </w:rPr>
        <w:t>стороны, и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44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</w:t>
      </w:r>
      <w:r>
        <w:rPr>
          <w:rFonts w:cs="Times New Roman" w:ascii="Times New Roman" w:hAnsi="Times New Roman"/>
          <w:i/>
          <w:spacing w:val="-4"/>
        </w:rPr>
        <w:t xml:space="preserve">(фамилия, имя, отчество и статус представителя учащегося) </w:t>
      </w:r>
    </w:p>
    <w:p>
      <w:pPr>
        <w:pStyle w:val="Normal"/>
        <w:shd w:fill="FFFFFF" w:val="clear"/>
        <w:tabs>
          <w:tab w:val="clear" w:pos="708"/>
          <w:tab w:val="left" w:pos="464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именуемый  в дальнейшем Заказчик,  с другой  стороны, заключили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464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8618" w:leader="underscore"/>
          <w:tab w:val="left" w:pos="1051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 предоставляет услугу по присмотру и уходу за учащимся______________________________________________ в группе продленного дня:</w:t>
      </w:r>
    </w:p>
    <w:p>
      <w:pPr>
        <w:pStyle w:val="Normal"/>
        <w:shd w:fill="FFFFFF" w:val="clear"/>
        <w:tabs>
          <w:tab w:val="clear" w:pos="708"/>
          <w:tab w:val="left" w:pos="8618" w:leader="underscore"/>
          <w:tab w:val="left" w:pos="1051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4"/>
        </w:rPr>
        <w:t>фамилия, имя, от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учащегос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8618" w:leader="underscore"/>
          <w:tab w:val="left" w:pos="1051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(одноразовое питание учащихся - обед в 13-14 часов/ двухразовое питание учащихся – обед в 13-14 часов и полдник в 16-17 часов);</w:t>
      </w:r>
    </w:p>
    <w:p>
      <w:pPr>
        <w:pStyle w:val="Normal"/>
        <w:shd w:fill="FFFFFF" w:val="clear"/>
        <w:tabs>
          <w:tab w:val="clear" w:pos="708"/>
          <w:tab w:val="left" w:pos="8618" w:leader="underscore"/>
          <w:tab w:val="left" w:pos="1051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бытовое обслуживание учащихся (соблюдение требований к санитарному содержанию помещений в группе продленного дня (далее – ГПД): ежедневная влажная уборка, дезинфекция, проветривание);</w:t>
      </w:r>
    </w:p>
    <w:p>
      <w:pPr>
        <w:pStyle w:val="Normal"/>
        <w:shd w:fill="FFFFFF" w:val="clear"/>
        <w:tabs>
          <w:tab w:val="clear" w:pos="708"/>
          <w:tab w:val="left" w:pos="8618" w:leader="underscore"/>
          <w:tab w:val="left" w:pos="1051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учащимися личной гигиены и режима дня (организация прогулок, подвижных игр и отдыха учащихся, внеурочной деятельности, самоподготовки (приготовления домашних заданий), занятий по интерес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итель предоставляет услуги по хозяйственно-бытовому обслуживанию учащихся,  обеспечению соблюдения учащимся личной гигиены и режима дня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казчик оплачивает питание учащегося в ГПД (обед или обед и полдник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услуг осуществляется 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исполнителя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2.1. Исполнитель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2.1.1. </w:t>
      </w:r>
      <w:r>
        <w:rPr>
          <w:rFonts w:cs="Times New Roman" w:ascii="Times New Roman" w:hAnsi="Times New Roman"/>
          <w:sz w:val="24"/>
          <w:szCs w:val="24"/>
        </w:rPr>
        <w:t>Зачислить учащегося в ГПД на основании заявления родителя (законного представителя) учащегося после подписания сторонами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2.1.2. Обеспечить присмотр и уход за учащимся в ГП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3. Выделить для присмотра и ухода за учащимся помещения, соответствующие санитарным и гигиеническим требованиям, а также оборудование, соответствующее действующим нормам и правилам, предъявляемым к присмотру и уходу за учащимися 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 Осуществлять индивидуальный подход к учащемуся с учетом особенностей развития, защиту его законных прав и интересов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288" w:firstLine="42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ab/>
        <w:t>Сохранять место за учащимся в ГПД в случае его болезни, лечения, карантина, отпуска родителей (законных представителей) и в других случаях пропуска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288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ть защиту персональных данных учащегося и Заказчик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288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288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ересматривать размер платы за организацию питания в ГПД при изменении стоимости питания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288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останавливать работу ГПД в случае аварии и (или) ремонта в здании общеобразовательной организации, уведомив об этом Заказчи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288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братиться в суд за защитой своих интересов в случае нарушения родителями (законными представителями) учащегося срока оплаты более чем на 14 календарных дней по неуважительной причине.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288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единять группы в случае необходимости, соблюдая санитарно-гигиенические требования к разновозрастным группам (в связи с низкой наполняемостью групп, в случае аварии и ремонта в здании)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288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рабатывать персональные данные учащегося и его родителей (законных представителей) на бумажных и электронных носителях в целях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288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Заказчик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азчик обязан:</w:t>
      </w:r>
    </w:p>
    <w:p>
      <w:pPr>
        <w:pStyle w:val="Normal"/>
        <w:shd w:fill="FFFFFF" w:val="clear"/>
        <w:spacing w:lineRule="auto" w:line="240" w:before="0" w:after="0"/>
        <w:ind w:left="7" w:firstLine="713"/>
        <w:rPr/>
      </w:pPr>
      <w:r>
        <w:rPr>
          <w:rFonts w:cs="Times New Roman" w:ascii="Times New Roman" w:hAnsi="Times New Roman"/>
          <w:sz w:val="24"/>
          <w:szCs w:val="24"/>
        </w:rPr>
        <w:t>3.1.1. Вносить плату, определенную в п. 5.1 договора, за организацию питания учащегося в ГПД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общать Исполнителю об изменении контактного телефона, места жительства.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блюдать установленный Уставом и локальными актами режим работы Исполнителя.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воевременно информировать Исполнителя о болезни учащегося и других причинах его отсутствия в ГПД лично или по телефонам: ________, по электронной почте ___________________.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общать Исполнителю не позднее, чем за сутки о возобновлении посещения учащимся ГПД после отсутствия учащегося для обеспечения его питанием. 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облюдать настоящий договор и Устав Исполнителя.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имеет право: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Требовать от Исполнителя предоставления информации по вопросам, касающимся деятельности Исполнителя и обеспечения надлежащего исполнения настоящего договора о поведении, развитии учащегося в ГПД, его способностей. 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носить предложения по улучшению работы с учащимся в ГП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 Выбирать дополнительные бесплатные и платные образовательные услуги в соответствии с Положением Исполнителя о предоставлении таких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4. Принимать участие в организации и проведении совместных мероприятий с учащимися (утренники, конкурсы, спортивные праздни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5. Присутствовать на любых мероприятиях с учащимся (в том числе индивидуальных) в ГПД, заблаговременно поставив в известность директора, воспитателя ГП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6. Требовать от Исполнителя выполнения условий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Особы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В период действия настоящего договора Заказчик разрешает Исполнителю обрабатывать персональные данные Заказчика и его ребенка с соблюдением действующего законодательства по их защи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Оплата услу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5.1. Заказчик ежемесячно оплачивает услугу по организации питания учащегося в ГПД указанную в разделе 1 настоящего договора, в сроки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ходя из средней стоимости питания в день в сумме _____ рублей и количества дней посещения учащимся ГП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5.2. Об изменении размера родительской платы Исполнитель уведомляет Заказчика за один месяц путем размещения информации на информационном стенде в образовательной организации и сайте Исполнителя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5.3. Излишне уплаченная сумма за организацию питания по причине непосещения учащимся ГПД учитывается при оплате за следующий период или подлежит возврату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ab/>
        <w:t>6.1. Условия, на которых заключен настоящий договор, могут быть изменены по соглашению сторон договор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6.2. Настоящий договор может быть расторгнут досрочно по соглашению сторон, по инициативе одной из сторон договор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7.2. Исполнитель несет ответственность за жизнь и здоровье учащегося в период нахождения в ГПД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7.3. Стороны освобождаются от ответственности за невыполнение возложенных на них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8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8.1. Настоящий договор составлен в двух экземплярах и вступает в силу с момента подписания, действует до ______________________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8.2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98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981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9. Адреса и подписи сторон</w:t>
      </w:r>
    </w:p>
    <w:tbl>
      <w:tblPr>
        <w:tblW w:w="967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961"/>
      </w:tblGrid>
      <w:tr>
        <w:trPr>
          <w:trHeight w:val="83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90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9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1:00Z</dcterms:created>
  <dc:creator>User</dc:creator>
  <dc:description/>
  <dc:language>en-US</dc:language>
  <cp:lastModifiedBy>Розанов Илья</cp:lastModifiedBy>
  <cp:lastPrinted>2018-08-01T16:49:00Z</cp:lastPrinted>
  <dcterms:modified xsi:type="dcterms:W3CDTF">2018-08-03T12:41:00Z</dcterms:modified>
  <cp:revision>2</cp:revision>
  <dc:subject/>
  <dc:title/>
</cp:coreProperties>
</file>