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1845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Ш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43" w:hanging="0"/>
        <w:jc w:val="center"/>
        <w:rPr/>
      </w:pPr>
      <w:r>
        <w:rPr/>
        <w:t>О внесении изменений в Генеральный план и правила землепользования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" w:hanging="0"/>
        <w:jc w:val="center"/>
        <w:rPr/>
      </w:pPr>
      <w:r>
        <w:rPr/>
        <w:t>и застройки Охотинского сельского поселения Мышкинского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" w:hanging="0"/>
        <w:jc w:val="center"/>
        <w:rPr/>
      </w:pPr>
      <w:r>
        <w:rPr/>
        <w:t xml:space="preserve"> </w:t>
      </w:r>
      <w:r>
        <w:rPr/>
        <w:t>муниципального района Ярославской области, утвержденных  Решением Собрания депутатов Мышкинского муниципального района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-1" w:hanging="0"/>
        <w:jc w:val="center"/>
        <w:rPr/>
      </w:pPr>
      <w:r>
        <w:rPr/>
        <w:t>от 31.12.2009 №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left" w:pos="142" w:leader="none"/>
          <w:tab w:val="left" w:pos="8100" w:leader="none"/>
        </w:tabs>
        <w:ind w:hanging="0"/>
        <w:rPr/>
      </w:pPr>
      <w:r>
        <w:rPr/>
        <w:t>Принято Собранием депутатов</w:t>
        <w:tab/>
        <w:t xml:space="preserve"> 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4627" w:hanging="0"/>
        <w:rPr/>
      </w:pPr>
      <w:r>
        <w:rPr/>
        <w:t>Мышкинского муниципального района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4627" w:hanging="0"/>
        <w:rPr/>
      </w:pPr>
      <w:r>
        <w:rPr/>
        <w:t>«31» мая 2012г.</w:t>
      </w:r>
    </w:p>
    <w:p>
      <w:pPr>
        <w:pStyle w:val="Style14"/>
        <w:tabs>
          <w:tab w:val="left" w:pos="142" w:leader="none"/>
          <w:tab w:val="left" w:pos="10440" w:leader="none"/>
        </w:tabs>
        <w:ind w:left="0" w:right="4627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ind w:hanging="0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ышкинского муниципального района </w:t>
      </w:r>
    </w:p>
    <w:p>
      <w:pPr>
        <w:pStyle w:val="Style16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Собрание решило:</w:t>
      </w:r>
    </w:p>
    <w:p>
      <w:pPr>
        <w:pStyle w:val="Style16"/>
        <w:tabs>
          <w:tab w:val="clear" w:pos="708"/>
          <w:tab w:val="left" w:pos="142" w:leader="none"/>
        </w:tabs>
        <w:rPr/>
      </w:pPr>
      <w:r>
        <w:rPr/>
        <w:t>В связи с внесением  изменений в генеральный план, предусматривающих изменение границ населенных пунктов в целях жилищного строительства, с изменением категории земель «земли сельскохозяйственного назначения»  на «земли населенных пунктов» общей  площадью  на 16,09 га 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694" w:leader="none"/>
          <w:tab w:val="left" w:pos="142" w:leader="none"/>
          <w:tab w:val="left" w:pos="1134" w:leader="none"/>
        </w:tabs>
        <w:spacing w:before="0" w:after="0"/>
        <w:rPr/>
      </w:pPr>
      <w:r>
        <w:rPr/>
        <w:t xml:space="preserve">Внести в Генеральный план Охотинского сельского поселения, утвержденный решением Собрания депутатов Мышкинского муниципального района от 31.12.   2009 г. № 64  </w:t>
      </w:r>
      <w:r>
        <w:rPr>
          <w:szCs w:val="26"/>
        </w:rPr>
        <w:t xml:space="preserve"> </w:t>
      </w:r>
      <w:r>
        <w:rPr/>
        <w:t xml:space="preserve"> следующие изменения,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   </w:t>
      </w:r>
      <w:r>
        <w:rPr/>
        <w:t>1.1. В ч.2 «Положение о территориальном планировании» 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0" w:firstLine="720"/>
        <w:rPr/>
      </w:pPr>
      <w:r>
        <w:rPr/>
        <w:t xml:space="preserve"> </w:t>
      </w:r>
      <w:r>
        <w:rPr/>
        <w:t>1.1.1.. В таблице п.6.1  раздела 6 «Баланс земель при территориальном планировании Охотинского СП  (перспективное развитие)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</w:t>
      </w:r>
      <w:r>
        <w:rPr/>
        <w:t>-  в п.1 « Земли сельскохозяйственного назначения»  цифры «3 173,8» заменить цифрами « 3153,8» 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</w:t>
      </w:r>
      <w:r>
        <w:rPr/>
        <w:t>- в п.2 «Земли  населенных пунктов»  в столбце 3 цифры «1758,17» заменить цифрами  «1774,67», в столбце 4 цифры «11,8» заменить цифрами « 11,9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 </w:t>
      </w:r>
      <w:r>
        <w:rPr/>
        <w:t xml:space="preserve">-в п.3. «Земли промышленности, инженерно-транспортной инфраструктуры и социального назначения, в том числе:» в столбце 4 цифры «3,5» заменить  цифрами«3,6»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</w:t>
      </w:r>
      <w:r>
        <w:rPr/>
        <w:t>- в п.4.1.»Земли рекреационного назначения» в столбце 4 цифры « 0,03» заменить  цифрами «0.01» 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</w:t>
      </w:r>
      <w:r>
        <w:rPr/>
        <w:t>- в п.5 «земли лесного фонда»  в столбце 3 цифры « 8842,15» заменить цифрами « 8822,15»; в столбце 4 цифры «59,0» заменить цифрами «59,3»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</w:t>
      </w:r>
      <w:r>
        <w:rPr/>
        <w:t>- в п. 9 «Из всех земель: земли природоохранного назначения» цифры « 8 315,52» заменить цифрами « 8 246,85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 </w:t>
      </w:r>
      <w:r>
        <w:rPr/>
        <w:t>1.2.  В п.6.1.2. «Земли населенных пунктов» слова « Генпланом планируется прирост жилых зон в землях населенных пунктов с 513,40 га до 1758,68 га или 1 244,77 га ( в 2,5 раза)» заменить словами «Генпланом планируется прирост жилых зон в землях населенных пунктов на 20 га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</w:t>
      </w:r>
      <w:r>
        <w:rPr/>
        <w:t>-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9"/>
        <w:gridCol w:w="1948"/>
        <w:gridCol w:w="1943"/>
        <w:gridCol w:w="1948"/>
      </w:tblGrid>
      <w:tr>
        <w:trPr>
          <w:trHeight w:val="4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га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ее население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стюрино (Ж-1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хотино (Ж-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хоть (Ж-4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95,89/ +52,49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85,20/ +13,20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12,05/ ±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>3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0/ ±0,00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>замениь  на таблицу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69"/>
        <w:gridCol w:w="1948"/>
        <w:gridCol w:w="1943"/>
        <w:gridCol w:w="1948"/>
      </w:tblGrid>
      <w:tr>
        <w:trPr>
          <w:trHeight w:val="4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га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ее население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а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стюрино (Ж-1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хотино (Ж-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Юхоть (Ж-4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>1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±0,00/ ±0,00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±0,00/ ±0,00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±0,00/ ±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lang w:val="en-US"/>
              </w:rPr>
              <w:t>3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00/ ±0,00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</w:r>
    </w:p>
    <w:p>
      <w:pPr>
        <w:pStyle w:val="Normal"/>
        <w:ind w:left="-80" w:hanging="0"/>
        <w:jc w:val="both"/>
        <w:rPr/>
      </w:pPr>
      <w:r>
        <w:rPr/>
        <w:t xml:space="preserve">           </w:t>
      </w:r>
      <w:r>
        <w:rPr/>
        <w:t xml:space="preserve">1.3. В пункте 6.1.5. « Земли лесного фонда»  цифры </w:t>
      </w:r>
      <w:r>
        <w:rPr>
          <w:color w:val="000000"/>
        </w:rPr>
        <w:t xml:space="preserve"> «</w:t>
      </w:r>
      <w:r>
        <w:rPr>
          <w:rFonts w:eastAsia="Calibri"/>
          <w:color w:val="000000"/>
        </w:rPr>
        <w:t>8 825,49» заменить на цифры 8 842,15»;  цифры «</w:t>
      </w:r>
      <w:r>
        <w:rPr>
          <w:color w:val="000000"/>
        </w:rPr>
        <w:t xml:space="preserve"> 58,8% » заменит  на цифры « 59,3%» .</w:t>
      </w:r>
      <w:r>
        <w:rPr/>
        <w:t xml:space="preserve"> </w:t>
      </w:r>
    </w:p>
    <w:p>
      <w:pPr>
        <w:pStyle w:val="Normal"/>
        <w:ind w:left="-80" w:hanging="0"/>
        <w:jc w:val="both"/>
        <w:rPr>
          <w:rFonts w:eastAsia="Calibri"/>
          <w:color w:val="000000"/>
        </w:rPr>
      </w:pPr>
      <w:r>
        <w:rPr/>
        <w:t xml:space="preserve">           </w:t>
      </w:r>
      <w:r>
        <w:rPr/>
        <w:t xml:space="preserve">1.4.В абз.2 пункта 6.5.1 «Охрана окружающей среды»   цифры « 8825,49» заменить на цифры «8842,15»; цифры « 58,8» заменить на цифры «59,3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</w:tabs>
        <w:spacing w:before="0" w:after="0"/>
        <w:ind w:left="-142" w:hanging="0"/>
        <w:rPr/>
      </w:pPr>
      <w:r>
        <w:rPr/>
        <w:t xml:space="preserve">           </w:t>
      </w:r>
      <w:r>
        <w:rPr/>
        <w:t>1.5. п.6.3 «Рекреационно-туристическая деятельность» дополнить следующим содержани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Историческое село Учма и его окрестности для сельской части Мышкинского МР являются объектом первостепенной значимости по своей исторической, мемориальной и ландшафтной ц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а часть территории округа является памятником истории и природы, имеющим большое значение для патриотической и духовной воспитательной работы и массового  туризма, способного быть реализованным в российских и международных масштаб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ческая значимость памятника село Учма и его окрестности являются комплексом исторических мест, включающих группу таковых объектов, начиная от стоянки каменного века на берегу реки Учемки, продолжая местом прибытия сюда Святого Кассиана, местами его святых деяний и созданной им обители. В комплекс исторически ценных объектов входит весь монастырский остров с могилой святого, старинная часть села и территория музея Учем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.Учма должна быть сохранена традиционная сельская застройка  с использованием исконных русских народных образцов, приемов и строительных и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строительным материалом для строительства стен, фасадов должно быть дерево. Использование любых иных строительных материалов должно проходить специальное согласование с художественным окружным советом при участии представителей музея Учемского края и отдела Охотинской сельской территории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о из кирпича может быть допущено лишь в исключительных случаях и проходить экспертизу и согласование в окружном художественном совете. Строительство стен и фасадов из железобетонных панелей, блоков, а также металлических или пластиковых панелей не допускается. Облицовка внешних поверхностей стен асбоцементными материалами также не допускается. Металлические и шиферные листовые изделия должны идти на устройство кровель, но не допустимы для облицовки внешних поверхностей стен зданий и сооружений. Запрещается строительство односкатных гаражей, сараев, кладовок. Все хозяйственные сооружения в селе Учма должны строиться только двухскатными в традиционном русском облике. Строительство каждого дома или сооружения должно вестись лишь по специальному разрешению окружного художественного совета при наличии согласованного с ними проекта и договора с окружным отделам архитектуры на полное соблюдение всех согласований. </w:t>
      </w:r>
    </w:p>
    <w:p>
      <w:pPr>
        <w:pStyle w:val="Normal"/>
        <w:jc w:val="both"/>
        <w:rPr/>
      </w:pPr>
      <w:r>
        <w:rPr>
          <w:color w:val="000000"/>
        </w:rPr>
        <w:t>Вся застройка села должна выполняться согласно основным основным идеям особого статуса Учмы и должна служить его строгому соблюдению. Дальнейшее развитие генерального плана застройки села должна выполняться лишь при участии художественного совета и представителей музей Учемского края  и отдела Охотинской сельской территории округа. Все здания и сооружения, возведенные до начала действия особого статуса и разрушающие историко-ландшафтный исторический облик села, должны быть по возможности согласованы с его обликом либо введением улучшений в их внешний вид, либо средствами благоустройства.</w:t>
      </w:r>
    </w:p>
    <w:p>
      <w:pPr>
        <w:pStyle w:val="Style18"/>
        <w:rPr/>
      </w:pPr>
      <w:r>
        <w:rPr/>
        <w:t>Застройка гражданская или производственная в непосредственной зоне берегов должна вестись лишь по разрешению художественного совета и отдела архитектуры с участием представителей музея Учемского края и отдела Охотинской сельской территории округа.»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6. В пункте 6.4.3.»Газоснабжение» в абзаце 3 после слов «</w:t>
      </w:r>
      <w:r>
        <w:rPr>
          <w:color w:val="000000"/>
        </w:rPr>
        <w:t>Остальные СНП Охотинского СП в остаются на обеспечении сжиженным газом» дополнить слова «, но в перспективе с увеличением их площади,  инфраструктуры и населения будут планироваться газопроводы низкого дав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               </w:t>
      </w:r>
      <w:r>
        <w:rPr/>
        <w:t>1.7 . В таблице  раздела 7 «Сводный баланс земель при территориальном планировании Охотинского СП»:</w:t>
      </w:r>
    </w:p>
    <w:p>
      <w:pPr>
        <w:pStyle w:val="Style18"/>
        <w:rPr/>
      </w:pPr>
      <w:r>
        <w:rPr/>
        <w:t xml:space="preserve">      </w:t>
      </w:r>
      <w:r>
        <w:rPr/>
        <w:t>- в  п.1 столбец 3  цифры 4 630,70/31,7 заменить цифрами «3 173,8/21,3»; в столбце 4 цифры «3173,8/21.3» заменить цифрами «3153,8/21,0», в столбце 5  цифры « -1,456,9/31,4» заменить цифрами «-16,5»;</w:t>
      </w:r>
    </w:p>
    <w:p>
      <w:pPr>
        <w:pStyle w:val="Style18"/>
        <w:rPr/>
      </w:pPr>
      <w:r>
        <w:rPr/>
        <w:t xml:space="preserve">     </w:t>
      </w:r>
      <w:r>
        <w:rPr/>
        <w:t>--в п/ п.1.1 в столбце 3 цифры     «5,00/0,0» заменить цифрами « 206,68/1,4»; в столбце 4 цифры  «206,68/1.4» заменить цифрами « 210,18/1.4», в столбце 5  цифры  « +201,68 /в 4000 раз»  заменить цифрами «  +3,50»;</w:t>
      </w:r>
    </w:p>
    <w:p>
      <w:pPr>
        <w:pStyle w:val="Style18"/>
        <w:rPr/>
      </w:pPr>
      <w:r>
        <w:rPr/>
        <w:t xml:space="preserve">    </w:t>
      </w:r>
      <w:r>
        <w:rPr/>
        <w:t>- в п.2   в столбце 3  цифры «513,40/3,4» заменить цифрами «1758,17/11,9»;  в столбце 4  цифры « 1 758,17/11,8» заменить цифрами  « 1774,67/11,9»; в столбце 5  цифры « +1 244,77/ в 2,5 р» заменить цифрами «+16,5»;</w:t>
      </w:r>
    </w:p>
    <w:p>
      <w:pPr>
        <w:pStyle w:val="Style18"/>
        <w:rPr/>
      </w:pPr>
      <w:r>
        <w:rPr/>
        <w:t xml:space="preserve">       </w:t>
      </w:r>
      <w:r>
        <w:rPr/>
        <w:t xml:space="preserve">- в п.3 столбец 3 цифры «519,40/3,5» заменить цифрами « 519,70/3,6»; в столбце 4 цифры «519,40/3,5» заменить цифрами «»519,70/3,6»;  </w:t>
      </w:r>
    </w:p>
    <w:p>
      <w:pPr>
        <w:pStyle w:val="Style18"/>
        <w:rPr/>
      </w:pPr>
      <w:r>
        <w:rPr/>
        <w:t xml:space="preserve">    </w:t>
      </w:r>
      <w:r>
        <w:rPr/>
        <w:t>-вп.3.2. столбец 3 цифры «519,40/3,5» заменить цифрами «519,40/3,6»; в столбце 4 цифры «519,40/3,5» заменить цифрами «519,40/3.6»;</w:t>
      </w:r>
    </w:p>
    <w:p>
      <w:pPr>
        <w:pStyle w:val="Style18"/>
        <w:rPr/>
      </w:pPr>
      <w:r>
        <w:rPr/>
        <w:t>-в п.5 в столбцах  3 и 4  цифры» 8842,15/59,0» заменить цифрами « «8842,15/59,3»</w:t>
      </w:r>
    </w:p>
    <w:p>
      <w:pPr>
        <w:pStyle w:val="Style18"/>
        <w:rPr/>
      </w:pPr>
      <w:r>
        <w:rPr/>
        <w:t xml:space="preserve">    </w:t>
      </w:r>
      <w:r>
        <w:rPr/>
        <w:t>-в п.9 в столбце 4  цифры « 8 315,52/55,0» заменить цифрами «8 246,85/55,3»; в столбце 5  цифры ( ±0,00/±0,0) заменить цифрами  (±0,00/-58,45).</w:t>
      </w:r>
    </w:p>
    <w:p>
      <w:pPr>
        <w:pStyle w:val="Style18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694" w:leader="none"/>
          <w:tab w:val="left" w:pos="142" w:leader="none"/>
          <w:tab w:val="left" w:pos="1134" w:leader="none"/>
        </w:tabs>
        <w:spacing w:before="0" w:after="0"/>
        <w:ind w:left="0" w:hanging="0"/>
        <w:rPr/>
      </w:pPr>
      <w:r>
        <w:rPr/>
        <w:t xml:space="preserve">   </w:t>
      </w:r>
      <w:r>
        <w:rPr/>
        <w:t>1.8. В материалы по обоснованию  генерального  плана  включить  перечень     земельных участков, планируемых    к   включению в генеральном плане в границы земель населенных пунктов  из земель сельскохозяйственного назначении, для целей жилищного строительства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заявок на изменения в категориях земель по Охотинскому СП</w:t>
      </w:r>
    </w:p>
    <w:p>
      <w:pPr>
        <w:pStyle w:val="Normal"/>
        <w:jc w:val="center"/>
        <w:rPr/>
      </w:pPr>
      <w:r>
        <w:rPr/>
        <w:t>Планируемый перев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5"/>
        <w:gridCol w:w="1046"/>
        <w:gridCol w:w="1888"/>
        <w:gridCol w:w="1554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-жение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 СН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категория зем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-ная 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е Плос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е Плос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е Плос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е Плос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ци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ци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це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епле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5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тепле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5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хние Плост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:07:074301:00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- хозяйственного назнач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хние Плост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6:07:074301:005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- хозяйственного назнач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хние Плост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6:07:074301:001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- хозяйственного назнач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е Плос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ние Плос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07:074301:0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- хозяйственного на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9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>1.9.Картографические материалы  Генерального плана Охотинского сельского посе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/>
        <w:t>-Территориальное планирование. Основной чертеж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/>
        <w:t>-Территориальное планирование. Карта планируемого размещения объектов местного значени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/>
        <w:t>- Территориальное  планирование. Функциональные зоны,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/>
        <w:t>-Территориальное планирование. Границы населенных пунктов,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/>
        <w:t xml:space="preserve">изложить в новой редакции.      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ind w:left="0" w:right="43" w:firstLine="720"/>
        <w:rPr>
          <w:color w:val="000000"/>
          <w:spacing w:val="1"/>
        </w:rPr>
      </w:pPr>
      <w:r>
        <w:rPr>
          <w:szCs w:val="26"/>
        </w:rPr>
        <w:t>Внести   в Правила землепользования и застройки Охотинского сельского поселения следующие изменения и дополнения: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274"/>
        <w:ind w:left="0" w:right="43" w:hanging="0"/>
        <w:rPr>
          <w:color w:val="000000"/>
          <w:spacing w:val="1"/>
        </w:rPr>
      </w:pPr>
      <w:r>
        <w:rPr/>
        <w:t xml:space="preserve">          </w:t>
      </w:r>
      <w:r>
        <w:rPr/>
        <w:t xml:space="preserve">2.1.  В ст.61 «Ограждение земельных участков» дополнить  пункт 4 следующим содержанием:  « </w:t>
      </w:r>
      <w:r>
        <w:rPr>
          <w:color w:val="000000"/>
          <w:spacing w:val="1"/>
        </w:rPr>
        <w:t>Характер ограждения земельного участка со стороны улицы должен быть прозрачным, за исключением, если линия застройки совпадает с границей земельного участка. Вспомогательные строения размещать со стороны улицы не допускается».</w:t>
      </w:r>
      <w:r>
        <w:rPr>
          <w:szCs w:val="26"/>
        </w:rPr>
        <w:t xml:space="preserve">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left"/>
        <w:rPr/>
      </w:pPr>
      <w:r>
        <w:rPr>
          <w:szCs w:val="26"/>
        </w:rPr>
        <w:t xml:space="preserve">         </w:t>
      </w:r>
      <w:r>
        <w:rPr>
          <w:szCs w:val="26"/>
        </w:rPr>
        <w:t>3. Картографические материалы  Правил землепользования и застройки Охотинского сельского поселения 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-Градостроительное зонирование территории. Существующее использование территор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lef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Планируемое использование территории. Основной чертеж,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left"/>
        <w:rPr>
          <w:szCs w:val="26"/>
        </w:rPr>
      </w:pPr>
      <w:r>
        <w:rPr>
          <w:szCs w:val="26"/>
        </w:rPr>
        <w:t>изложить в новой редак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/>
      </w:pPr>
      <w:r>
        <w:rPr/>
        <w:t>4.Опубликовать  настоящее решение в газете «Волжские зор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rPr/>
      </w:pPr>
      <w:r>
        <w:rPr/>
        <w:t>5. Генеральный план и Правила землепользования и застройки  Охотинского сельского поселения  разместить на официальном сайте  в   сети «Интернет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720" w:hanging="0"/>
        <w:rPr/>
      </w:pPr>
      <w:r>
        <w:rPr/>
        <w:t>6.Настоящее решение вступает в силу  с момента  опублик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муниципального района                                                    А.Г.Курицин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1» июня </w:t>
      </w:r>
    </w:p>
    <w:p>
      <w:pPr>
        <w:pStyle w:val="Normal"/>
        <w:rPr/>
      </w:pPr>
      <w:r>
        <w:rPr/>
        <w:t>2012г.</w:t>
      </w:r>
    </w:p>
    <w:p>
      <w:pPr>
        <w:pStyle w:val="Normal"/>
        <w:rPr/>
      </w:pPr>
      <w:r>
        <w:rPr/>
        <w:t>№</w:t>
      </w:r>
      <w:r>
        <w:rPr/>
        <w:t>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9:00Z</dcterms:created>
  <dc:creator>1</dc:creator>
  <dc:description/>
  <cp:keywords/>
  <dc:language>en-US</dc:language>
  <cp:lastModifiedBy>Пользователь</cp:lastModifiedBy>
  <cp:lastPrinted>2012-06-09T10:42:00Z</cp:lastPrinted>
  <dcterms:modified xsi:type="dcterms:W3CDTF">2016-02-09T12:01:00Z</dcterms:modified>
  <cp:revision>85</cp:revision>
  <dc:subject/>
  <dc:title>СОБРАНИЕ  ДЕПУТАТОВ  МЫШКИНСКОГО  МУНИЦИПАЛЬНОГО РАЙОНА</dc:title>
</cp:coreProperties>
</file>