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drawing>
          <wp:inline distT="0" distB="0" distL="0" distR="0">
            <wp:extent cx="67627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43" w:hanging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   генеральный план и правила землепользования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застройки Приволжского сельского поселения Мышкинского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 Ярославской области, утвержденных  Решением Собрания депутатов Мышкинского муниципального района 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от 18.02.2011 № 67, с изменениями от  16.04.2012г.№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left" w:pos="142" w:leader="none"/>
          <w:tab w:val="left" w:pos="8100" w:leader="none"/>
        </w:tabs>
        <w:ind w:hanging="0"/>
        <w:rPr>
          <w:sz w:val="24"/>
        </w:rPr>
      </w:pPr>
      <w:r>
        <w:rPr>
          <w:sz w:val="24"/>
        </w:rPr>
        <w:t>Принято Собранием депутатов</w:t>
        <w:tab/>
        <w:t xml:space="preserve"> 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jc w:val="both"/>
        <w:rPr>
          <w:sz w:val="24"/>
        </w:rPr>
      </w:pPr>
      <w:r>
        <w:rPr>
          <w:sz w:val="24"/>
        </w:rPr>
        <w:t>Мышкинского муниципального района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jc w:val="both"/>
        <w:rPr/>
      </w:pPr>
      <w:r>
        <w:rPr>
          <w:sz w:val="24"/>
        </w:rPr>
        <w:t>«__29____»_____08____2013г.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142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4"/>
        </w:rPr>
        <w:t xml:space="preserve">Решением Собрания депутатов Мышкинского муниципального района от 28.12.2012 №60 «Об утверждении соглашения  о передаче осуществления полномочий  между Администрацией   Приволжского  сельского поселения и Администрацией  Мышкинского муниципального района», </w:t>
      </w:r>
      <w:r>
        <w:rPr>
          <w:sz w:val="24"/>
        </w:rPr>
        <w:t xml:space="preserve">Уставом Мышкинского муниципального района  </w:t>
      </w:r>
    </w:p>
    <w:p>
      <w:pPr>
        <w:pStyle w:val="Style16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Собрание  решило:</w:t>
      </w:r>
      <w:r>
        <w:rPr>
          <w:sz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694" w:leader="none"/>
          <w:tab w:val="left" w:pos="142" w:leader="none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>В связи с изменением категории земель с «земли сельскохозяйственного назначения»  на  «земли населенных пунктов» с кадастровым номером 76:07:043201:95, общей площадью 1208 квадратных метров,    и включением в границы населенного пункта - с.Кривец Приволжского сельского поселения,   для целей  строительства спального корпуса с очистными сооружениями государственного бюджетного учреждения социального обслуживания Ярославской области «Кривецкий   специальный  дом-интернат для престарелых и инвалидов»    в часть 1 «Материалы по обоснованию проекта. Анализ существующего состояния территории»    Генерального плана Приволжского  сельского поселения  Мышкинского муниципального района Ярославской области   внести  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В  таблице «Сводный  баланс земель при территориальном планировании Приволжского СП  (существующее положение) »  раздела 1.4. « Землеустройство»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в столбце 3 пункта  1.  « Земли сельскохозяйственного назначения, в том числе:»  цифры «55879,15» заменить  на цифры « 55331,16» ;  в столбце 4 цифры «55 335,61» заменить на цифры «-0,12/ 55331,04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 столбце 3 пункта 1.1. «Земли для ведения коллективного садоводства, огородничества, дачного хозяйства и др.»  знак «- » заменить  на цифры «21,70»; в столбце 4  знак «-» заменить  на цифры « 21,70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в столбце 3 пункта 2. « Земли населенных пунктов.» цифры « 4 997,61» заменить на цифры « 5 155,65»;в  столбце  4 цифры  «+153,54/ 5 151,15» заменить  на цифры  «+0,12/ 5 155,77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в столбце 3  пункта 3 «Земли   промышленности, инженерно- транспортной инфраструктуры и специального назначения, в том числе:» цифры «1 077,35» заменить  на цифры «1 136,05»;»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в столбце 3 пункта 3.1.«Земли  промышленности»»  цифры «50,67» заменить на цифры « 54,03»; в столбце 4  цифры «+54,03/1058,31» заменить на цифры « 54,03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в столбце 3 пункта 3.2. « Земли инженерно-транспортной инфраструктуры»  цифры «1004,28» заменить на  цифры «1058,31»;в столбце 4 цифры «+3,27/25,67» заменить  на цифры «1058,31»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в столбце 3 пункта 3.3 « Земли специального назначения»  цифры «22,4» заменить на цифры «23,8»; в столбце 4 цифры «+1,4/23,8» заменить на цифры «23,8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в  столбце 3 пункта 4 « Земли особо охраняемых  территорий и объектов, в том числе:»     цифры «1260,30»   заменить  на цифры «1591,16» 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  столбце 3  пункта 4.1 «Земли рекреационного назначения» знак «-»        заменить на цифры «331,30»  ; в столбце 4 цифры «+331,30/331,30» заменить на цифры «331,30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В  правила  землепользования и застройки Приволжского сельского поселения Мышкинского муниципального  района Ярославской области внести следующие изменения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 В раздел «Основные виды разрешенного использования земельных участков и объектов капитального строительства»     статьи  68 «Общественно-деловые зоны (Ц/ЦС)» добавить первой строкой слова «спальный корпус дома-интерната с очистными сооружениями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В название  раздела «СХ-2 - зоны коллективного садоводства и огородничества»  статьи 72«Зоны сельскохозяйственного использования (СХ)» после слов  «огородничества»  добавить слова  «, дачного хозяйства и др.»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в абзаце 1 раздела «СХ-2 –зоны коллективного садоводства и огородничества»   после слов  « садово-огородных участков»  добавить слова   «, ведения дачного хозяйства»;</w:t>
      </w:r>
    </w:p>
    <w:p>
      <w:pPr>
        <w:pStyle w:val="Normal"/>
        <w:rPr/>
      </w:pPr>
      <w:r>
        <w:rPr/>
        <w:t xml:space="preserve">     </w:t>
      </w:r>
      <w:r>
        <w:rPr/>
        <w:t xml:space="preserve">- в   «Основные  виды разрешенного использования недвижимости»  раздела «СХ-2 –зоны коллективного садоводства и огородничества»    добавить абзац    </w:t>
      </w:r>
    </w:p>
    <w:p>
      <w:pPr>
        <w:pStyle w:val="Normal"/>
        <w:rPr/>
      </w:pPr>
      <w:r>
        <w:rPr/>
        <w:t xml:space="preserve"> </w:t>
      </w:r>
      <w:r>
        <w:rPr/>
        <w:t>«-дачные дома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Картографические материалы  Генерального плана и Правил землепользования и застройки  Приволжского сельского поселения Мышкинского муниципального района Ярославской области  изложить в новой редак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>
          <w:sz w:val="24"/>
        </w:rPr>
      </w:pPr>
      <w:r>
        <w:rPr>
          <w:sz w:val="24"/>
        </w:rPr>
        <w:t>4.Опубликовать  настоящее решение в газете «Волжские зор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>
          <w:sz w:val="24"/>
        </w:rPr>
      </w:pPr>
      <w:r>
        <w:rPr>
          <w:sz w:val="24"/>
        </w:rPr>
        <w:t>5.. Генеральный план и Правила землепользования и застройки  Приволжского сельского поселения  в редакции настоящего решения  разместить    в федеральной информационной системе территориального планир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720" w:hanging="0"/>
        <w:rPr>
          <w:sz w:val="24"/>
        </w:rPr>
      </w:pPr>
      <w:r>
        <w:rPr>
          <w:sz w:val="24"/>
        </w:rPr>
        <w:t>6.Настоящее решение вступает в силу  с момента  опублик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о. </w:t>
      </w:r>
      <w:r>
        <w:rPr>
          <w:u w:val="single"/>
        </w:rPr>
        <w:t>Г</w:t>
      </w:r>
      <w:r>
        <w:rPr/>
        <w:t xml:space="preserve">лавы Мышкинского муниципального                   Председатель Собрания  депутатов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йона                                                                                Мышкинского муниципальног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___ _______________О.В.Минаева                               _________________  Е.П.Волк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__29__»____08_____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№</w:t>
      </w:r>
      <w:r>
        <w:rPr/>
        <w:t>__42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1</dc:creator>
  <dc:description/>
  <cp:keywords/>
  <dc:language>en-US</dc:language>
  <cp:lastModifiedBy>Пользователь</cp:lastModifiedBy>
  <cp:lastPrinted>2013-08-13T16:21:00Z</cp:lastPrinted>
  <dcterms:modified xsi:type="dcterms:W3CDTF">2013-09-10T11:17:00Z</dcterms:modified>
  <cp:revision>12</cp:revision>
  <dc:subject/>
  <dc:title>СОБРАНИЕ  ДЕПУТАТОВ  МЫШКИНСКОГО  МУНИЦИПАЛЬНОГО РАЙОНА</dc:title>
</cp:coreProperties>
</file>