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Cs/>
        </w:rPr>
        <w:t>СОБРАНИЕ ДЕПУТАТОВ</w:t>
        <w:br/>
        <w:t>МЫШКИНСКОГО МУНИЦИПАЛЬН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/>
      </w:pPr>
      <w:r>
        <w:rPr/>
        <w:t>О внесении изменения в прогнозный план (программу) приватизации имущества Мышкинского муниципального района на 2024 год, утвержденный решением Собрания депутатов Мышкинского муниципального района от 30.11.2023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района</w:t>
      </w:r>
    </w:p>
    <w:p>
      <w:pPr>
        <w:pStyle w:val="Normal"/>
        <w:jc w:val="both"/>
        <w:rPr/>
      </w:pPr>
      <w:r>
        <w:rPr/>
        <w:t>«   24   »  ___</w:t>
      </w:r>
      <w:r>
        <w:rPr>
          <w:u w:val="single"/>
        </w:rPr>
        <w:t>07</w:t>
      </w:r>
      <w:r>
        <w:rPr/>
        <w:t>______</w:t>
      </w:r>
      <w:r>
        <w:rPr>
          <w:u w:val="single"/>
        </w:rPr>
        <w:t>2024</w:t>
      </w:r>
      <w:r>
        <w:rPr/>
        <w:t xml:space="preserve">___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/>
        <w:t xml:space="preserve">       </w:t>
      </w:r>
      <w:r>
        <w:rPr>
          <w:bCs/>
        </w:rPr>
        <w:t xml:space="preserve">В соответствии со статьей 8 Федерального закона от 21.12.2001 № 178-ФЗ «О приватизации государственного и муниципального имущества», статьей 29  Порядка управления и распоряжения собственностью Мышкинского муниципального района, утвержденного решением Собрания депутатов Мышкинского муниципального района от 27.04.2018 № 11 «Об утверждении Порядка управления и распоряжения собственностью Мышкинского муниципального района»,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обрание депутатов Мышкинского муниципального района РЕШИЛО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</w:t>
      </w:r>
      <w:r>
        <w:rPr/>
        <w:t>1.  Внести в  пункт 2 прогнозного плана (программы) приватизации имущества Мышкинского муниципального района на 2024 год, утвержденный решением Собрания депутатов Мышкинского муниципального района от 30.11.2023 № 69 «О прогнозном плане (программе) приватизации имущества  Мышкинского муниципального района на 2024 год», изменение, дополнив  таблицу строкой 2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25"/>
              <w:jc w:val="both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нитарное предприятие  Мышкинского муниципального района «Аптека № 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830, Яросла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Мышк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ышки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икольск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 </w:t>
      </w:r>
      <w:r>
        <w:rPr/>
        <w:t>2.  Контроль за исполнением решения возложить на  постоянную  комиссию по экономике, муниципальному имуществу и развитию района Собрания депутатов Мышкинского муниципального района.</w:t>
      </w:r>
    </w:p>
    <w:p>
      <w:pPr>
        <w:pStyle w:val="Heading1"/>
        <w:ind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  Решение вступает в силу со дня его под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Глава Мышкинского                                            Председатель Собрания депутат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района                                      Мышкинского муниципального района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  Минаева О.В.                         ________________ Кустиков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</w:t>
      </w:r>
      <w:r>
        <w:rPr>
          <w:lang w:val="en-US"/>
        </w:rPr>
        <w:t>24</w:t>
      </w:r>
      <w:r>
        <w:rPr/>
        <w:t>__»____</w:t>
      </w:r>
      <w:r>
        <w:rPr>
          <w:u w:val="single"/>
          <w:lang w:val="en-US"/>
        </w:rPr>
        <w:t>07</w:t>
      </w:r>
      <w:r>
        <w:rPr/>
        <w:t>___20</w:t>
      </w:r>
      <w:r>
        <w:rPr>
          <w:lang w:val="en-US"/>
        </w:rPr>
        <w:t xml:space="preserve">24  </w:t>
      </w:r>
      <w:r>
        <w:rPr/>
        <w:t xml:space="preserve"> №__</w:t>
      </w:r>
      <w:r>
        <w:rPr>
          <w:lang w:val="en-US"/>
        </w:rPr>
        <w:t>36</w:t>
      </w:r>
      <w:r>
        <w:rPr/>
        <w:t xml:space="preserve">___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7:00Z</dcterms:created>
  <dc:creator>Михаил</dc:creator>
  <dc:description/>
  <dc:language>en-US</dc:language>
  <cp:lastModifiedBy>Розанов Илья</cp:lastModifiedBy>
  <cp:lastPrinted>2024-07-16T14:45:00Z</cp:lastPrinted>
  <dcterms:modified xsi:type="dcterms:W3CDTF">2024-07-25T08:17:00Z</dcterms:modified>
  <cp:revision>2</cp:revision>
  <dc:subject/>
  <dc:title/>
</cp:coreProperties>
</file>