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hanging="0"/>
        <w:contextualSpacing/>
        <w:jc w:val="center"/>
        <w:rPr>
          <w:rFonts w:ascii="Calibri" w:hAnsi="Calibri" w:cs="Times New Roman"/>
          <w:sz w:val="22"/>
          <w:szCs w:val="22"/>
          <w:lang w:val="en-US" w:eastAsia="en-US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780</wp:posOffset>
            </wp:positionH>
            <wp:positionV relativeFrom="paragraph">
              <wp:posOffset>-230505</wp:posOffset>
            </wp:positionV>
            <wp:extent cx="747395" cy="108077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85" t="17508" r="30525" b="2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0" w:after="0"/>
        <w:ind w:hanging="0"/>
        <w:contextualSpacing/>
        <w:jc w:val="center"/>
        <w:rPr>
          <w:rFonts w:ascii="Calibri" w:hAnsi="Calibri" w:cs="Times New Roman"/>
          <w:sz w:val="22"/>
          <w:szCs w:val="22"/>
          <w:lang w:val="en-US" w:eastAsia="en-US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</w:r>
    </w:p>
    <w:p>
      <w:pPr>
        <w:pStyle w:val="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br w:type="textWrapping" w:clear="all"/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Р Е Ш Е Н И Е</w:t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lang w:eastAsia="en-US"/>
        </w:rPr>
        <w:t>О внесении изменений в решение Собрания депутатов Мышкинского муниципального района от 25.05.2018 № 14 «О Порядке размещения сведений о доходах, расходах, об имуществе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и обязательствах имущественного характера отдельных категорий лиц,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замещающих муниципальные должности, должности муниципальной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службы, и членов их семей, в информационно-телекоммуникационной сети «Интернет» и предоставления этих сведений общероссийским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средствам массовой информации для опубликования»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Принято Собранием депутатов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Мышкинского муниципального района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« 24  »    07        2024 года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ab/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Heading1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от 25.12.2008 № 273-ФЗ «О противодействии коррупции», Указ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м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езидента Российской Федерации от 08.07.2013 № 613 «Вопросы противодействия коррупции», 29.12.2022 № 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казами Губернатора Ярославской области от 14.11.2013 № 614 «О вопросах противодействия коррупции и внесении изменений в отдельные указы Губернатора области», от 25.07.2017 № 253 «Об организации реализации положений Закона Ярославской области от 09.07.2009  № 40-з»,</w:t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СОБРАНИЕ ДЕПУТАТОВ МЫШКИНСКОГО МУНИЦИПАЛЬНОГО РАЙОНА РЕШИЛО:</w:t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0" w:name="sub_1"/>
      <w:r>
        <w:rPr>
          <w:rFonts w:cs="Times New Roman" w:ascii="Times New Roman" w:hAnsi="Times New Roman"/>
        </w:rPr>
        <w:t>1. Внести изменения в решение Собрания депутатов Мышкинского муниципального района от 25.05.2018 № 14, утвердив прилагаемый Порядок размещения сведений о доходах, расходах, об имуществе и обязательствах имущественного характера отдельных категорий лиц, замещающих муниципальные должности, должности муниципальной службы, и членов их семей в информационно-телекоммуникационной сети «Интернет» и предоставления этих сведений общероссийским средствам массовой информации для опубликования в новой редакции.</w:t>
      </w:r>
      <w:bookmarkEnd w:id="0"/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исполнением настоящего решения возложить на постоянную комиссию по социальным вопросам Собрания депутатов Мышкинского муниципального район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82"/>
      </w:tblGrid>
      <w:tr>
        <w:trPr/>
        <w:tc>
          <w:tcPr>
            <w:tcW w:w="47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лава Мышкинского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униципального района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________________________ О.В. Минаев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едседатель Собрания депутатов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ышкинского муниципального района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_______________________С.Н. Кустиков</w:t>
            </w:r>
          </w:p>
        </w:tc>
      </w:tr>
    </w:tbl>
    <w:p>
      <w:pPr>
        <w:pStyle w:val="Normal"/>
        <w:widowControl/>
        <w:autoSpaceDE w:val="true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« 24 »   07    2024 г. </w:t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№  </w:t>
      </w:r>
      <w:r>
        <w:rPr>
          <w:rFonts w:cs="Times New Roman" w:ascii="Times New Roman" w:hAnsi="Times New Roman"/>
          <w:sz w:val="22"/>
          <w:szCs w:val="22"/>
          <w:lang w:eastAsia="en-US"/>
        </w:rPr>
        <w:t>37</w:t>
      </w:r>
      <w:r>
        <w:rPr/>
        <w:tab/>
        <w:tab/>
        <w:tab/>
        <w:tab/>
        <w:tab/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2"/>
          <w:szCs w:val="22"/>
          <w:lang w:eastAsia="en-US"/>
        </w:rPr>
      </w:pPr>
      <w:r>
        <w:rPr>
          <w:rFonts w:cs="Times New Roman"/>
          <w:bCs/>
          <w:sz w:val="22"/>
          <w:szCs w:val="22"/>
          <w:lang w:eastAsia="en-US"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ConsPlusNormal"/>
        <w:jc w:val="right"/>
        <w:rPr>
          <w:bCs/>
        </w:rPr>
      </w:pPr>
      <w:r>
        <w:rPr>
          <w:bCs/>
        </w:rPr>
        <w:t>к решению Собрания депутатов</w:t>
      </w:r>
    </w:p>
    <w:p>
      <w:pPr>
        <w:pStyle w:val="ConsPlusNormal"/>
        <w:jc w:val="right"/>
        <w:rPr>
          <w:bCs/>
        </w:rPr>
      </w:pPr>
      <w:r>
        <w:rPr>
          <w:bCs/>
        </w:rPr>
        <w:t xml:space="preserve">Мышкинского муниципального района </w:t>
      </w:r>
    </w:p>
    <w:p>
      <w:pPr>
        <w:pStyle w:val="ConsPlusNormal"/>
        <w:jc w:val="right"/>
        <w:rPr>
          <w:bCs/>
        </w:rPr>
      </w:pPr>
      <w:r>
        <w:rPr>
          <w:bCs/>
        </w:rPr>
        <w:t>от « 24 »   07     2024 № 37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мещения сведений о доходах, расходах, об имущест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обязательствах имущественного характера отдельных категорий лиц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мещающих муниципальные должности, должности муниципально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службы, и членов их семей в информационно-телекоммуникационной сети «Интернет» и предоставления этих сведений общероссийским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ствам массовой информации для опублик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соответствии с настоящим Порядком размещения сведений о доходах, расходах, об имуществе и обязательствах имущественного характера отдельных категорий лиц, замещающих муниципальные должности, должности муниципальной службы, и членов их семей в информационно-телекоммуникационной сети "Интернет" и предоставления этих сведений общероссийским средствам массовой информации для опубликования (далее – Порядок) в информационно-телекоммуникационной сети «Интернет» размеща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</w:t>
      </w:r>
      <w:r>
        <w:rPr/>
        <w:t xml:space="preserve"> </w:t>
      </w:r>
      <w:r>
        <w:rPr>
          <w:rFonts w:cs="Times New Roman" w:ascii="Times New Roman" w:hAnsi="Times New Roman"/>
        </w:rPr>
        <w:t>Сведения о доходах, расходах, об имуществе и обязательствах имущественного характера, представленные депутатами Собрания депутатов Мышкинского муниципального района и Председателем Контрольно – счетной палаты Мышкинского муниципального района, в соответствии с указом Губернатора Ярославской области от 25.07.2017 № 253 «Об организации реализации положений Закона Ярославской области от 09.07.2009  № 40-з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2. Сведения о доходах, расходах, об имуществе и обязательствах имущественного характера, представленные муниципальными служащими аппарата Собрания депутатов Мышкинского муниципального района, в соответствии с указом Губернатора Ярославской области от 31.01.2013 № 45 «О противодействии коррупции на государственной гражданской службе Ярославской области и муниципальной службе в Ярославской области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Обобщенная информация об исполнении (ненадлежащем исполнении) лицами, замещающими муниципальные должности депутатов Собрания депутатов Мышкинского муниципального района, обязанности представить сведения о доходах, расходах, об имуществе и обязательствах имущественного характера, в соответствии с указом Губернатора Ярославской области от 25.07.2017 № 253 «Об организации реализации положений Закона Ярославской области от 09.07.2009 № 40-з» (далее – обобщенная информация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Сведения, указанные в подпунктах 1.1 - 1.3 пункта 1 Порядка, размещаются в информационно-телекоммуникационной сети «Интернет» на официальном сайте Мышкинского муниципального района (далее - официальный сайт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змещаются на официальном сайте и предоставляются для опубликования общероссийским средствам массовой информации следующие сведения о доходах, расходах, об имуществе и обязательствах имущественного характера  депутатов Собрания депутатов Мышкинского муниципального района и Председателя Контрольно – счетной палаты Мышкинского муниципального района (далее – лица, замещающие муниципальные должности), муниципальных служащих  аппарата Собрания депутатов Мышкинского муниципального района (далее - служащие), их супруги (супруга), несовершеннолетних детей, предусмотренные п. 1.1 и п. 1.2 настоящего Порядка):</w:t>
      </w:r>
    </w:p>
    <w:p>
      <w:pPr>
        <w:pStyle w:val="Normal"/>
        <w:rPr/>
      </w:pPr>
      <w:r>
        <w:rPr>
          <w:rFonts w:cs="Times New Roman" w:ascii="Times New Roman" w:hAnsi="Times New Roman"/>
        </w:rPr>
        <w:t>3.1. Перечень объектов недвижимого имущества, принадлежащих лицу, замещающему муниципальную должность, служащему, их супруге (супругу),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2. Перечень транспортных средств с указанием вида и марки, принадлежащих на праве собственности лицу, замещающему муниципальную должность, служащему, их супруге (супругу), несовершеннолетним детя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3. Годовой доход лица, замещающего муниципальную должность, служащего, их супруги (супруга), несовершеннолетних детей, указанный в представленных справках о доходах, расходах, об имуществе и обязательствах имущественного характер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4.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размещаемых на официальных сайтах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rPr/>
      </w:pPr>
      <w:r>
        <w:rPr>
          <w:rFonts w:cs="Times New Roman" w:ascii="Times New Roman" w:hAnsi="Times New Roman"/>
        </w:rPr>
        <w:t>4.1. Иные сведения (кроме указанных в пункте 3 Порядка) о доходах лица, замещающего муниципальную должность, служащего, их супруги (супруга), несовершеннолетних детей, об имуществе, принадлежащем на праве собственности указанным лицам, и об их обязательствах имущественного характе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сональные данные супруги (супруга), детей и иных членов семьи  лица, замещающего муниципальную должность, служащего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3.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служащего, их супруги (супруга), несовершеннолетних детей и иных членов семь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4. Данные, позволяющие определить местонахождение объектов недвижимого имущества, принадлежащих лицу, замещающему муниципальную должность, служащему, их супруге (супругу), несовершеннолетним детям, иным членам семьи на праве собственности или находящихся в их пользова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Информацию, отнесенную к государственной тайне или являющуюся конфиденциальн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ведения о доходах, расходах, об имуществе и обязательствах имущественного характера, указанные в пункте 3 Порядка, за весь период замещения  лицом, замещающим муниципальную должность, служащим  должностей, замещение которых влечет за собой размещение их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их супруги (супруга) и несовершеннолетних детей, находятся на официальном сайте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расходах, об имуществе и обязательствах имущественного характера по форме согласно приложению к Порядку размещения сведений о доходах, расходах, об имуществе и обязательствах имущественного характера отдельных категорий лиц и членов их семей в информационно-телекоммуникационной сети «Интернет» и предоставления этих сведений общероссийским средствам массовой информации для опубликования, утвержденному Указом Губернатора области от 14.11.2013 № 614, размещаются в информационно-телекоммуникационной сети «Интернет» без ограничения доступа к ним третьих ли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ется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размещение на официальных сайтах заархивированных сведений (формат </w:t>
      </w:r>
      <w:r>
        <w:rPr>
          <w:rFonts w:cs="Times New Roman" w:ascii="Times New Roman" w:hAnsi="Times New Roman"/>
          <w:lang w:val="en-US"/>
        </w:rPr>
        <w:t>ra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zip</w:t>
      </w:r>
      <w:r>
        <w:rPr>
          <w:rFonts w:cs="Times New Roman" w:ascii="Times New Roman" w:hAnsi="Times New Roman"/>
        </w:rPr>
        <w:t>), сканированных докумен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ещение на официальных сайтах сведений о доходах, расходах, об имуществе и обязательствах имущественного характера за предыдущий трехлетний период в разных формата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ние форматов, требующих дополнительного распозна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ление кодов безопасности для доступа к сведениям о доходах, расходах, об имуществе и обязательствах имущественного характер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прашивание фамилии и инициалов лица, замещающего муниципальную должность, должность муниципальной службы, фамилии и инициалов, должности служащего (работника) для предоставления доступа к размещенным сведениям о нем, запрашивание любых сведений у лица, осуществляющего доступ к размещенным сведения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очненные сведения о доходах, расходах, об имуществе и обязательствах имущественного характера, указанные в пункте 3 Порядка, размещаются на официальном сайте в течение четырнадцати рабочих дней со дня истечения срока, установленного для их подач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Лица, замещающие муниципальную должность, передают в Собрание депутатов Мышкинского муниципального района  сведения о доходах, расходах, об имуществе и обязательствах имущественного характера (уточненные сведения о доходах, расходах, об имуществе и обязательствах имущественного характера) с отметкой о сдаче  первого экземпляра в управление по противодействию коррупции Правительства Ярославской области в течение трех рабочих дней со дня сдачи первого экземпляра для обеспечения возможности размещения на официальном сайте органа местного самоуправления в информационно-телекоммуникационной сети  «Интернет» и (или) предоставления для опубликования в средствах массовой информ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7. Сведения, указанные в пункте 3 Порядка, предоставляются для опубликования в течение семи рабочих дней со дня поступления запроса от общероссийского средства массовой информации в случае, если запрашиваемые сведения отсутствуют на официальном сайте. Запрос общероссийского средства массовой информации должен содержать фамилию, имя, отчество, а также наименование должности лица, замещающего муниципальную должность, служащего, в отношении которого запрашиваются свед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Лицо, замещающее муниципальную должность, служащий, в отношении которого поступил запрос, информируется о нем в течение трех рабочих дней со дня поступления запро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 период действия Указа Президента Российской Федерации от 29.12.2022 № 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размещение на официальном сайте в информационно-телекоммуникационной сети «Интернет» сведений о доходах, расходах, об имуществе и обязательствах имущественного характера и предоставление таких сведений общероссийским средствам массовой информации для опубликования не осуществляется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Обобщенная информация размещается по форме, утвержденной указом Губернатора Ярославской области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25.07.2017 № 253 «Об организации реализации положений Закона Ярославской области от 09.07.2009  № 40-з»</w:t>
      </w:r>
      <w:r>
        <w:rPr>
          <w:color w:val="44444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</w:t>
      </w:r>
      <w:r>
        <w:rPr>
          <w:color w:val="444444"/>
          <w:shd w:fill="FFFFFF" w:val="clear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 течение четырнадцати рабочих дней со дня истечения срока, установленного для их представ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Размещение на официальном сайте сведений о доходах, расходах, об имуществе и обязательствах имущественного характера и предоставление общероссийским средствам массовой информации для опубликования в Собрании депутатов Мышкинского муниципального района обеспечиваются  ведущим специалистом аппарата Собрания депутатов Мышкинского муниципального района, а в Контрольно-счетной палате Мышкинского муниципального района - Председателем Контрольно-счетной палаты Мышкинского муниципального район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е на официальном сайте обобщенной информации обеспечивается ведущим специалистом аппарата Собрания депутатов Мышкинского муниципального район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едущий специалист аппарата Собрания депутатов Мышкинского муниципального района и Председатель Контрольно-счетной палаты Мышкинского муниципального района, ответственные за работу по противодействию коррупции, несут ответственность за несоблюдение Порядка, а также за разглашение сведений, отнесенных к государственной тайне или являющихся конфиденциальными в соответствии с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00"/>
      <w:pgMar w:left="1758" w:right="799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Основной текст Знак"/>
    <w:qFormat/>
    <w:rPr>
      <w:rFonts w:ascii="Arial" w:hAnsi="Arial" w:cs="Arial"/>
      <w:sz w:val="24"/>
      <w:szCs w:val="24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Текст концевой сноски Знак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11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24-07-30T15:37:00Z</cp:lastPrinted>
  <dcterms:modified xsi:type="dcterms:W3CDTF">2024-08-27T12:11:00Z</dcterms:modified>
  <cp:revision>2</cp:revision>
  <dc:subject/>
  <dc:title/>
</cp:coreProperties>
</file>