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 в Положение о материальном и социальном обеспечении председателя Контрольно-счетной палаты Мышкинского муниципального района, утвержденное решением Собрания депутатов Мы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от 30.09.2021 №  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4»  октября   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,  постановлением Правительства Ярославской области от  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ЫШКИНСКОГО МУНЦИИПАЛЬНОГО РАЙОНА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Внести  в Положение  о материальном и социальном обеспечении председателя Контрольно-счетной палаты Мышкинского муниципального района, утвержден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Мышкинского муниципального района  от 30.09.2021 №  41 изменения, изложив  пункт 5.4.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 Ежемесячное денежное поощрение устанавливается в размере 0,6 ежемесячного денежного вознаграждени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бюджетную комиссию Собрания депутатов Мы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олжские зори» и разместить на официальном сайте Мышкинского муниципального района 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О.В. Минае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Е.В. П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24    »     __10_____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_11_</w:t>
      </w:r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Начальник юротдела</dc:creator>
  <dc:description/>
  <cp:keywords/>
  <dc:language>en-US</dc:language>
  <cp:lastModifiedBy>Сотрудник</cp:lastModifiedBy>
  <cp:lastPrinted>2024-10-23T09:30:00Z</cp:lastPrinted>
  <dcterms:modified xsi:type="dcterms:W3CDTF">2024-10-25T12:13:00Z</dcterms:modified>
  <cp:revision>24</cp:revision>
  <dc:subject/>
  <dc:title/>
</cp:coreProperties>
</file>