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Заместителя Председателя Собрания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ышкинского муниципального района восьм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« 3 » октября 2024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ышкин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МЫШКИНСКОГО МУНИЦИПАЛЬНОГО РАЙОНА РЕШИЛ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 итогам тайного голосования избрать Заместителем Председателя Собрания депутатов Мышкинского муниципального района восьмого созыва депутата Собрания депутатов Мышкинского муниципального района </w:t>
      </w:r>
      <w:r>
        <w:rPr>
          <w:b/>
          <w:color w:val="000000"/>
          <w:sz w:val="24"/>
          <w:szCs w:val="24"/>
        </w:rPr>
        <w:t>Кошелеву Татьяну Алексеевн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</w:t>
      </w:r>
      <w:r>
        <w:rPr>
          <w:color w:val="000000"/>
          <w:sz w:val="24"/>
          <w:szCs w:val="24"/>
        </w:rPr>
        <w:t>«Волжские зори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ешение вступает в силу с момента его принят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92"/>
      </w:tblGrid>
      <w:tr>
        <w:trPr>
          <w:trHeight w:val="2819" w:hRule="atLeast"/>
        </w:trPr>
        <w:tc>
          <w:tcPr>
            <w:tcW w:w="44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ышкин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О.В. Минаева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  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</w:rPr>
              <w:t xml:space="preserve">   » ______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________ 202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_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________                                                                                                                                   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Е.В. Петр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5:00Z</dcterms:created>
  <dc:creator>Admin</dc:creator>
  <dc:description/>
  <dc:language>en-US</dc:language>
  <cp:lastModifiedBy>Розанов Илья</cp:lastModifiedBy>
  <cp:lastPrinted>2018-09-24T13:16:00Z</cp:lastPrinted>
  <dcterms:modified xsi:type="dcterms:W3CDTF">2024-10-08T10:05:00Z</dcterms:modified>
  <cp:revision>2</cp:revision>
  <dc:subject/>
  <dc:title/>
</cp:coreProperties>
</file>