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56615" cy="106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борах и утверждении состава постоянных комиссий Собрания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ышкинского муниципального района восьм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кин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>« 3 » октября  2024 года</w:t>
      </w:r>
      <w:r>
        <w:rPr>
          <w:b/>
          <w:sz w:val="24"/>
          <w:szCs w:val="24"/>
        </w:rPr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ышкин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МЫШКИНСКОГО МУНИЦИПАЛЬНОГО РАЙОНА РЕШИЛО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ть три постоянные комиссии Собрания депутатов Мышкинского муниципального района восьмого созыва и утвердить их в следующем составе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оянная бюджетная комисси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Бычкова Анна Евгеньевн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Копалова Ольга Александровн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Клевцов Андрей Николаевич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ычиков Сергей Викторович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кличева Елена Сергеев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оянная комиссия по социальным вопросам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оронова Людмила Дмитриевна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ычиков Сергей Викторович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лчанова Лидия Васильев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тяков Леонид Александрович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рячева Лидия Борисовна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ая комиссия по экономике, муниципальному имуществу и развитию рай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стиков Сергей Николаевич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оронова Людмила Дмитриевна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укличева  Елена Сергеев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алова Ольга Александров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злов Александр Владимирович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</w:t>
      </w:r>
      <w:r>
        <w:rPr>
          <w:color w:val="000000"/>
          <w:sz w:val="24"/>
          <w:szCs w:val="24"/>
        </w:rPr>
        <w:t>«Волжские зори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Решение вступает в силу с момента его принят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126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ышкинского муниципаль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О.В. Минаева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  </w:t>
            </w:r>
            <w:r>
              <w:rPr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color w:val="000000"/>
                <w:sz w:val="24"/>
                <w:szCs w:val="24"/>
              </w:rPr>
              <w:t xml:space="preserve">   » _______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_______ 2024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_____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_____                                                 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брания депутатов   Мышкин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 Е.В. Петр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7:00Z</dcterms:created>
  <dc:creator>Admin</dc:creator>
  <dc:description/>
  <dc:language>en-US</dc:language>
  <cp:lastModifiedBy>Розанов Илья</cp:lastModifiedBy>
  <cp:lastPrinted>2024-10-02T13:46:00Z</cp:lastPrinted>
  <dcterms:modified xsi:type="dcterms:W3CDTF">2024-10-08T10:07:00Z</dcterms:modified>
  <cp:revision>2</cp:revision>
  <dc:subject/>
  <dc:title/>
</cp:coreProperties>
</file>