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90575" cy="1143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тав 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Собранием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 15 »         10       2024 года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я на основании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ышкинского муниципального района Ярославской обла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ЫШКИНСКОГО МУНИЦИПАЛЬНОГО РАЙОНА РЕШИЛ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ышкинского муниципального района Ярослав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абзац первый части 1 статьи 21 изложить в следующе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Arial Unicode MS"/>
        </w:rPr>
        <w:t xml:space="preserve">«Собрание депутатов Мышкинского муниципального района состоит из глав поселений, входящих в состав Мышкинского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исходя из численности населения поселения. </w:t>
      </w:r>
      <w:r>
        <w:rPr/>
        <w:t>В случае,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брания депутатов Мышкинского муниципального района, при этом представительный орган поселения к числу депутатов, избранных им в соответствии с нормой представительства поселений, дополнительно избирает из своего состава в Собрание депутатов Мышкинского муниципального района одного депутата.»;</w:t>
      </w:r>
    </w:p>
    <w:p>
      <w:pPr>
        <w:pStyle w:val="Style18"/>
        <w:spacing w:before="0" w:after="0"/>
        <w:ind w:firstLine="567"/>
        <w:jc w:val="both"/>
        <w:rPr/>
      </w:pPr>
      <w:r>
        <w:rPr/>
        <w:t>2) в статье 23:</w:t>
      </w:r>
    </w:p>
    <w:p>
      <w:pPr>
        <w:pStyle w:val="Style18"/>
        <w:spacing w:before="0" w:after="0"/>
        <w:ind w:firstLine="567"/>
        <w:jc w:val="both"/>
        <w:rPr/>
      </w:pPr>
      <w:r>
        <w:rPr/>
        <w:t>а) в части 6.1 слова «органов исполнительной власти Ярославской области» заменить словами «исполнительных органов Ярославской области»;</w:t>
      </w:r>
    </w:p>
    <w:p>
      <w:pPr>
        <w:pStyle w:val="Style18"/>
        <w:spacing w:before="0" w:after="0"/>
        <w:ind w:firstLine="567"/>
        <w:jc w:val="both"/>
        <w:rPr/>
      </w:pPr>
      <w:r>
        <w:rPr/>
        <w:t>б) часть 8 дополнить пунктом 1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атье 24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2 части 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пункте «а» слова «аппарате избирательной комиссии Мышкинского муниципального района,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пункте «б» слова «аппарате избирательной комиссии Мышкинского муниципального района,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части 9:</w:t>
      </w:r>
    </w:p>
    <w:p>
      <w:pPr>
        <w:pStyle w:val="Style18"/>
        <w:spacing w:before="0" w:after="0"/>
        <w:ind w:firstLine="567"/>
        <w:jc w:val="both"/>
        <w:rPr/>
      </w:pPr>
      <w:r>
        <w:rPr/>
        <w:t>-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) приобретение им статуса иностранного агента;»;</w:t>
      </w:r>
    </w:p>
    <w:p>
      <w:pPr>
        <w:pStyle w:val="Style18"/>
        <w:spacing w:before="0" w:after="0"/>
        <w:ind w:firstLine="567"/>
        <w:jc w:val="both"/>
        <w:rPr/>
      </w:pPr>
      <w:r>
        <w:rPr/>
        <w:t>- дополнить пункт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по Яросла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после его государственной регистраци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ышк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Минаева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Петров Е.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15   »    10      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ение зарегистрировано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Управлением Министерства юстиции Российской Федерации  по Яросла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государственной регистрации решения: 24.10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Государственный регистрационный  номер решения: 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765070002024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9:00Z</dcterms:created>
  <dc:creator>Начальник юротдела</dc:creator>
  <dc:description/>
  <dc:language>en-US</dc:language>
  <cp:lastModifiedBy>Розанов Илья</cp:lastModifiedBy>
  <cp:lastPrinted>2023-08-21T15:54:00Z</cp:lastPrinted>
  <dcterms:modified xsi:type="dcterms:W3CDTF">2024-10-28T13:09:00Z</dcterms:modified>
  <cp:revision>2</cp:revision>
  <dc:subject/>
  <dc:title/>
</cp:coreProperties>
</file>