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042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СОБРАНИЕ ДЕПУТАТОВ</w:t>
        <w:br/>
        <w:t>МЫШКИНСКОГО 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/>
        <w:t>О прогнозном плане (программе)</w:t>
      </w:r>
    </w:p>
    <w:p>
      <w:pPr>
        <w:pStyle w:val="Normal"/>
        <w:jc w:val="center"/>
        <w:rPr/>
      </w:pPr>
      <w:r>
        <w:rPr/>
        <w:t xml:space="preserve">приватизации имущества </w:t>
      </w:r>
    </w:p>
    <w:p>
      <w:pPr>
        <w:pStyle w:val="Normal"/>
        <w:jc w:val="center"/>
        <w:rPr>
          <w:bCs/>
        </w:rPr>
      </w:pPr>
      <w:r>
        <w:rPr/>
        <w:t>Мышкинского муниципального района на 2025  год (в редакции от 27.02.2025 № 4)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jc w:val="both"/>
        <w:rPr/>
      </w:pPr>
      <w:r>
        <w:rPr/>
        <w:t>Мышкинского муниципального района</w:t>
      </w:r>
    </w:p>
    <w:p>
      <w:pPr>
        <w:pStyle w:val="Normal"/>
        <w:jc w:val="both"/>
        <w:rPr/>
      </w:pPr>
      <w:r>
        <w:rPr/>
        <w:t>«  28     »         ноября           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    </w:t>
      </w:r>
      <w:r>
        <w:rPr>
          <w:bCs/>
        </w:rPr>
        <w:t xml:space="preserve">В соответствии со статьей 8 Федерального закона от 21.12.2001 № 178-ФЗ «О приватизации государственного и муниципального имущества», частью 1 статьи 29  Порядка управления и распоряжения собственностью Мышкинского муниципального района,  статьей 29 Порядка управления и распоряжения собственностью Мышкинского муниципального района, утвержденного решением Собрания депутатов Мышкинского муниципального района от 27.04.2018 № 11 «Об утверждении Порядка управления и распоряжения собственностью Мышкинского муниципального района»,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брание депутатов Мышкинского муниципальн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/>
        <w:t>Утвердить прогнозный план (программу) приватизации имущества Мышкинского муниципального района на 2025 год согласно приложению к настоящему решению.</w:t>
      </w:r>
    </w:p>
    <w:p>
      <w:pPr>
        <w:pStyle w:val="Heading1"/>
        <w:ind w:firstLine="568"/>
        <w:jc w:val="both"/>
        <w:rPr/>
      </w:pPr>
      <w:r>
        <w:rPr>
          <w:b w:val="false"/>
        </w:rPr>
        <w:t>2.  Контроль за исполнением решения возложить на  постоянную  комиссию по экономике, муниципальному имуществу и развитию района Собрания депутатов Мышкинского муниципального района.</w:t>
      </w:r>
    </w:p>
    <w:p>
      <w:pPr>
        <w:pStyle w:val="Heading1"/>
        <w:ind w:firstLine="56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3.  Разместить  настоящее </w:t>
      </w:r>
      <w:r>
        <w:rPr>
          <w:b w:val="false"/>
          <w:bCs w:val="false"/>
        </w:rPr>
        <w:t>решение на официальном сайте в  информационно-телекоммуникационной сети «Интернет»  в соответствии с требованиями, установленными</w:t>
      </w:r>
      <w:r>
        <w:rPr>
          <w:bCs w:val="false"/>
        </w:rPr>
        <w:t xml:space="preserve"> </w:t>
      </w:r>
      <w:r>
        <w:rPr>
          <w:b w:val="false"/>
          <w:bCs w:val="false"/>
        </w:rPr>
        <w:t>Федеральным законом от 21.12.2001 № 178-ФЗ «О приватизации государственного и муниципального имущества».</w:t>
      </w:r>
    </w:p>
    <w:p>
      <w:pPr>
        <w:pStyle w:val="Heading1"/>
        <w:ind w:firstLine="568"/>
        <w:jc w:val="both"/>
        <w:rPr/>
      </w:pPr>
      <w:r>
        <w:rPr>
          <w:b w:val="false"/>
          <w:bCs w:val="false"/>
        </w:rPr>
        <w:t>4.  Решение вступает в силу с 01.01.2025.</w:t>
      </w:r>
    </w:p>
    <w:p>
      <w:pPr>
        <w:pStyle w:val="Heading1"/>
        <w:ind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Глава Мышкинского                                            Председатель Собр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                                    депутатов Мышк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 района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                                                       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/>
        <w:t>«_28___»____11_______2024</w:t>
      </w:r>
    </w:p>
    <w:p>
      <w:pPr>
        <w:pStyle w:val="Normal"/>
        <w:rPr/>
      </w:pPr>
      <w:r>
        <w:rPr/>
        <w:t>№</w:t>
      </w:r>
      <w:r>
        <w:rPr/>
        <w:t xml:space="preserve">_13_ </w:t>
      </w:r>
      <w:r>
        <w:rPr>
          <w:b/>
        </w:rPr>
        <w:t xml:space="preserve">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к решению 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Мышкинского муниципальн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  « 28    »  11           2024  года    №13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</w:t>
      </w:r>
      <w:r>
        <w:rPr/>
        <w:t>(в редакции от 27.02.2025 № 4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ный план (программа)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ватизации имущества Мышкинского муниципального района  на 2025 год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Cs/>
        </w:rPr>
      </w:pPr>
      <w:r>
        <w:rPr>
          <w:bCs/>
        </w:rPr>
        <w:t>Перечень недвижимого имущества, находящегося в собственности Мышкинского муниципального района, подлежащего приватизации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276"/>
        <w:gridCol w:w="1984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лощадь недвижимого имуществ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лощадь земельного участка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ватизаци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дание, назначение: нежилое, количество этажей, том числе подземных этажей: 1, в том числе подземных 0,  кадастровый номер: 76:07:101702:275, по адресу: Ярославская область, Мышкинский район,   Флоровский с/о, с. Флоровское, ул. Малкова, д.12 с земельным участком, кадастровый  номер: 76:07:101702:274, по адресу: Ярославская область,       Мышкинский муниципальный район,  Приволжское сельское поселение,  село Флоровское, ул.Малкова, земельный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годие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, количество этажей, том числе подземных этажей: 1, в том числе подземных 0,  кадастровый номер 76:07:101701:72, по адресу: Ярославская   область,    Мышкинский район,    село Флоровское, улица Цветочная, дом 4,  с земельным участком, кадастровый  номер 76:07:101702:3, по адресу: Ярославская область,    муниципальный район   Мышкинский,  сельское поселение Приволжское,  село Флоровское, улица Цветочная,  земельный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дание, назначение: нежилое, количество этажей, том числе подземных этажей: 1-3, в том числе подземных 0,  кадастровый номер 76:07:010101:643, по адресу: Ярославская   область,    муниципальный район Мышкинский,    сельское поселение Охотиннское, село Охотино, улица Труда, дом 20,  с земельным участком, кадастровый  номер 76:07:070101:53, по адресу:   муниципальный район Мышкинский,    сельское поселение Охотиннское, село Охотино, улица Труда,  земельный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угодие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,  назначение: нежилое, количество этажей, в том числе подземных: 2, в том числе подземных 0, кадастровый  номер 76:07:010101:60, по адресу: Ярославская область,     муниципальный район Мышкинский,  городское поселение Мышкин,  город Мышкин, улица Угличская, дом 20, с земельным участком, кадастровый  номер: 76:07:013001:289, по адресу: Ярославская область,  Мышкинский муниципальный район, городское поселение Мышкин, город Мышкин,  улица Угличская, земельный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годие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, назначение: нежилое, количество этажей, том числе подземных этажей: 2, в том числе подземных 0,  кадастровый номер: 76:07:072701:54, по адресу: Российская Федерация, Ярославская область, муниципальный район Мышкинский,   сельское поселение Охотинское, дер. Кирьяново, ул. Центральная, зд.14б,  с земельным участком, кадастровый  номер: 76:07:072701:296, по адресу: Ярославская область,    муниципальный район   Мышкинский,  Охотинское сельское поселение,  д.Кирьяново, ул. Центральная, земельный участок 1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вое полугодие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тивное здание, назначение: нежилое, количество этажей, том числе подземных этажей: 1, в том числе подземных 0,  кадастровый номер: 76:07:072701:60, по адресу: Российская Федерация, Ярославская область, муниципальный район Мышкинский,   сельское поселение Охотинское, дер. Кирьяново, ул. Центральная, зд.14а,  с земельным участком, кадастровый  номер: 76:07:072701:295, по адресу: Ярославская область,       Мышкинский муниципальный район,  Охотинское сельское поселение,  д.Кирьяново, ул. Центральная, земельный участок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вижимое имущество  в комплексе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>- Административный корпус № 1, назначение: нежилое, количество этажей, в том числе подземных этажей: 1, в том числе подземных 0, кадастровый номер: 76:07:074401:645, по адресу: Ярославская область,  Мышкинский муниципальный район, Охотинское сельское поселение, село Еремейцево, территория Волга, строение 1;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Административный корпус № 2, назначение: нежилое, количество этажей, в том числе подземных этажей: 1, в том числе подземных 0, кадастровый номер: 76:07:074401:628, по адресу: Ярославская область, муниципальный район Мышкинский, сельское поселение Охотинское, село Еремейцево, территория Волга, строение 1, корпус 1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дминистративный корпус сторожка назначение: нежилое, количество этажей, в том числе подземных этажей: 1, в том числе подземных 0, кадастровый номер: 76:07:074401:643, по адресу: Ярославская область, муниципальный район Мышкинский, сельское поселение Охотинское, село Еремейцево, территория Волга, строение 1, корпус 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дание, назначение: нежилое, количество этажей, в том числе подземных этажей:1, в том числе подземных 0, кадастровый номер: 76:07:074401:635, по адресу: Ярославская область, муниципальный район Мышкинский, сельское поселение Охотинское, село Еремейцево, территория Волга, строение 1, корпус 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луб,  назначение: нежилое, количество этажей, в том числе подземных этажей:1, в том числе подземных 0, кадастровый номер: 76:07:074401:641, по адресу: Ярославская область, муниципальный район Мышкинский, сельское поселение Охотинское, село Еремейцево, территория Волга, строение 1, корпус 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ухня пищеблок № 2,  назначение: нежилое, количество этажей, в том числе подземных этажей:1, в том числе подземных 0, кадастровый номер: 76:07:074401:630, по адресу: Ярославская область, муниципальный район Мышкинский, сельское поселение Охотинское, село Еремейцево, территория Волга, строение 1, корпус 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вощехранилище, назначение: нежилое, количество этажей, в том числе подземных этажей:1, в том числе подземных 0, кадастровый номер:76:07:074401:642, по адресу: Ярославская область, муниципальный район Мышкинский, сельское поселение Охотинское, село Еремейцево, территория Волга, строение 1, корпус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клад продуктов, назначение: нежилое, количество этажей, в том числе подземных этажей:1, в том числе подземных 0, кадастровый номер: 76:07:074401:634, адресу: Ярославская область, муниципальный район Мышкинский, сельское поселение Охотинское, село Еремейцево, территория Волга, строение 1, корпус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пальный корпус № 1, назначение: нежилое, количество этажей, в том числе подземных этажей:1, в том числе подземных 0, кадастровый номер: 76:07:074401:639, по адресу: Ярославская область, муниципальный район Мышкинский, сельское поселение Охотинское, село Еремейцево, территория Волга, строение 1, корпус 1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дание, назначение: нежилое, количество этажей, в том числе подземных этажей:1, в том числе подземных 0, кадастровый номер: 76:07:074401:637, по адресу: Ярославская область, муниципальный район Мышкинский, сельское поселение Охотинское, село Еремейцево, территория Волга, строение 1, корпус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пальный корпус № 2, назначение: нежилое, количество этажей, в том числе подземных этажей:1, в том числе подземных 0, кадастровый номер: 76:07:074401:626, по адресу: Ярославская область,  Мышкинский муниципальный район, Охотинское сельское поселение, с. Еремейцево, территория Волга, строение 1, корпус 1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пальный корпус № 3, назначение: нежилое, количество этажей, в том числе подземных этажей:1, в том числе подземных 0, кадастровый номер: 76:07:074401:638, по адресу: Ярославская область, муниципальный район Мышкинский, сельское поселение Охотинское, село Еремейцево, территория Волга, строение 1, корпус 1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дание, назначение: нежилое, количество этажей, в том числе подземных этажей:1, в том числе подземных 0,  кадастровый номер; 76:07:074401:632, по адресу: Ярославская область, муниципальный район Мышкинский, сельское поселение Охотинское, село Еремейцево, территория Волга, строение 1, корпус 1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дание, назначение: нежилое, количество этажей, в том числе подземных этажей:1, в том числе подземных 0,  кадастровый номер: 76:07:074401:625, по адресу: Ярославская область, муниципальный район Мышкинский, сельское поселение Охотинское, село Еремейцево, территория Волга, строение 1, корпус 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ежилое здание, назначение: нежилое, количество этажей, в том числе подземных этажей:1, в том числе подземных 0, кадастровый номер: 76:07:074401:636, по адресу: Ярославская область, муниципальный район Мышкинский, с/п Охотинское, село Еремейцево, территория Волга, строение 1, корпус 1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пальный корпус № 7, назначение: нежилое, количество этажей, в том числе подземных этажей:1, в том числе подземных 0 кадастровый номер: 76:07:074401:640, по адресу: Ярославская область, муниципальный район Мышкинский, сельское поселение Охотинское, село Еремейцево, территория Волга, строение 1, корпус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пальный корпус № 8,  назначение: нежилое, количество этажей, в том числе подземных этажей:1, в том числе подземных 0, кадастровый номер: 76:07:074401:624, по адресу: Ярославская область, м.р-н Мышкинский, с.п. Охотинское, с.Еремейцево, территория Волга, стр. 1, корп. 2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пальный корпус № 9,  назначение: нежилое, количество этажей, в том числе подземных этажей:1, в том числе подземных 0,  кадастровый номер: 76:07:074401:622, по адресу: Ярославская область, муниципальный район Мышкинский, сельское поселение Охотинское, село Еремейцево, территория Волга, строение 1, корпус 2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дание, назначение: нежилое, количество этажей, в том числе подземных этажей:1, в том числе подземных 0,  кадастровый номер: 76:07:074401:631, по адресу: Ярославская область, муниципальный район Мышкинский, сельское поселение Охотинское, село Еремейцево, территория Волга, строение 1, корпус 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толовая,  назначение: нежилое, количество этажей, в том числе подземных этажей:1, в том числе подземных 0, кадастровый номер: 76:07:074401:629, по адресу: Ярославская область, м.р-н Мышкинский, с.п. Охотинское, с.Еремейцево, территория Волга, стр. 1, корп. 2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троение над скважиной № 1, назначение: нежилое, количество этажей, в том числе подземных этажей:1, в том числе подземных 0, кадастровый номер: 76:07:074401:621, по адресу: Ярославская область, муниципальный район Мышкинский, сельское поселение Охотинское, село Еремейцево, территория Волга, строение 1, корпус 2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дание, назначение: нежилое, количество этажей, в том числе подземных этажей:1, в том числе подземных 0, кадастровый номер: 76:07:074401:623, по адресу: Ярославская область, муниципальный район Мышкинский, сельское поселение Охотинское, село Еремейцево, территория Волга, строение 1, корпус 2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Электрическая подстанция,  назначение:  сооружения электроэнергетики, количество этажей, в том числе подземных этажей:1 в том числе подземных 0, кадастровый номер: 76:07:074401:620, по адресу: Ярославская область, муниципальный район Мышкинский, сельское поселение Охотинское, село Еремейцево, территория Волга, строение 1, корпус 2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одонапорная башня, назначение: иное сооружение (водоснабжения), количество этажей, в том числе подземных этажей:1, в том числе подземных 0, кадастровый номер: 76:07:074401:619 по адресу: Ярославская область,  Мышкинский район, село Еремейцево, территория Волга, строение 1, корпус 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изель-генератор,  назначение:  сооружения электроэнергетики, количество этажей, в том числе подземных этажей: 1, в том числе подземных 0, кадастровый номер: 76:07:074401:618, по адресу: Ярославская область, муниципальный район Мышкинский, сельское поселение Охотинское, село Еремейцево, территория Волга, строение 1, корпус 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олятор, назначение: нежилое, количество этажей, в том числе подземных этажей: 1, в том числе подземных 0, кадастровый номер: 76:07:074401:617 по адресу: Российская Федерация,  Ярославская область, муниципальный район Мышкинский, сельское поселение Охотинское, село Еремейцево, территория Волга, строение 1, корпус 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шеуказанные объекты расположены на земельном участке площадью    91284 кв.м,   кадастровый номер 76:07:074401:1932, категория земель: земли особо охраняемых  территорий и объектов, с видом разрешенного использования: отдых (рекреация), по адресу: Ярославская область, Мышкинский муниципальный район, Охотинское сельское поселение, с.Еремейцево, территория Волга, земельный участок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участок будет предоставлен по договору аре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5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</w:rPr>
        <w:t>Прогноз объемов поступлений в бюджет Мышкинского муниципального района в результате исполнения прогнозного плана (программы) приватизации имущества, находящегося в собственности Мышкинского муниципального района, на 2025 год составит 17,1 млн. рубле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w w:val="2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w w:val="200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9:00Z</dcterms:created>
  <dc:creator>User</dc:creator>
  <dc:description/>
  <dc:language>en-US</dc:language>
  <cp:lastModifiedBy>Розанов Илья</cp:lastModifiedBy>
  <cp:lastPrinted>2024-11-22T09:49:00Z</cp:lastPrinted>
  <dcterms:modified xsi:type="dcterms:W3CDTF">2025-03-10T14:19:00Z</dcterms:modified>
  <cp:revision>2</cp:revision>
  <dc:subject/>
  <dc:title>СОБРАНИЕ ДЕПУТАТОВ</dc:title>
</cp:coreProperties>
</file>