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ышкинского муниципального района от 24.12.2021 № 65 «Об утверждении Положения о муниципальном земельном контроле  на территории сельских поселений Мышк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ышкинского муниципальн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 4.5 раздела 4 Положения о муниципальном земельном контроле  на территории сельских поселений Мышкинского муниципального района, утвержденного решением Собрания депутатов Мышкинского муниципального района от 24.12.2021 № 65 «Об утверждении Положения о муниципальном земельном контроле  на территории сельских поселений Мышкинского муниципального района» внести изменение, исключив   абзацы второй и четверт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экономике, муниципальному имуществу и развитию района Собрания депутатов Мышк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9"/>
        <w:gridCol w:w="510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ыш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Минае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инского муниципального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26_» ______12_____ 2024 г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30480</wp:posOffset>
                </wp:positionV>
                <wp:extent cx="28282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я депутатов Мышк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78.65pt;mso-wrap-distance-left:9.05pt;mso-wrap-distance-right:9.05pt;mso-wrap-distance-top:0pt;mso-wrap-distance-bottom:0pt;margin-top:2.4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рания депутатов Мышк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№ 3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ind w:left="720" w:hanging="0"/>
    </w:pPr>
    <w:rPr>
      <w:rFonts w:eastAsia="SimSun;宋体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8:00Z</dcterms:created>
  <dc:creator>Специалист отдела ЭиПД</dc:creator>
  <dc:description/>
  <cp:keywords/>
  <dc:language>en-US</dc:language>
  <cp:lastModifiedBy>Сотрудник</cp:lastModifiedBy>
  <cp:lastPrinted>2024-12-09T08:10:00Z</cp:lastPrinted>
  <dcterms:modified xsi:type="dcterms:W3CDTF">2024-12-28T11:14:00Z</dcterms:modified>
  <cp:revision>19</cp:revision>
  <dc:subject/>
  <dc:title/>
</cp:coreProperties>
</file>