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1143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br w:type="textWrapping" w:clear="all"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решение Собрания депутатов Мышкинского муниципального района от 30.05.2019 № 22 «</w:t>
      </w:r>
      <w:r>
        <w:rPr>
          <w:bCs/>
          <w:sz w:val="24"/>
          <w:szCs w:val="24"/>
        </w:rPr>
        <w:t>Об утверждении</w:t>
      </w:r>
      <w:r>
        <w:rPr>
          <w:rFonts w:eastAsia="Calibri"/>
          <w:sz w:val="24"/>
          <w:szCs w:val="24"/>
          <w:lang w:eastAsia="en-US"/>
        </w:rPr>
        <w:t xml:space="preserve">  Регламента </w:t>
      </w:r>
      <w:r>
        <w:rPr>
          <w:bCs/>
          <w:sz w:val="24"/>
          <w:szCs w:val="24"/>
        </w:rPr>
        <w:t>Собрания депутатов Мышк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Собранием депутат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кинского муниципального район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« 26 »  декабря  2024 года</w:t>
      </w: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, частью 5 статьи 21 Устава Мышкинского муниципального района Ярослав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РАНИЕ ДЕПУТАТОВ МЫШКИНСКОГО МУНИЦИПАЛЬНОГО РАЙОНА РЕШИЛ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Внести в Регламент Собрания депутатов Мышкинского муниципального района, утвержденный решением Собрания депутатов Мышкинского муниципального района от 30.05.2019 № 22 «Об утверждении  Регламента Собрания депутатов Мышкинского муниципального района»  следующие изменения:</w:t>
      </w:r>
    </w:p>
    <w:p>
      <w:pPr>
        <w:pStyle w:val="Normal"/>
        <w:overflowPunct w:val="false"/>
        <w:autoSpaceDE w:val="false"/>
        <w:ind w:left="708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  Абзац первый статьи 28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чередные заседания Собрания депутатов созываются в соответствии с утвержденным Собранием депутатов планом работы и проводятся не реже одного раза в три месяца. Заседания Собрания депутатов  Мышкинского муниципального района созываются, как правило,  каждый  четвертый четверг  месяца в 14.00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атью 9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Заседания постоянных комиссий Собрания депутатов созываются не реже одного раза в три месяца.  Заседания  постоянных комиссий Собрания депутатов   Мышкинского муниципального района созываются, как правило,  каждый четвертый четверг месяца в 13.00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постоянную  комиссию по социальным вопросам Собрания депутатов Мышкинского муниципальн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ышкинс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 О. В. Мина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шк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 Е.В. Петров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  _26__   » ___12____2024  года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34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7">
    <w:name w:val="Продолжение ссылки"/>
    <w:qFormat/>
    <w:rPr/>
  </w:style>
  <w:style w:type="character" w:styleId="Style18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napToGrid w:val="false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7:00Z</dcterms:created>
  <dc:creator>Admin</dc:creator>
  <dc:description/>
  <cp:keywords/>
  <dc:language>en-US</dc:language>
  <cp:lastModifiedBy>Сотрудник</cp:lastModifiedBy>
  <cp:lastPrinted>2024-12-26T16:22:00Z</cp:lastPrinted>
  <dcterms:modified xsi:type="dcterms:W3CDTF">2024-12-28T11:27:00Z</dcterms:modified>
  <cp:revision>11</cp:revision>
  <dc:subject/>
  <dc:title/>
</cp:coreProperties>
</file>