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ышкинского муниципального района от 28.11.2024 № 13 «О прогнозном плане (программе) приватизации имущества Мышкинского муниципальн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  <w:t>«27» февраля 2025 го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8 Федерального закона от 21.12.2001 № 178-ФЗ «О приватизации государственного и муниципального имущества», частью 1 статьи 29  Порядка управления и распоряжения собственностью Мышкинского муниципального района, утвержденного решением Собрания депутатов Мышкинского муниципального района от 27.04.2018 № 11 «Об утверждении Порядка управления и распоряжения собственностью Мышкинского муниципального района»,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РАЙОНА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Внести в прогнозный план (программу) приватизации имущества Мышкинского муниципального района на 2025 год, утвержденный решением Собрания депутатов Мышкинского муниципального района от 28.11.2024 № 13 «О прогнозном плане (программе) приватизации имущества  Мышкинского муниципального района на 2025 год», 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bCs/>
        </w:rPr>
        <w:t xml:space="preserve">   </w:t>
      </w:r>
      <w:r>
        <w:rPr>
          <w:bCs/>
        </w:rPr>
        <w:t>1.1. В пункте 1</w:t>
      </w:r>
      <w:r>
        <w:rPr/>
        <w:t xml:space="preserve">  в таблице дополнить строкой  5,6,7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276"/>
        <w:gridCol w:w="1559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земельного участка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ланируемый срок приватизаци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Административное здание, назначение: нежилое, количество этажей, том числе подземных этажей: 2, в том числе подземных 0,  кадастровый номер: 76:07:072701:54, по адресу: Российская Федерация, Ярославская область, муниципальный район Мышкинский,   сельское поселение Охотинское, дер. Кирьяново, ул. Центральная, зд.14б,  с земельным участком, кадастровый  номер: 76:07:072701:296, по адресу: Ярославская область,    муниципальный район   Мышкинский,  Охотинское сельское поселение,  д. Кирьяново, ул. Центральная, земельный участок 1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вое </w:t>
            </w:r>
            <w:r>
              <w:rPr/>
              <w:t xml:space="preserve">полугодие 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тивное здание, назначение: нежилое, количество этажей, том числе подземных этажей: 1, в том числе подземных 0,  кадастровый номер: 76:07:072701:60, по адресу: Российская Федерация, Ярославская область, муниципальный район Мышкинский,   сельское поселение Охотинское, дер. Кирьяново, ул. Центральная, зд.14а,  с земельным участком, кадастровый  номер: 76:07:072701:295, по адресу: Ярославская область,       Мышкинский муниципальный район,  Охотинское сельское поселение,  д.Кирьяново, ул. Центральная, земельный участок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вижимое имущество  в комплексе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 xml:space="preserve"> Административный корпус № 1, назначение: нежилое, количество этажей, в том числе подземных этажей: 1, в том числе подземных 0, кадастровый номер: 76:07:074401:645, по адресу: Ярославская область,  Мышкинский муниципальный район, Охотинское сельское поселение, село Еремейцево, территория Волга, строение 1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- Административный корпус № 2, назначение: нежилое, количество этажей, в том числе подземных этажей: 1, в том числе подземных 0, кадастровый номер: 76:07:074401:628, по адресу: Ярославская область, муниципальный район Мышкинский, сельское поселение Охотинское, село Еремейцево, территория Волга, строение 1, корпус 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дминистративный корпус сторожка назначение: нежилое, количество этажей, в том числе подземных этажей: 1, в том числе подземных 0, кадастровый номер: 76:07:074401:643, по адресу: Ярославская область, муниципальный район Мышкинский, сельское поселение Охотинское, село Еремейцево, территория Волга, строение 1, корпус 2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Здание, назначение: нежилое, количество этажей, в том числе подземных этажей:1, в том числе подземных 0, кадастровый номер: 76:07:074401:635, по адресу: Ярославская область, муниципальный район Мышкинский, сельское поселение Охотинское, село Еремейцево, территория Волга, строение 1, корпус 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луб,  назначение: нежилое, количество этажей, в том числе подземных этажей:1, в том числе подземных 0, кадастровый номер: 76:07:074401:641, по адресу: Ярославская область, муниципальный район Мышкинский, сельское поселение Охотинское, село Еремейцево, территория Волга, строение 1, корпус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ухня пищеблок № 2,  назначение: нежилое, количество этажей, в том числе подземных этажей:1, в том числе подземных 0, кадастровый номер: 76:07:074401:630, по адресу: Ярославская область, муниципальный район Мышкинский, сельское поселение Охотинское, село Еремейцево, территория Волга, строение 1, корпус 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вощехранилище, назначение: нежилое, количество этажей, в том числе подземных этажей:1, в том числе подземных 0, кадастровый номер:76:07:074401:642, по адресу: Ярославская область, муниципальный район Мышкинский, сельское поселение Охотинское, село Еремейцево, территория Волга, строение 1, корпус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/>
            </w:pPr>
            <w:r>
              <w:rPr>
                <w:bCs/>
                <w:color w:val="000000"/>
              </w:rPr>
              <w:t>- Склад продуктов, назначение: нежилое, количество этажей, в том числе подземных этажей:1, в том числе подземных 0, кадастровый номер: 76:07:074401:634, адресу: Ярославская область, муниципальный район Мышкинский, сельское поселение Охотинское, село Еремейцево, территория Волга, строение 1, корпус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альный корпус № 1, назначение: нежилое, количество этажей, в том числе подземных этажей:1, в том числе подземных 0, кадастровый номер: 76:07:074401:639, по адресу: Ярославская область, муниципальный район Мышкинский, сельское поселение Охотинское, село Еремейцево, территория Волга, строение 1, корпус 1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ание, назначение: нежилое, количество этажей, в том числе подземных этажей:1, в том числе подземных 0, кадастровый номер: 76:07:074401:637, по адресу: Ярославская область, муниципальный район Мышкинский, сельское поселение Охотинское, село Еремейцево, территория Волга, строение 1, корпус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Спальный корпус № 2, назначение: нежилое, количество этажей, в том числе подземных этажей:1, в том числе подземных 0, кадастровый номер: 76:07:074401:626, по адресу: Ярославская область,  Мышкинский муниципальный район, Охотинское сельское поселение, с. Еремейцево, территория Волга, строение 1, корпус 1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альный корпус № 3, назначение: нежилое, количество этажей, в том числе подземных этажей:1, в том числе подземных 0, кадастровый номер: 76:07:074401:638, по адресу: Ярославская область, муниципальный район Мышкинский, сельское поселение Охотинское, село Еремейцево, территория Волга, строение 1, корпус 1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Здание, назначение: нежилое, количество этажей, в том числе подземных этажей:1, в том числе подземных 0,  кадастровый номер; 76:07:074401:632, по адресу: Ярославская область, муниципальный район Мышкинский, сельское поселение Охотинское, село Еремейцево, территория Волга, строение 1, корпус 1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ание, назначение: нежилое, количество этажей, в том числе подземных этажей:1, в том числе подземных 0,  кадастровый номер: 76:07:074401:625, по адресу: Ярославская область, муниципальный район Мышкинский, сельское поселение Охотинское, село Еремейцево, территория Волга, строение 1, корпус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Нежилое здание, назначение: нежилое, количество этажей, в том числе подземных этажей:1, в том числе подземных 0, кадастровый номер: 76:07:074401:636, по адресу: Ярославская область, муниципальный район Мышкинский, с/п Охотинское, село Еремейцево, территория Волга, строение 1, корпус 1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альный корпус № 7, назначение: нежилое, количество этажей, в том числе подземных этажей:1, в том числе подземных 0 кадастровый номер: 76:07:074401:640, по адресу: Ярославская область, муниципальный район Мышкинский, сельское поселение Охотинское, село Еремейцево, территория Волга, строение 1, корпус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альный корпус № 8,  назначение: нежилое, количество этажей, в том числе подземных этажей:1, в том числе подземных 0, кадастровый номер: 76:07:074401:624, по адресу: Ярославская область, м.р-н Мышкинский, с.п. Охотинское, с.Еремейцево, территория Волга, стр. 1, корп. 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альный корпус № 9,  назначение: нежилое, количество этажей, в том числе подземных этажей:1, в том числе подземных 0,  кадастровый номер: 76:07:074401:622, по адресу: Ярославская область, муниципальный район Мышкинский, сельское поселение Охотинское, село Еремейцево, территория Волга, строение 1, корпус 2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ание, назначение: нежилое, количество этажей, в том числе подземных этажей:1, в том числе подземных 0,  кадастровый номер: 76:07:074401:631, по адресу: Ярославская область, муниципальный район Мышкинский, сельское поселение Охотинское, село Еремейцево, территория Волга, строение 1, корпус 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оловая,  назначение: нежилое, количество этажей, в том числе подземных этажей:1, в том числе подземных 0, кадастровый номер: 76:07:074401:629, по адресу: Ярославская область, м.р-н Мышкинский, с.п. Охотинское, с.Еремейцево, территория Волга, стр. 1, корп. 2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роение над скважиной № 1, назначение: нежилое, количество этажей, в том числе подземных этажей:1, в том числе подземных 0, кадастровый номер: 76:07:074401:621, по адресу: Ярославская область, муниципальный район Мышкинский, сельское поселение Охотинское, село Еремейцево, территория Волга, строение 1, корпус 2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ание, назначение: нежилое, количество этажей, в том числе подземных этажей:1, в том числе подземных 0, кадастровый номер: 76:07:074401:623, по адресу: Ярославская область, муниципальный район Мышкинский, сельское поселение Охотинское, село Еремейцево, территория Волга, строение 1, корпус 2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ическая подстанция,  назначение:  сооружения электроэнергетики, количество этажей, в том числе подземных этажей:1 в том числе подземных 0, кадастровый номер: 76:07:074401:620, по адресу: Ярославская область, муниципальный район Мышкинский, сельское поселение Охотинское, село Еремейцево, территория Волга, строение 1, корпус 2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/>
            </w:pPr>
            <w:r>
              <w:rPr>
                <w:bCs/>
                <w:color w:val="000000"/>
              </w:rPr>
              <w:t>- Водонапорная башня, назначение: иное сооружение (водоснабжения), количество этажей, в том числе подземных этажей:1, в том числе подземных 0, кадастровый номер: 76:07:074401:619 по адресу: Ярославская область,  Мышкинский район, село Еремейцево, территория Волга, строение 1, корпус 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изель-генератор,  назначение:  сооружения электроэнергетики, количество этажей, в том числе подземных этажей: 1, в том числе подземных 0, кадастровый номер: 76:07:074401:618, по адресу: Ярославская область, муниципальный район Мышкинский, сельское поселение Охотинское, село Еремейцево, территория Волга, строение 1, корпус 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Изолятор, назначение: нежилое, количество этажей, в том числе подземных этажей: 1, в том числе подземных 0, кадастровый номер: 76:07:074401:617 по адресу: Российская Федерация,  Ярославская область, муниципальный район Мышкинский, сельское поселение Охотинское, село Еремейцево, территория Волга, строение 1, корпус 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шеуказанные объекты расположены на земельном участке площадью    91284 кв.м,   кадастровый номер 76:07:074401:1932, категория земель: земли особо охраняемых  территорий и объектов, с видом разрешенного использования: отдых (рекреация), по адресу: Ярославская область, Мышкинский муниципальный район, Охотинское сельское поселение, с.Еремейцево, территория Волга, земельный участок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участок будет предоставлен по договору аре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е полугод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1.2. </w:t>
      </w:r>
      <w:r>
        <w:rPr>
          <w:bCs/>
        </w:rPr>
        <w:t>В пункте 2  слова  «на 2025 год составит 6,6 млн. рублей» заменить  словами «на 2025 год составит  17,1  млн. рублей».»</w:t>
      </w:r>
      <w:r>
        <w:rPr/>
        <w:t>.</w:t>
      </w:r>
    </w:p>
    <w:p>
      <w:pPr>
        <w:pStyle w:val="Heading1"/>
        <w:ind w:firstLine="568"/>
        <w:jc w:val="both"/>
        <w:rPr/>
      </w:pPr>
      <w:r>
        <w:rPr>
          <w:b w:val="false"/>
        </w:rPr>
        <w:t>2.  Контроль за исполнением решения возложить на  постоянную  комиссию по экономике, муниципальному имуществу и развитию района Собрания депутатов Мышкинского муниципального района.</w:t>
      </w:r>
    </w:p>
    <w:p>
      <w:pPr>
        <w:pStyle w:val="Heading1"/>
        <w:ind w:firstLine="568"/>
        <w:jc w:val="both"/>
        <w:rPr/>
      </w:pPr>
      <w:r>
        <w:rPr>
          <w:b w:val="false"/>
        </w:rPr>
        <w:t>3.  Р</w:t>
      </w:r>
      <w:r>
        <w:rPr>
          <w:b w:val="false"/>
          <w:bCs w:val="false"/>
        </w:rPr>
        <w:t>азместить  на официальном сайте Мышкинского муниципального района в  информационно-телекоммуникационной сети «Интернет»  в соответствии с требованиями, установленными</w:t>
      </w:r>
      <w:r>
        <w:rPr>
          <w:bCs w:val="false"/>
        </w:rPr>
        <w:t xml:space="preserve"> </w:t>
      </w:r>
      <w:r>
        <w:rPr>
          <w:b w:val="false"/>
          <w:bCs w:val="false"/>
        </w:rPr>
        <w:t>Федеральным законом от 21.12.2001  № 178-ФЗ «О приватизации государственного и муниципального имущества».</w:t>
      </w:r>
    </w:p>
    <w:p>
      <w:pPr>
        <w:pStyle w:val="Heading1"/>
        <w:ind w:firstLine="36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4.  Решение вступает в силу со дня его подпис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9"/>
        <w:gridCol w:w="510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ышк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О.В.  Минае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ышкинского муниципального рай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____________________ Е.В. Петр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27__» ____02___ 2025 года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6240</wp:posOffset>
                </wp:positionH>
                <wp:positionV relativeFrom="paragraph">
                  <wp:posOffset>30480</wp:posOffset>
                </wp:positionV>
                <wp:extent cx="282829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я депутатов Мышк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8.65pt;mso-wrap-distance-left:9.05pt;mso-wrap-distance-right:9.05pt;mso-wrap-distance-top:0pt;mso-wrap-distance-bottom:0pt;margin-top:2.4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рания депутатов Мышк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4__</w:t>
      </w:r>
    </w:p>
    <w:sectPr>
      <w:headerReference w:type="default" r:id="rId5"/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eastAsia="SimSun;宋体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5:00Z</dcterms:created>
  <dc:creator>Специалист отдела ЭиПД</dc:creator>
  <dc:description/>
  <cp:keywords/>
  <dc:language>en-US</dc:language>
  <cp:lastModifiedBy>Сотрудник</cp:lastModifiedBy>
  <cp:lastPrinted>2025-02-26T17:53:00Z</cp:lastPrinted>
  <dcterms:modified xsi:type="dcterms:W3CDTF">2025-03-03T08:33:00Z</dcterms:modified>
  <cp:revision>18</cp:revision>
  <dc:subject/>
  <dc:title/>
</cp:coreProperties>
</file>