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56615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борах и утверждении состава постоянных комиссий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кинского муниципального округа перв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ин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>« 17 » апреля  2025  года</w:t>
      </w:r>
      <w:r>
        <w:rPr>
          <w:b/>
          <w:sz w:val="24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три постоянные комиссии Собрания депутатов Мышкинского муниципального округа первого созыва и утвердить их в следующем составе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оянная бюджетная комисс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рошниченко Мария Николае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уздева Елена  Евгенье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укличева Елена Сергее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палова Ольга Александро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еляева Юлия Николае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оянная комиссия по социальным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Ледкова Валентина Евгенье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еляева Юлия Николае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Мазурова Ольга Николаевн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Яблокова Наталья Валентинов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гумнова Дарья Александров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оянная комиссия по экономике, муниципальному имуществу и развитию округ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Чистяков Леонид Александрови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левцов Андрей Николаев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устиков Сергей Николаев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злов Александр Владимирович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Игумнова Дарья Александров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газете «Волжские зори» и   разместить в сетевом издании «Официальный сайт Мышкин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о дня  его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9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ышкин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О. В. Мина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</w:t>
            </w: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_  » _____</w:t>
            </w: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</w:rPr>
              <w:t>______ 2025 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__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Е. В. 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Admin</dc:creator>
  <dc:description/>
  <dc:language>en-US</dc:language>
  <cp:lastModifiedBy>Розанов Илья</cp:lastModifiedBy>
  <cp:lastPrinted>2024-10-02T13:46:00Z</cp:lastPrinted>
  <dcterms:modified xsi:type="dcterms:W3CDTF">2025-04-22T06:58:00Z</dcterms:modified>
  <cp:revision>2</cp:revision>
  <dc:subject/>
  <dc:title/>
</cp:coreProperties>
</file>