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65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я в решение Собрания депутатов 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0.01.2017 № 3 «Об утверждении  Порядка предоставления гарантий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мочий Главы Мышки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10_ » апреля 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казом Губернатора Ярославской области от 03.03.2023 № 42 «Об индексации размеров должностных окладов», постановлениями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и от 19.05.2023 № 473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, Уставом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брание депутатов Мышкин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lang w:eastAsia="ru-RU"/>
        </w:rPr>
        <w:t>1. Внести в Порядок предоставления гарантий осуществления полномочий Главы Мышкинского муниципального района, утвержденный решением Собрания депутатов Мышкинского муниципального района от 30.01.2017 № 3 «Об утверждении Порядка предоставления гарантий осуществления полномочий Главы Мышкинского муниципального района»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раздел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. Ежемесячное денежное поощрение устанавливается в размере 5,5 денежных вознагражден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решение в газете «Волжские зори» и разместить на официальном сайте Мышкин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решения возложить на постоянную комиссию по социальным вопросам Собрания депутатов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Настоящее решение вступает в силу после его официального опубликования. Действие настоящего решения распространяется на правоотношения, возникшие с 01.01.20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spacing w:lineRule="auto" w:line="240" w:before="0" w:after="0"/>
        <w:ind w:left="6150" w:hanging="6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а Мышкинского     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                                          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  О.В. Минаева                      _________________ Е.В. Петр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 _10_ » ___04____ 2025 года 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"/>
      <w:r>
        <w:rPr>
          <w:rFonts w:eastAsia="Times New Roman" w:cs="Times New Roman" w:ascii="Times New Roman" w:hAnsi="Times New Roman"/>
          <w:lang w:eastAsia="ru-RU"/>
        </w:rPr>
        <w:t xml:space="preserve">№ </w:t>
      </w:r>
      <w:bookmarkEnd w:id="2"/>
      <w:r>
        <w:rPr>
          <w:rFonts w:eastAsia="Times New Roman" w:cs="Times New Roman" w:ascii="Times New Roman" w:hAnsi="Times New Roman"/>
          <w:lang w:eastAsia="ru-RU"/>
        </w:rPr>
        <w:t>__12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6:00Z</dcterms:created>
  <dc:creator>Начальник юротдела</dc:creator>
  <dc:description/>
  <dc:language>en-US</dc:language>
  <cp:lastModifiedBy>Розанов Илья</cp:lastModifiedBy>
  <cp:lastPrinted>2025-04-08T11:10:00Z</cp:lastPrinted>
  <dcterms:modified xsi:type="dcterms:W3CDTF">2025-04-11T11:56:00Z</dcterms:modified>
  <cp:revision>2</cp:revision>
  <dc:subject/>
  <dc:title/>
</cp:coreProperties>
</file>