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Собрания депутатов Мышк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7 » апреля 2025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соответствии со статьями 34,  35,  41  Федерального закона от  06.10.2003     № 131-ФЗ «Об общих принципах организации местного самоуправления в Российской Федерации», Законом Ярославской области от 02.10.2024 № 58-з «О преобразовании муниципальных образований, входящих в состав Мышкинского муниципального района Ярославской област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здать Собрание депутатов Мышкинского муниципального округа Ярославской области и наделить правами юридического лиц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лное официальное наименование Собрания депутатов Мышкинского муниципального округа Ярославской области - Собрание депутатов Мышкинского муниципального округа Ярославской обла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официальное наименование Собрания депутатов Мышкинского муниципального округа Ярославской области – Собрание депутатов Мышкинского муниципального окру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ую форму</w:t>
      </w:r>
      <w:r>
        <w:rPr/>
        <w:t xml:space="preserve"> </w:t>
      </w:r>
      <w:r>
        <w:rPr>
          <w:color w:val="000000"/>
          <w:sz w:val="24"/>
          <w:szCs w:val="24"/>
        </w:rPr>
        <w:t>Собрания депутатов Мышкинского муниципального округа – муниципальное казенное учрежд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есто нахождения и адрес Собрания депутатов Мышкинского муниципального округа          -          152830,    Ярославская область,           г.     Мышкин,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ул. Карла Либкнехта, д. 40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Собрания депутатов Мышкинского муниципального округа осуществить в соответствии с действующим законодательством государственную регистрацию  Собрания депутатов Мышкинского муниципального округа Ярославской области в качестве юридического лиц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 со дня  его подписания.</w:t>
        <w:tab/>
      </w:r>
    </w:p>
    <w:p>
      <w:pPr>
        <w:pStyle w:val="Style18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73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О. В. Мин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__17__ » _______04_____ 202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16___                                    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Е. В. Пе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8:00Z</dcterms:created>
  <dc:creator>Admin</dc:creator>
  <dc:description/>
  <dc:language>en-US</dc:language>
  <cp:lastModifiedBy>Розанов Илья</cp:lastModifiedBy>
  <cp:lastPrinted>2025-04-18T10:30:00Z</cp:lastPrinted>
  <dcterms:modified xsi:type="dcterms:W3CDTF">2025-04-22T06:58:00Z</dcterms:modified>
  <cp:revision>2</cp:revision>
  <dc:subject/>
  <dc:title/>
</cp:coreProperties>
</file>