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1108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ind w:left="2124" w:firstLine="11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збрании счетной комиссии Собрания депутатов Мышкинского муниципального округа 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>Мышкинского муниципального округа</w:t>
      </w:r>
    </w:p>
    <w:p>
      <w:pPr>
        <w:pStyle w:val="Normal"/>
        <w:rPr/>
      </w:pPr>
      <w:r>
        <w:rPr/>
        <w:t xml:space="preserve"> </w:t>
      </w:r>
      <w:r>
        <w:rPr/>
        <w:t>« 17 » апреля 2025 года</w:t>
      </w:r>
      <w:r>
        <w:rPr>
          <w:b/>
        </w:rPr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  соответствии со статьями 34,  35,  41  Федерального закона от  06.10.2003     № 131-ФЗ «Об общих принципах организации местного самоуправления в Российской Федерации», Регламентом Собрания депутатов Мышкинского 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БРАНИЕ ДЕПУТАТОВ МЫШКИНСКОГО МУНИЦИПАЛЬНОГО ОКРУГА ЯРОСЛАВСКОЙ ОБЛАСТИ РЕШИЛО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брать счетную комиссию Собрания депутатов Мышкинского муниципального округа  Ярославской области первого созыва в следующем составе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укличева Елена Сергеевн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азурова Ольга Николаевн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ирошниченко Мария Никола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Настоящее решение вступает в силу  со дня 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trHeight w:val="173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ышк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О. В. Мин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_17___ » _____04_______ 202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__2__                                                                         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  Мы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Е. В. Пе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</w:t>
        <w:tab/>
        <w:t xml:space="preserve">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42:00Z</dcterms:created>
  <dc:creator>Юрист</dc:creator>
  <dc:description/>
  <cp:keywords/>
  <dc:language>en-US</dc:language>
  <cp:lastModifiedBy>Сотрудник</cp:lastModifiedBy>
  <cp:lastPrinted>2025-04-18T09:36:00Z</cp:lastPrinted>
  <dcterms:modified xsi:type="dcterms:W3CDTF">2025-04-21T12:24:00Z</dcterms:modified>
  <cp:revision>21</cp:revision>
  <dc:subject/>
  <dc:title>  </dc:title>
</cp:coreProperties>
</file>