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138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брании секретариата Собрания депутатов Мышкинского муниципального округа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 17  » апреля 2025 года</w:t>
      </w:r>
      <w:r>
        <w:rPr>
          <w:b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  соответствии  со  статьями   34,   35,  41    Федерального закона   от    06.10.2003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, Регламентом Собрания депутатов Мышкин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брать секретариат Собрания депутатов Мышкинского муниципального округа  Ярославской области первого созыва в следующем составе:</w:t>
      </w:r>
    </w:p>
    <w:p>
      <w:pPr>
        <w:pStyle w:val="Normal"/>
        <w:spacing w:lineRule="auto" w:line="360" w:before="240" w:after="0"/>
        <w:ind w:left="851" w:hanging="0"/>
        <w:jc w:val="both"/>
        <w:rPr/>
      </w:pPr>
      <w:r>
        <w:rPr/>
        <w:t>Беляева Юлия Николаевна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Клевцов Андрей Никола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 со дня 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73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ышк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О. В. Мин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__17__ » _______04______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3____ 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 В. П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Юрист</dc:creator>
  <dc:description/>
  <cp:keywords/>
  <dc:language>en-US</dc:language>
  <cp:lastModifiedBy>Сотрудник</cp:lastModifiedBy>
  <cp:lastPrinted>2019-10-25T16:29:00Z</cp:lastPrinted>
  <dcterms:modified xsi:type="dcterms:W3CDTF">2025-04-21T12:25:00Z</dcterms:modified>
  <cp:revision>6</cp:revision>
  <dc:subject/>
  <dc:title>  </dc:title>
</cp:coreProperties>
</file>