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975" cy="140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збрании Председателя Собрания депутатов 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 перв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>« 17 » апреля 2025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гламентом Собрания депутатов Мышкинского муниципального округ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 итогам открытого голосования избрать Председателем Собрания депутатов Мышкинского муниципального округа первого созыва депутата Собрания депутатов Мышкинского муниципального округа  </w:t>
      </w:r>
      <w:r>
        <w:rPr>
          <w:b/>
          <w:color w:val="000000"/>
          <w:sz w:val="24"/>
          <w:szCs w:val="24"/>
        </w:rPr>
        <w:t>Петрова Евгения Владимировича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 со дня  его подписания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173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О. В. Мин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17___ » _____04____  2025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__5__                                    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Е. В. Пе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7:00Z</dcterms:created>
  <dc:creator>Admin</dc:creator>
  <dc:description/>
  <dc:language>en-US</dc:language>
  <cp:lastModifiedBy>Розанов Илья</cp:lastModifiedBy>
  <cp:lastPrinted>2025-04-17T08:57:00Z</cp:lastPrinted>
  <dcterms:modified xsi:type="dcterms:W3CDTF">2025-04-22T06:57:00Z</dcterms:modified>
  <cp:revision>2</cp:revision>
  <dc:subject/>
  <dc:title/>
</cp:coreProperties>
</file>