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00735" cy="1078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408" t="18224" r="29652" b="21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чет об итогах работы Главы Мышкинского муниципального района 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Мышкинского муниципального района за 202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о Собранием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шкинского 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  27  »  мая    202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   соответствии с    частью 11.1  статьи  35 и частью 5.1  статьи  36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ого   закона   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РАНИЕ ДЕПУТАТОВ   МЫШКИНСКОГО  МУНИЦИПАЛЬНОГО   ОКРУГА ЯРОСЛАВСКОЙ ОБЛАСТИ РЕШИЛ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тчет об итогах работы Главы Мышкинского муниципального района и Администрации Мышкинского муниципального района за 2024 год принять к свед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публиковать настоящее решение в газете «Волжские зори» и разместить в сетевом издании «Официальный сайт Мышкинского муниципального район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6"/>
      </w:tblGrid>
      <w:tr>
        <w:trPr/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ышкин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О. В. Мина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_27__ » ____05________  2025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Собрания депутатов Мышкин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 Е. В. Пет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985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53:00Z</dcterms:created>
  <dc:creator>Начальник юротдела</dc:creator>
  <dc:description/>
  <cp:keywords/>
  <dc:language>en-US</dc:language>
  <cp:lastModifiedBy>Пользователь</cp:lastModifiedBy>
  <cp:lastPrinted>2025-04-24T11:37:00Z</cp:lastPrinted>
  <dcterms:modified xsi:type="dcterms:W3CDTF">2025-05-29T08:31:00Z</dcterms:modified>
  <cp:revision>26</cp:revision>
  <dc:subject/>
  <dc:title/>
</cp:coreProperties>
</file>