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54710" cy="1152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08" t="18224" r="29652" b="21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лана работы Собрания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шкинского  муниципального округа 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 Собранием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шкинского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  27  »   мая   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   соответствии со статьей 3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закона  от 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унктом 4.1. Регламента Собрания депутатов Мышкинского муниципального округа, утвержденного  Собранием депутатов Мышкинского муниципального округа от 17.04.2025 № 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ДЕПУТАТОВ   МЫШКИНСКОГО  МУНИЦИПАЛЬНОГО   ОКРУГА ЯРОСЛАВСКОЙ ОБЛАСТИ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</w:rPr>
      </w:pPr>
      <w:r>
        <w:rPr>
          <w:sz w:val="24"/>
          <w:lang w:val="ru-RU"/>
        </w:rPr>
        <w:t xml:space="preserve">Утвердить План работы Собрания депутатов Мышкинского  муниципального округа на 2025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азместить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настоящее реш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етевом издании «Официальный сайт Мышкинского муниципального района».</w:t>
      </w:r>
    </w:p>
    <w:p>
      <w:pPr>
        <w:pStyle w:val="Normal"/>
        <w:numPr>
          <w:ilvl w:val="0"/>
          <w:numId w:val="1"/>
        </w:numPr>
        <w:spacing w:before="0" w:after="0"/>
        <w:ind w:left="993" w:hanging="28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6"/>
      </w:tblGrid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ышки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О. В. Мин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__27__ » _____05____  202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Собрания депутатов Мышк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 Е. В. Пе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53:00Z</dcterms:created>
  <dc:creator>Начальник юротдела</dc:creator>
  <dc:description/>
  <cp:keywords/>
  <dc:language>en-US</dc:language>
  <cp:lastModifiedBy>Пользователь</cp:lastModifiedBy>
  <cp:lastPrinted>2025-05-28T13:32:00Z</cp:lastPrinted>
  <dcterms:modified xsi:type="dcterms:W3CDTF">2025-05-29T09:02:00Z</dcterms:modified>
  <cp:revision>27</cp:revision>
  <dc:subject/>
  <dc:title/>
</cp:coreProperties>
</file>