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1143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 Мыш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11   »     06     2025 год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йствуя 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Закона  Ярославской области от 02.10.2024 № 58-з                         «О преобразовании муниципальных образований, входящих в состав Мышкинского муниципального района Яросла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Закона Ярославской области  от 16.10.2014  № 59-з  «О сроках  полномочий, наименованиях, порядке  формирования,  иных  вопросах  организации  и  деятельности  органов  местного  самоуправления муниципальных  образований Яросла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ава Мышкинского муниципального округа Яросла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оведения конкурса по отбору кандидатур на  должность первого Главы Мышкинского муниципального округа Ярославской области, утвержденного  решением Собрания депутатов Мышкинского муниципального округа от 17.04.2025 № 9, на основании  протокола итогового заседания  конкурсной комиссии от 10.06.20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ЫШКИНСКОГО МУНИЦИПАЛЬНОГО ОКРУГ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на должность Главы Мышкинского муниципального округа Курицина Анатолия Геннадьевича сроком на пять 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Волжские зори» и разместить в сетевом издании «Официальный сайт Мышки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ышк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А.Г. Куриц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ы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Е.В. П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11  »     06        2025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2:00Z</dcterms:created>
  <dc:creator>Начальник юротдела</dc:creator>
  <dc:description/>
  <cp:keywords/>
  <dc:language>en-US</dc:language>
  <cp:lastModifiedBy>Сотрудник</cp:lastModifiedBy>
  <cp:lastPrinted>2025-06-09T16:34:00Z</cp:lastPrinted>
  <dcterms:modified xsi:type="dcterms:W3CDTF">2025-06-11T12:39:00Z</dcterms:modified>
  <cp:revision>26</cp:revision>
  <dc:subject/>
  <dc:title/>
</cp:coreProperties>
</file>