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124" w:firstLine="11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2124" w:firstLine="11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авопреемстве Контрольно-счетной палаты Мы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1 »  июня   2025 год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34, 38, 41 Федерального закона от  06.10.2003 № 131-ФЗ «Об общих принципах организации местного самоуправления в Российской Федерации», Законом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, Уставом Мышкинского муниципального округа Яросла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1.  Контрольно-счетная палата Мышкинского муниципального округа Ярославской области в соответствии со своей компетенцией является правопреемником</w:t>
      </w:r>
      <w:r>
        <w:rPr>
          <w:color w:val="FF0000"/>
        </w:rPr>
        <w:t xml:space="preserve"> </w:t>
      </w:r>
      <w:r>
        <w:rPr/>
        <w:t xml:space="preserve">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 юридическими лицами  контрольно-счетных органов Мышкинского </w:t>
      </w:r>
      <w:r>
        <w:rPr>
          <w:color w:val="FF0000"/>
        </w:rPr>
        <w:t xml:space="preserve"> </w:t>
      </w:r>
      <w:r>
        <w:rPr/>
        <w:t>муниципального района Ярославской области и поселений, входивших в состав Мышкинского муниципального района Ярославской области, которые на день создания   Мышкинского муниципального округа Ярославской области осуществляли полномочия по решению вопросов местного значения и иных вопросов, отнесенных федеральным законодательством и законодательством Ярославской области к полномочиям органов местного самоуправления на соответствующей территор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color w:val="000000"/>
        </w:rPr>
        <w:t xml:space="preserve">Полномочия </w:t>
      </w:r>
      <w:r>
        <w:rPr/>
        <w:t>контрольно-счетного органа Мышкинского муниципального района Ярославской области и контрольно-счетных органов поселений, входивших в состав Мышкинского муниципального района Ярославской области</w:t>
      </w:r>
      <w:r>
        <w:rPr>
          <w:color w:val="000000"/>
        </w:rPr>
        <w:t>, прекращаются со дня формирования</w:t>
      </w:r>
      <w:r>
        <w:rPr/>
        <w:t xml:space="preserve"> </w:t>
      </w:r>
      <w:r>
        <w:rPr>
          <w:color w:val="000000"/>
        </w:rPr>
        <w:t xml:space="preserve">Контрольно-счетной палаты Мышкинского муниципального округа </w:t>
      </w:r>
      <w:r>
        <w:rPr/>
        <w:t>Ярославской области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Контрольно-счетная палата Мышкинского муниципального округа</w:t>
      </w:r>
      <w:r>
        <w:rPr>
          <w:color w:val="FF0000"/>
        </w:rPr>
        <w:t xml:space="preserve"> </w:t>
      </w:r>
      <w:r>
        <w:rPr/>
        <w:t xml:space="preserve">Ярославской области </w:t>
      </w:r>
      <w:r>
        <w:rPr>
          <w:color w:val="000000"/>
        </w:rPr>
        <w:t>считается сформированным со дня её регистрации в качестве юридического ли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ликвидации контрольно-счетных органов Мышк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 и поселений, входивших в состав Мышкинского муниципального района Ярославской области, как юридических лиц приним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Мышкинского муниципального округа  Ярославской обла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, изданные контрольно-счетными органами Мышкинского муниципального района Ярославской области и поселений, входивших в состав Мышкинского муниципального района Ярославской области, которые на день создания Мышкинского муниципального округа Ярославской области осуществляли полномочия по решению вопросов местного значения на соответствующей территории, изменяются и отмен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Мышкинского муниципального округа Ярославской обла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всем вопросам, не урегулированным настоящим решением, органы местного самоуправления Мышкинского муниципального округа Ярославской области, Мышкинского муниципального района Ярославской области и поселений, входивших в состав Мышкинского муниципального района Ярославской области, руководствуются действующим законодательством.</w:t>
      </w:r>
    </w:p>
    <w:p>
      <w:pPr>
        <w:pStyle w:val="ConsPlusNormal"/>
        <w:tabs>
          <w:tab w:val="clear" w:pos="720"/>
          <w:tab w:val="left" w:pos="1134" w:leader="none"/>
        </w:tabs>
        <w:spacing w:lineRule="atLeast" w:line="240"/>
        <w:ind w:firstLine="709"/>
        <w:jc w:val="both"/>
        <w:rPr/>
      </w:pPr>
      <w:r>
        <w:rPr/>
        <w:t>5.</w:t>
        <w:tab/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/>
        <w:t>6.</w:t>
        <w:tab/>
        <w:t xml:space="preserve"> Настоящее решение вступает в силу  после его официального опубликования.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7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А. Г. Кури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_11__ » ___06___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38__ 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2:00Z</dcterms:created>
  <dc:creator>Бейбалаева Людмила Магомедмирзоевна</dc:creator>
  <dc:description/>
  <cp:keywords/>
  <dc:language>en-US</dc:language>
  <cp:lastModifiedBy>Розанов Илья</cp:lastModifiedBy>
  <cp:lastPrinted>2025-06-11T15:06:00Z</cp:lastPrinted>
  <dcterms:modified xsi:type="dcterms:W3CDTF">2025-06-17T08:28:00Z</dcterms:modified>
  <cp:revision>4</cp:revision>
  <dc:subject/>
  <dc:title>Решение муниципального Совета городского поселения Углич от 30.08.2023 N 71"Об утверждении Положения о порядке проведения конкурса по отбору кандидатур на должность Главы городского поселения Углич"</dc:title>
</cp:coreProperties>
</file>