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2470" cy="1057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ind w:left="2124" w:firstLine="1116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autoSpaceDE w:val="false"/>
        <w:ind w:left="2124" w:firstLine="11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труктуры  и штатной численности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-счетной палаты Мышкин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 Собранием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шкинского муниципального округ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 24   »  июля   2025 года</w:t>
      </w:r>
      <w:r>
        <w:rPr>
          <w:b/>
          <w:sz w:val="24"/>
          <w:szCs w:val="24"/>
        </w:rPr>
        <w:tab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ей  5  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 статьей 41 Устава Мышкинского муниципального округа Ярославской области, Положением о Контрольно-счетной палате Мышкинского муниципального округа, утвержденным решением Собрания депутатов Мышкинского муниципального округа от 11.06.2025 № 37,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СОБРАНИЕ ДЕПУТАТОВ МЫШКИНСКОГО МУНИЦИПАЛЬНОГО ОКРУГА ЯРОСЛАВСКОЙ ОБЛАСТИ РЕШИЛО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Утвердить структуру Контрольно-счетной палаты Мышкинского муниципального округа (приложение 1). 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Утвердить штатную численность Контрольно-счетной палаты Мышкинского муниципального округа (приложение 2)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Контроль за исполнением настоящего решения возложить на постоянную бюджетную  комиссию Собрания депутатов Мышкинского муниципального округ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убликовать настоящее решение в газете «Волжские зори» и   разместить в сетевом издании «Официальный сайт Мышкинского муниципального района».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вступает в силу  со дня  его подписания.</w:t>
      </w:r>
    </w:p>
    <w:p>
      <w:pPr>
        <w:pStyle w:val="Normal"/>
        <w:ind w:left="7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>
          <w:trHeight w:val="1736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Мышкинск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 А. Г. Куриц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 __24____ » ___07____ 2025 год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__42___                                                                                       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обрания депутатов   Мышкинского муниципального округ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 Е. В. Петр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3900" w:firstLine="348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риложение  1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Мышкинского муниципального округ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24.07.2025 № 4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ой палаты Мышкинского муниципального округ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11"/>
        <w:jc w:val="center"/>
        <w:rPr/>
      </w:pPr>
      <w:r>
        <w:rPr>
          <w:bCs/>
          <w:sz w:val="24"/>
          <w:szCs w:val="24"/>
        </w:rPr>
        <w:t>Контрольно-счетная палата Мышкинского муниципального округа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седатель Контрольно-счетной палаты Мышкинского муниципального округа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90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риложение  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Мышкинского муниципального  округ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 24.07.2025 № 4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татная численность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ой палаты Мышкинского муниципального округа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3613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штатных единиц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е долж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нтрольно-счетной палаты Мышкинского муниципального округ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900" w:firstLine="3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5:07:00Z</dcterms:created>
  <dc:creator>Admin</dc:creator>
  <dc:description/>
  <dc:language>en-US</dc:language>
  <cp:lastModifiedBy>Розанов Илья</cp:lastModifiedBy>
  <cp:lastPrinted>2025-06-11T10:55:00Z</cp:lastPrinted>
  <dcterms:modified xsi:type="dcterms:W3CDTF">2025-08-12T05:07:00Z</dcterms:modified>
  <cp:revision>2</cp:revision>
  <dc:subject/>
  <dc:title/>
</cp:coreProperties>
</file>