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на должность  председателя Контрольно-счетной па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24  »  июля  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 пунктом 3 части 2 статьи 25 Федерального закона от 20.03.2025 № 33-ФЗ «Об общих принципах организации местного самоуправления в единой системе публичной власти», частью 6 статьи 6, статьей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ей 41 Устава Мышкинского муниципального округа Ярославской области, Положением о Контрольно-счетной палате Мышкинского муниципального округа, утвержденным решением Собрания депутатов Мышкинского муниципального округа от 11.06.2025 № 37,  пунктом 23 Регламента Собрания депутатов  Мышкинского муниципального округа, утвержденного решением Собрания депутатов Мышкинского муниципального округа от 17.04.2025 № 1,  на основании  протокола  № 2 заседания  постоянной бюджетной комиссии Собрания депутатов Мышкинского муниципального округа от 21.07.2025 год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значить с 1 августа 2025 года на муниципальную должность председателя Контрольно-счетной палаты Мышкинского муниципального округа  сроком на пять лет Савельеву Наталию Александровн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едседателю Собрания депутатов Мышкинского муниципального округа  Петрову Е. В. заключить срочный трудовой договор 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  <w:lang w:eastAsia="ar-SA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4. Настоящее решение вступает в силу  со дня  его подписания.</w:t>
      </w:r>
    </w:p>
    <w:p>
      <w:pPr>
        <w:pStyle w:val="Normal"/>
        <w:ind w:left="71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А. Г. Куриц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__24__ » ___07___ 202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44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0:00Z</dcterms:created>
  <dc:creator>Admin</dc:creator>
  <dc:description/>
  <dc:language>en-US</dc:language>
  <cp:lastModifiedBy>Розанов Илья</cp:lastModifiedBy>
  <cp:lastPrinted>2025-07-24T16:40:00Z</cp:lastPrinted>
  <dcterms:modified xsi:type="dcterms:W3CDTF">2025-08-12T05:10:00Z</dcterms:modified>
  <cp:revision>2</cp:revision>
  <dc:subject/>
  <dc:title/>
</cp:coreProperties>
</file>