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  председателя Контрольно-счетной па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к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4 »  июля   2025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8 части 1 статьи 30 Федерального закона от 20.03.2025 № 33-ФЗ «Об общих принципах организации местного самоуправления в единой системе публичной власти», пунктом 1  части 1 статьи 81  Трудового кодекса Российской Федерации,     частью 5 статьи 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Законом  Ярославской области от 02.10.2024 № 58-з  «О преобразовании муниципальных образований, входящих в состав Мышкинского муниципального района Ярославской области», Уставом Мышкинского муниципального района  в связи с досрочным прекращением полномочий муниципального учреждения Контрольно-счетная палата Мышкинского муниципального района во исполнение мероприятий по преобразованию Мышкинского муниципального района Ярославской области в Мышкинский муниципальный округ Ярославской област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Досрочно прекратить полномочия и освободить от муниципальной должности председателя Контрольно-счетной палаты Мышкинского муниципального района  Савельеву Наталию Александровну  на основании  пункта 8 части 1 статьи 30 Федерального закона от 20.03.2025 № 33-ФЗ «Об общих принципах организации местного самоуправления в единой системе публичной власти» со дня вступления в должность председателя Контрольно-счетной палаты Мышкинского муниципального округа Яросла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eastAsia="ar-SA"/>
        </w:rPr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. Настоящее решение вступает в силу  со дня  его подпис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1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73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А. Г. Куриц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__24__ » ____07____ 202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_46___                                    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Е. В. Пе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0:00Z</dcterms:created>
  <dc:creator>Admin</dc:creator>
  <dc:description/>
  <dc:language>en-US</dc:language>
  <cp:lastModifiedBy>Розанов Илья</cp:lastModifiedBy>
  <cp:lastPrinted>2025-07-21T09:55:00Z</cp:lastPrinted>
  <dcterms:modified xsi:type="dcterms:W3CDTF">2025-08-12T05:10:00Z</dcterms:modified>
  <cp:revision>2</cp:revision>
  <dc:subject/>
  <dc:title/>
</cp:coreProperties>
</file>