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2470" cy="1057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left="2124" w:firstLine="1116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autoSpaceDE w:val="false"/>
        <w:ind w:left="2124" w:firstLine="11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деятельности Контрольно-счетной па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ышкинского муниципального района во 2 квартале  202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Собранием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шкинского муниципального округ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24 »  июля   2025 года</w:t>
      </w:r>
      <w:r>
        <w:rPr>
          <w:b/>
          <w:sz w:val="24"/>
          <w:szCs w:val="24"/>
        </w:rPr>
        <w:tab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атьей 31 Устава  Мышкинского муниципального округа Ярославской области, Положением о Контрольно-счетной палате Мышкинского муниципального округа, утвержденным решением Собрания депутатов Мышкинского муниципального округа от 11.06.2025 № 37,  пунктом 23 Регламента Собрания депутатов  Мышкинского муниципального округа, утвержденного Собранием депутатов Мышкинского муниципального округа от 17.04.2025 № 1,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СОБРАНИЕ ДЕПУТАТОВ МЫШКИНСКОГО МУНИЦИПАЛЬНОГО ОКРУГА ЯРОСЛАВСКОЙ ОБЛАСТИ РЕШИЛО:</w:t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Информацию о деятельности Контрольно-счетной палаты Мышкинского муниципального района во 2 квартале 2025 года принять к свед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Разместить информацию о деятельности Контрольно-счетной палаты Мышкинского муниципального района во 2 квартале 2025 года  </w:t>
      </w:r>
      <w:r>
        <w:rPr>
          <w:sz w:val="24"/>
          <w:szCs w:val="24"/>
          <w:lang w:eastAsia="ar-SA"/>
        </w:rPr>
        <w:t>в сетевом издании «Официальный сайт Мышкинского муниципального района»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3. Настоящее решение вступает в силу  со дня  его подписа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71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7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>
          <w:trHeight w:val="173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Мышкинск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 А. Г. Куриц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 _24__ » ___07___ 2025 год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__47___                                                                                       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брания депутатов   Мышкинс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 Е. В. Петр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11:00Z</dcterms:created>
  <dc:creator>Admin</dc:creator>
  <dc:description/>
  <dc:language>en-US</dc:language>
  <cp:lastModifiedBy>Розанов Илья</cp:lastModifiedBy>
  <cp:lastPrinted>2025-06-11T10:55:00Z</cp:lastPrinted>
  <dcterms:modified xsi:type="dcterms:W3CDTF">2025-08-12T05:11:00Z</dcterms:modified>
  <cp:revision>2</cp:revision>
  <dc:subject/>
  <dc:title/>
</cp:coreProperties>
</file>