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О рассмотрении Представления Прокуратуры Мышкинского района от 01.07.2025 № 03-03-2025 «Об устранении нарушений законодательства о приватиз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кинского 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7 »  августа   2025 года</w:t>
      </w:r>
      <w:r>
        <w:rPr>
          <w:b/>
          <w:sz w:val="24"/>
          <w:szCs w:val="24"/>
        </w:rPr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31 Устава  Мышкинского муниципального округа Ярославской области, Регламентом Собрания депутатов  Мышкинского муниципального округа, утвержденного Собранием депутатов Мышкинского муниципального округа от 17.04.2025 № 1,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ОБРАНИЕ ДЕПУТАТОВ МЫШКИНСКОГО МУНИЦИПАЛЬНОГО ОКРУГА ЯРОСЛАВСКОЙ ОБЛАСТИ РЕШИЛО: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Рассмотреть представление Прокуратуры Мышкинского района от 01.07.2025 № 03-03-2025 «Об устранении нарушений законодательства о приватизации»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2. Представление Прокуратуры Мышкинского района считать обоснованным и направить на рассмотрение  в Администрацию Приволжского сельского поселения  для проработки, принятия решений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3. Настоящее решение вступает в силу  со дня  его подпис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1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>
          <w:trHeight w:val="173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ышкин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А. Г. Куриц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_07_ » ___08____ 2025 г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__51___                                               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брания депутатов   Мышк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 Е. В. Пет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4:00Z</dcterms:created>
  <dc:creator>Admin</dc:creator>
  <dc:description/>
  <dc:language>en-US</dc:language>
  <cp:lastModifiedBy>Розанов Илья</cp:lastModifiedBy>
  <cp:lastPrinted>2025-08-07T11:59:00Z</cp:lastPrinted>
  <dcterms:modified xsi:type="dcterms:W3CDTF">2025-08-18T08:24:00Z</dcterms:modified>
  <cp:revision>2</cp:revision>
  <dc:subject/>
  <dc:title/>
</cp:coreProperties>
</file>