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распоряжением Председателя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Мыш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         №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1 от 28.01.2025 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чет по Плану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Собрании депутатов Мышкинского муниципального района за 2024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7229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еализация государственной программы Ярославской области «Развитие системы государственного управления на территории Ярославской области» на 2021-2025 годы, подпрограммы «Противодействие коррупции в Ярославской области» на 2021-2025 год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Ярославской области «Развитие системы государственного управления на территории Ярославской области» на 2021-2025 годы, подпрограммы «Противодействие коррупции в Ярославской области» на 2021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программой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в нарушения законодательства о противодействии коррупции лицами, замещающими должности муниципальной службы,  не выявлен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в Собрании депутатов Мышкинского муниципального  района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4 год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-январь 20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Плана противодействия коррупции в Собрании депутатов Мышкинского муниципального района за 2024 год утвержден распоряжением Председателя Собрания депутатов Мышкинского муниципального района № 1 от 28.01.2025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нормативных правовых актов Собрания депутатов Мышкинского муниципального района (далее – Собрание депутатов ММР) на наличие положений коррупционного характера, направление этих актов в Прокуратуру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, в установленные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 проектов нормативных правовых актов проводилась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мониторинг кадрового и финансового обеспечения аппарата Собрания депутатов ММР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19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нтикоррупционном просвещении (семинары, лекции, «круглые столы», собрания) муниципальными служащими Собрания депутатов ММР по вопросам соблюдения законодательства о противодействии коррупци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требований к служебному поведению и урегулированию конфликта интересов, соблюдения Кодекса этики и служебного поведения муниципальных служащих Собрания депутатов ММР, установленных правовыми актами в сфере противодействия корруп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зменениях законодательства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раза в полугодие, по мере организации просвещения Прокуратурой Мышкинского района, Администрацией Мышкинского муниципального района, Управлением по противодействию коррупции Яросла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 в 2024 году приняла участие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05.03.2024 участие в  видеоконференции, организованной Управлением  по противодействию коррупции Ярославской области в рамках корпоративного университета Правительства Ярославской области на тему «Новеллы законодательства о противодействии коррупции»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2.03.2024 участие в  видеосеминаре, организованном Управлением  по противодействию коррупции Ярославской области в рамках корпоративного университета Правительства Ярославской области на тему «Предоставление сведений о доходах, расходах, об имуществе и обязательствах имущественного характера в 2024 году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епутатам Собрания депутатов ММР консультативной, информационной и иной помощи по вопросам, связанным с предоставлением сведений о доходах, расходах, об имуществе и обязательствах имущественного характера,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в период декларационной камп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депутату Собрания депутатов ММР была оказана информационная и консультативная помощь по предоставлению сведений о доходах, расходах, имуществе и обязательствах имущественного характера, представленных как кандидат при назначении на должность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Мышкинского муниципального района, в разделе Собрание депутатов ММР в информационно-телекоммуникационной сети «Интернет» информационных материалов по вопросам противодействия коррупции, в том числе поступивших из территориальных органов, федеральных государственных органов, прокуратуры, администрации Мышкин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мещение на сайте через Организационно-правовой отдел администрации Мышкинского М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тиводействии коррупции на официальном сайте, на официальной странице Собрания депутатов ММР в социальной сети «Вконтакте» размещалась, актуализировалас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Собрания депутатов ММР, информационных и просветительских материалов по вопросам формирования антикоррупционного поведения лиц, замещающих муниципальные должности, муниципальных служащих Собрания депутатов ММР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и Собрания депутатов ММР размещена актуальная информация по вопросам противодействия коррупции муниципальных служащих и граждан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заимодействие Собрания депутатов Мышкинского муниципального района с правоохранительными органами, органами государственной власти Ярославской области, органами местного самоуправления Мышкинского муниципального района, общественными объединениями и иными организациями, гражданами в целях противодействия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авоохранительными органами, органами прокуратуры и юстиции, судами, органами местного самоуправления Мышкинского муниципального района, государственными органами Ярославской области по вопросам противодействия коррупции, в том числе несоблюдения лицами, замещающими должности муниципальной службы в Собрании депутатов ММР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в нарушения законодательства о противодействии коррупции, ограничений и запретов, требований о предотвращении или об урегулировании конфликта интересов в Собрании депутатов ММР не установле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или на телефон Собрания депутатов ММ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обращений граждан и организаций  по вопросам противодействия коррупции в Собрание депутатов ММР не поступал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по вопросам противодействия коррупции, на предмет содержания информации о фактах проявления коррупции, с целью принятия мер по их устранению и предотвращ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обращений граждан и организаций по вопросам противодействия коррупции в Собрание депутатов ММР не поступал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едателя Собрания депутатов ММР, муниципальных служащих в мероприятиях по вопросам противодействия коррупции, организованных научными и образовательными организациями и институтами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 в 2024 году принимала участие в видеоконференции, организованной Управлением по противодействию коррупции (05.03.2024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>о противодействии корруп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должности муниципальной службы в Собрании депутатов ММР, депутатами Собрания депутатов ММР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депутатами Собрания депутатов ММР проводилась в рамках декларационной кампании, а также с депутатом, представившим сведения как кандидат при назначении на долж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лицами, замещающими должности муниципальной службы в Собрании депутатов ММР, депутатами Собрания депутатов ММР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тендентов – в установленный законодательством ср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м специалистом аппарата Собрания депутатов ММР представлено Председателю Собрания депутатов ММР 4 справки (на себя, супруга и двух несовершеннолетних детей). Депутатами Собрания депутатов ММР представлены уведомления об отсутствии сделок в указанный период. Два депутата также представили сведения  на себя и членов своей семьи Губернатору Ярославской области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едставленных лицами, замещающими должности муниципальной службы в Собрании депутатов ММР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Мышкинского муниципального района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 за 2023 год не размещались на официальном сайте ММР в соответствии с Указом Президента Российской Федерации от 29.12.2022 № 9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законодательства о противодействии коррупции путем сравнения аналогичных сведений, представленных за предыдущие отчетные периоды; с учетом уведомлений работодателя об иной оплачиваемой работе; с учетом сделок по приобретению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едений, представленных ведущим специалистом аппарата Собрания депутатов ММР, осуществлялс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едений, представленных депутатами, дополнительно осуществлялся сотрудником Управления по противодействию коррупции Я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должности муниципальной службы в Собрании депутатов ММР,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ительная работа проводилась по мере поступления обращени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 Собрания депутатов ММР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и полноты сведений, представленных ведущим специалистом аппарата Собрания депутатов ММР, депутатами, проводилась в рамках декларационной кампан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требований, ограничений и запретов, исполнения обязанностей не проводилась в связи с отсутствием осн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 Собрания депутатов М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й комиссии по соблюдению требований к служебному поведению и урегулированию конфликта интересов в отчетном периоде не проводило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миссии по противодействии коррупции Собрания депутатов ММР актов прокурорского реагирования (информации) органов прокуратуры, вынесенных в отношении лиц, замещающих должности муниципальной службы в Собрании депутатов ММР, в связи с нарушением ими нор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Секретарь комиссии по противодействию коррупции Собрания депутатов ММ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 прокурорского реагирования в связи с нарушением законодательства о противодействии коррупции не поступал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й комиссии по соблюдению требований к служебному поведению и урегулированию конфликта интересов в отчетном периоде не проводило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 в Собрании депутатов ММР, при заключении им трудового или гражданско-правового догов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увольнения с муниципальной службы ведущего специалиста аппарата Собрания депутатов ММР в 2024 году в адрес Собрания депутатов ММР поступило уведомление о приеме на работу бывшего муниципального служащего (уведомление поступило в срок, установленный законодательством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муниципальных служащих Собрания депутатов с основами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принятых муниципальных служащих Собрания депутатов ММР в 2024 году не был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ы нарушения муниципальными служащими законодательства о противодействии коррупции, предотвращения и урегулирования конфликта интересов отсутствуют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Собрания депутатов ММР представителя нанимателя о выполнении иной оплачиваемой работы в соответствии с ч. 2 ст. 11 Федерального закона от 2 марта 2007 года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ведущим специалистом аппарата Собрания депутатов ММР Председателю Собрания депутатов ММР представлено 1 уведомление о намерении выполнения иной оплачиваемой 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й от муниципальных служащих в отчетном периоде не поступал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.14.1.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Собрания депутатов ММР порядка уведомления представи</w:t>
              <w:softHyphen/>
              <w:t>теля нанимателя в случае обращения в целях склонения 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ппарата Собрания депутатов ММР ознакомлена с порядком уведомления представителя нанимателя в случае обращения в целях склонения к совершению коррупционных правонаруш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.14.2.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муниципальных служащ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М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ММ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уведомления от муниципальных служащих не поступа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в получения подарков в 2024 году не был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замещающих должности муниципальной службы в Собрании депутатов ММР, в должностные обязанности которых входит участие в противодействии коррупции, в мероприятиях по профессиональному развитию и обучен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 в 2024 году принимала участие в видеоконференции, организованной Управлением по противодействию коррупции (05.03.2024), обучение в области противодействия коррупции не проход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, внесение изменений в муниципальные правовые акты Собрания депутатов ММР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 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муниципальных правовых актов Собрания депутатов ММР  о противодействии коррупции обеспечива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противодействия коррупции Собрания депутатов ММР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тиводействия коррупции в Собрании депутатов ММР на 2023-2024 годы утвержден распоряжением председателя Собрания депутатов ММР № 2 от 28.01.2025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1">
    <w:name w:val="_Заголовок2"/>
    <w:basedOn w:val="1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1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1:00Z</dcterms:created>
  <dc:creator>Отдел кадров</dc:creator>
  <dc:description/>
  <cp:keywords/>
  <dc:language>en-US</dc:language>
  <cp:lastModifiedBy>Admin</cp:lastModifiedBy>
  <cp:lastPrinted>2024-01-16T14:03:00Z</cp:lastPrinted>
  <dcterms:modified xsi:type="dcterms:W3CDTF">2025-01-29T11:42:00Z</dcterms:modified>
  <cp:revision>8</cp:revision>
  <dc:subject/>
  <dc:title/>
</cp:coreProperties>
</file>