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распоряжением Председателя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Мыш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         №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2 от 28.01.2025 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Собрании депутатов Мышкинского муниципального района на 2025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7229"/>
        <w:gridCol w:w="2693"/>
        <w:gridCol w:w="2269"/>
        <w:gridCol w:w="2551"/>
      </w:tblGrid>
      <w:tr>
        <w:trPr>
          <w:tblHeader w:val="true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еализация государственной программы Ярославской области «Развитие системы государственного управления на территории Ярославской области» на 2021-2025 годы, подпрограммы «Противодействие коррупции в Ярославской области» на 2021-2025 год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Ярославской области «Развитие системы государственного управления на территории Ярославской области» на 2021-2025 годы, подпрограммы «Противодействие коррупции в Ярославской области» на 2021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программой 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в Собрании депутатов Мышкинского муниципального  района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 - январь 20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нормативных правовых актов Собрания депутатов Мышкинского муниципального района (далее – Собрание депутатов ММР) на наличие положений коррупционного характера, направление этих актов в Прокуратуру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пления, в установленные 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ъективной оценки реализации мер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19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нтикоррупционном просвещении (семинары, лекции, «круглые столы», собрания) муниципальными служащими Собрания депутатов ММР по вопросам соблюдения законодательства о противодействии коррупци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требований к служебному поведению и урегулированию конфликта интересов, соблюдения Кодекса этики и служебного поведения муниципальных служащих Собрания депутатов ММР, установленных правовыми актами в сфере противодействия корруп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изменениях законодательства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раза в полугодие, по мере организации просвещения Прокуратурой Мышкинского района, Администрацией Мышкинского муниципального района, Управлением по противодействию коррупции Ярослав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муниципальных служащих Собрания депутатов ММ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епутатам Собрания депутатов ММР консультативной, информационной и иной помощи по вопросам, связанным с предоставлением сведений о доходах, расходах, об имуществе и обязательствах имущественного характера,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в период декларационной камп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 в Собрании депутатов ММР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Мышкинского муниципального района, в разделе Собрание депутатов ММР в информационно-телекоммуникационной сети «Интернет» информационных материалов по вопросам противодействия коррупции, в том числе поступивших из территориальных органов, федеральных государственных органов, прокуратуры, администрации Мышкин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мещение на сайте через Организационно-правовой отдел администрации Мышкинского М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Собрания депутатов ММР по противодействию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ях Собрания депутатов ММР, информационных и просветительских материалов по вопросам формирования антикоррупционного поведения лиц, замещающих муниципальные должности, муниципальных служащих Собрания депутатов ММР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заимодействие Собрания депутатов Мышкинского муниципального района с правоохранительными органами, органами государственной власти Ярославской области, органами местного самоуправления Мышкинского муниципального района, общественными объединениями и иными организациями, гражданами в целях противодействия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равоохранительными органами, органами прокуратуры и юстиции, судами, органами местного самоуправления Мышкинского муниципального района, государственными органами Ярославской области по вопросам противодействия коррупции, в том числе несоблюдения лицами, замещающими должности муниципальной службы в Собрании депутатов ММР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или на телефон Собрания депутатов ММ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отиводействия коррупционным проявлениям и формирование у граждан активной гражданской позиции по вопросам противодействия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по вопросам противодействия коррупции, на предмет содержания информации о фактах проявления коррупции, с целью принятия мер по их устранению и предотвращ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едателя Собрания депутатов ММР, муниципальных служащих в мероприятиях по вопросам противодействия коррупции, организованных научными и образовательными организациями и институтами граждан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>о противодействии корруп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должности муниципальной службы в Собрании депутатов ММР, депутатами Собрания депутатов ММР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лицами, замещающими должности муниципальной службы в Собрании депутатов ММР, депутатами Собрания депутатов ММР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тендентов – в установленный законодательством ср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представленных лицами, замещающими должности муниципальной службы в Собрании депутатов ММР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Мышкинского муниципального района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законодательства о противодействии коррупции путем сравнения аналогичных сведений, представленных за предыдущие отчетные периоды; с учетом уведомлений работодателя об иной оплачиваемой работе; с учетом сделок по приобретению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должности муниципальной службы в Собрании депутатов ММР,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 Собрания депутатов ММР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онным проявлениям на муниципальной служб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а соблюдения (несоблюдения) обязанности муниципального служащего по представлению достоверных и 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 Собрания депутатов М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ях комиссии по противодействии коррупции Собрания депутатов ММР актов прокурорского реагирования (информации) органов прокуратуры, вынесенных в отношении лиц, замещающих должности муниципальной службы в Собрании депутатов ММР, в связи с нарушением ими нор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Секретарь комиссии по противодействию коррупции Собрания депутатов ММ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 в Собрании депутатов ММР, при заключении им трудового или гражданско-правового догово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нятых муниципальных служащих Собрания депутатов с основами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Собрания депутатов ММР представителя нанимателя о выполнении иной оплачиваемой работы в соответствии с ч. 2 ст. 11 Федерального закона от 2 марта 2007 года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7.14.1.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Собрания депутатов ММР порядка уведомления представи</w:t>
              <w:softHyphen/>
              <w:t>теля нанимателя в случае обращения в целях склонения 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7.14.2.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 xml:space="preserve">пивших от муниципальных служащ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М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ММ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он</w:t>
              <w:softHyphen/>
              <w:t>ным проявлениям на муниципальн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М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замещающих должности муниципальной службы в Собрании депутатов ММР, в должностные обязанности которых входит участие в противодействии коррупции, в мероприятиях по профессиональному развитию и обучен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, внесение изменений в муниципальные правовые акты Собрания депутатов ММР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 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муниципальных правовых актов Собрания депутатов ММР  о противодействии 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противодействия коррупции Собрания депутатов ММР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ппарата Собрания депутатов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созданию условий, препятствующих возможности возникновения коррупциогенных факторов и обеспечивающих антикоррупционную деятельность в Собрании депутатов ММР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2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1">
    <w:name w:val="_Заголовок2"/>
    <w:basedOn w:val="1"/>
    <w:qFormat/>
    <w:pPr>
      <w:numPr>
        <w:ilvl w:val="0"/>
        <w:numId w:val="2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1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0:00Z</dcterms:created>
  <dc:creator>Отдел кадров</dc:creator>
  <dc:description/>
  <cp:keywords/>
  <dc:language>en-US</dc:language>
  <cp:lastModifiedBy>Admin</cp:lastModifiedBy>
  <cp:lastPrinted>2024-01-16T14:03:00Z</cp:lastPrinted>
  <dcterms:modified xsi:type="dcterms:W3CDTF">2025-02-06T06:38:00Z</dcterms:modified>
  <cp:revision>5</cp:revision>
  <dc:subject/>
  <dc:title/>
</cp:coreProperties>
</file>