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2"/>
        <w:rPr>
          <w:rFonts w:ascii="Open Sans;Times New Roman" w:hAnsi="Open Sans;Times New Roman" w:eastAsia="Times New Roman" w:cs="Open Sans;Times New Roman"/>
          <w:sz w:val="27"/>
          <w:szCs w:val="27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7"/>
          <w:szCs w:val="27"/>
          <w:lang w:eastAsia="ru-RU"/>
        </w:rPr>
        <w:t>Конкурс «Солидарность ЕС с российским гражданским обществом: помощь пожилым людям и взрослым с инвалидностью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лайн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14 декабр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творительный фонд «КАФ» объявляет о проведении дополнительного раунда конкурса грантов для российских некоммерческих организаций в рамках проекта Евросоюза в России «Солидарность ЕС с российским гражданским обществом: помощь пожилым людям и взрослым с инвалидностью». В рамках проекта уже 43 некоммерческие организации (НКО), работающие в 25 регионах России, получили гранты и реализуют благотворительные проекты.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ког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рганизации, работающие с пожилыми людьми и/или взрослыми с инвалидностью из всех регионов РФ, кроме Москвы и Санкт-Петербурга. Приоритет будет дан организациям, работающим в малых городах и/или сельской мест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дробнее:</w:t>
      </w:r>
      <w:r>
        <w:rPr>
          <w:rFonts w:cs="Times New Roman" w:ascii="Times New Roman" w:hAnsi="Times New Roman"/>
        </w:rPr>
        <w:t xml:space="preserve"> ссылка</w:t>
      </w:r>
      <w:r>
        <w:rPr/>
        <w:t xml:space="preserve">  </w:t>
      </w:r>
      <w:hyperlink r:id="rId2">
        <w:r>
          <w:rPr>
            <w:rStyle w:val="InternetLink"/>
            <w:rFonts w:cs="Times New Roman" w:ascii="Times New Roman" w:hAnsi="Times New Roman"/>
          </w:rPr>
          <w:t>https://ideahack.ru/faq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Open Sans;Times New Roman" w:hAnsi="Open Sans;Times New Roman" w:eastAsia="Times New Roman" w:cs="Open Sans;Times New Roman"/>
          <w:color w:val="1A1919"/>
          <w:sz w:val="27"/>
          <w:szCs w:val="27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1A1919"/>
          <w:sz w:val="27"/>
          <w:szCs w:val="27"/>
          <w:lang w:eastAsia="ru-RU"/>
        </w:rPr>
        <w:t>Ежегодный открытый конкурс проектов некоммерческих организаций</w:t>
      </w:r>
      <w:r>
        <w:rPr>
          <w:rFonts w:eastAsia="Times New Roman" w:cs="Open Sans;Times New Roman" w:ascii="Open Sans;Times New Roman" w:hAnsi="Open Sans;Times New Roman"/>
          <w:color w:val="1A1919"/>
          <w:sz w:val="27"/>
          <w:szCs w:val="27"/>
          <w:lang w:eastAsia="ru-RU"/>
        </w:rPr>
        <w:br/>
      </w:r>
      <w:r>
        <w:rPr>
          <w:rFonts w:eastAsia="Times New Roman" w:cs="Open Sans;Times New Roman" w:ascii="Open Sans;Times New Roman" w:hAnsi="Open Sans;Times New Roman"/>
          <w:b/>
          <w:bCs/>
          <w:color w:val="1A1919"/>
          <w:sz w:val="27"/>
          <w:szCs w:val="27"/>
          <w:lang w:eastAsia="ru-RU"/>
        </w:rPr>
        <w:t>«Добрый Новогодний подарок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лайн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14 декабр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уже в 6-й раз проводит благотворительный фонд Сбербанка «Вклад в будущее», его цель — поддержать развитие в России доступной инфраструктуры помощи детям с особенностями развития и опытом сиротств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году предельно упрощена процедура подачи заявки: НКО могут заполнить ее в «Личном кабинете» на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айте конкурс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отправить автоматически. Эта одна из мер, реализуемых фондом в 2020 году с целью поддержать НКО в период пандемии. Размер гранта — 450 тысяч рубле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кого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КО, чьи проекты направлены на социализацию, адаптацию к образовательной и трудовой жизни детей и подростков, оставшихся без попечения родителей, и детей с особенностями разви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одробнее:</w:t>
      </w:r>
      <w:r>
        <w:rPr>
          <w:rFonts w:cs="Times New Roman" w:ascii="Times New Roman" w:hAnsi="Times New Roman"/>
          <w:sz w:val="24"/>
          <w:szCs w:val="24"/>
        </w:rPr>
        <w:t xml:space="preserve"> ссылка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https://konkurs-dngp.vbudushee.ru/?_ga=2.164553977.712229886.1605528981-1677524379.1605528981&amp;fbclid=IwAR2Z6QcV5l7lyM8_9--D4gSkzpz0RLV6KX2PXHSw836C7hXe_pb-2b21ixE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Open Sans;Times New Roman" w:hAnsi="Open Sans;Times New Roman" w:eastAsia="Times New Roman" w:cs="Open Sans;Times New Roman"/>
          <w:color w:val="1A1919"/>
          <w:sz w:val="27"/>
          <w:szCs w:val="27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1A1919"/>
          <w:sz w:val="27"/>
          <w:szCs w:val="27"/>
          <w:lang w:eastAsia="ru-RU"/>
        </w:rPr>
        <w:t>Всероссийский грантовый конкурс «Сильнее вместе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лайн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20 декабр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оциация грантодающих организаций «Форум доноров» проводит конкурс «Сильнее вместе» в партнёрстве с ООО «Дж.Т.И. Россия», цель — поддержка организаций, развивающих инклюзивность в России. Максимальный размер гранта — 800 тысяч рубле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ког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ссийские НКО, которые оказывают поддержку социально уязвимым группам населения возрастной категории 18+ и способствуют формированию инклюзивной сред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одробне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ссылка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donorsforum.ru/projects/grantovyj-konkurs-silnee-vmeste/?utm_source=telegram_kapitan_grantov&amp;utm_medium=article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ональная премия в области развития общественных связей «Серебряный лучник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лайн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21 декабр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фонда «Московский инновационный кластер» при поддержке негосударственного института развития «Иннопрактика». Его цель — найти и успешно внедрить технологические решения в области дошкольного, школьного, профессионального, дополнительного и корпоративного образов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ког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ля проектов, ориентированных на инновации в сфере образования, HR-Tech и Talent-Tech, работающих по B2B-модел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обнее: ссылка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i.moscow/tech_contests/edtechb2b?utm_source=partners&amp;utm_medium=Telegram-kanal&amp;utm_content=Moyo-Obrazovanie&amp;utm_campaign=konkurs-fligt1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циональная премия «Золотой медвежонок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лайн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25 декабр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ы номинации, специалисты-экологи отберут лучшие практики в сфере экологического просвещен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могут быть представлены товары и материалы, которые познакомят детей с природой и экологией, обратят внимание на проблему обращения с отходами. Это может быть печатная продукция, методические пособия и электронные программы для проведения занятий с детьми. Все они должны формировать экологическое сознание и рассказывать о бережном отношении к природ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ког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циальные проекты в области эколог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робне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сылка</w:t>
      </w:r>
      <w:r>
        <w:rPr/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kidsaward.ru/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eahack.ru/faq.html" TargetMode="External"/><Relationship Id="rId3" Type="http://schemas.openxmlformats.org/officeDocument/2006/relationships/hyperlink" Target="https://konkurs-dngp.vbudushee.ru/" TargetMode="External"/><Relationship Id="rId4" Type="http://schemas.openxmlformats.org/officeDocument/2006/relationships/hyperlink" Target="https://konkurs-dngp.vbudushee.ru/?_ga=2.164553977.712229886.1605528981-1677524379.1605528981&amp;fbclid=IwAR2Z6QcV5l7lyM8_9--D4gSkzpz0RLV6KX2PXHSw836C7hXe_pb-2b21ixE" TargetMode="External"/><Relationship Id="rId5" Type="http://schemas.openxmlformats.org/officeDocument/2006/relationships/hyperlink" Target="http://www.donorsforum.ru/projects/grantovyj-konkurs-silnee-vmeste/?utm_source=telegram_kapitan_grantov&amp;utm_medium=article" TargetMode="External"/><Relationship Id="rId6" Type="http://schemas.openxmlformats.org/officeDocument/2006/relationships/hyperlink" Target="http://www.donorsforum.ru/projects/grantovyj-konkurs-silnee-vmeste/?utm_source=telegram_kapitan_grantov&amp;utm_medium=article" TargetMode="External"/><Relationship Id="rId7" Type="http://schemas.openxmlformats.org/officeDocument/2006/relationships/hyperlink" Target="https://i.moscow/tech_contests/edtechb2b?utm_source=partners&amp;utm_medium=Telegram-kanal&amp;utm_content=Moyo-Obrazovanie&amp;utm_campaign=konkurs-fligt1" TargetMode="External"/><Relationship Id="rId8" Type="http://schemas.openxmlformats.org/officeDocument/2006/relationships/hyperlink" Target="http://www.kidsaward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9:00Z</dcterms:created>
  <dc:creator>Елена В. Миколова</dc:creator>
  <dc:description/>
  <dc:language>en-US</dc:language>
  <cp:lastModifiedBy>Розанов Илья</cp:lastModifiedBy>
  <dcterms:modified xsi:type="dcterms:W3CDTF">2020-12-10T08:29:00Z</dcterms:modified>
  <cp:revision>2</cp:revision>
  <dc:subject/>
  <dc:title/>
</cp:coreProperties>
</file>