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по повышению устойчивости функционирования экономики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1 мая 2024 года                                                          Актовый зал Администрации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еспечение работы объектов водоснабжения, водоотведения в особый пери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ладчик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очкин А.В. – начальник Отдела жилищно-коммунального хозяйства администрации Мышк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О работе по созданию резерва запасов медикаментов, перевязочных средств и другого медицинского имущества в целях формирования повышенной готовности к чрезвычайным ситуациям природного и техногенного характер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ладчик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Сычиков С.В. – главный врач ГУЗ ЯО Центральной районной больницы им. Д.Л. Сокол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9:00Z</dcterms:created>
  <dc:creator>Samsung</dc:creator>
  <dc:description/>
  <dc:language>en-US</dc:language>
  <cp:lastModifiedBy>Розанов Илья</cp:lastModifiedBy>
  <cp:lastPrinted>2018-06-13T11:30:00Z</cp:lastPrinted>
  <dcterms:modified xsi:type="dcterms:W3CDTF">2024-09-24T08:59:00Z</dcterms:modified>
  <cp:revision>2</cp:revision>
  <dc:subject/>
  <dc:title/>
</cp:coreProperties>
</file>