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стойчивости функционирования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И. Уруйма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 Администрац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24 года                                                                                                   11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: Уруймагов А.И. – председатель комиссии по повышению устойчивости функционирования экономики Мышкинского муниципального района; Новикова Т.Ю., заместитель председателя; Мининская А.Н. – 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Чикорова Г.А., Гущина Н.В., Кудряшова О.С., Савина Е.А., Колпако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ует: 8 членов комиссии из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комиссии по ПУФ за 2024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sz w:val="24"/>
          <w:szCs w:val="24"/>
        </w:rPr>
        <w:t>Уруймагов А.И. – Первый заместитель Главы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плана работы комиссии по ПУФ Мышкинского муниципального района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 Уруймагов А.И. – Первый заместитель Главы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руймагов А.И. доложил информацию об итогах работы комиссии по повышению устойчивости функционирования экономики Мышкинского муниципального района за 2024 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стойчивого функционирования объектов экономики в Мышкинском муниципальном районе постановлением Администрации Мышкинского муниципального района от 16.03.2017 № 123 создана комиссия по ПУФ, утвержден ее состав (15 человек), утверждено положение о коми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комиссии является организация работы по повышению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заимо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, минимизации и ликвидации последствий кризисных ситуаций на территории Мышкинского муниципального района. Комиссия по ПУФ функционирует в тесном взаимодействии с комиссией по предупреждению и ликвидации чрезвычайных ситуаций и обеспечению пожарной безопасности Отдела по BMP, ГО и ЧС администрации Мышкинского муниципального района, принимает участие в штабных и объектовых тренировках, комплексных уче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ланом в 2024 году проведено 4 заседания комиссии по ПУФ, на которых было рассмотрено 8 вопросов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ганизация укрытия населения Мышкинского муниципального района в средствах коллективной защиты. Анализ работы по проведению инвентаризации защитных сооружений гражданской обороны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нализ социально-экономической ситуации на рынке труда Мышкинского муниципального района за 2023 год и планах на 2024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еспечение работы объектов водоснабжения, водоотведения в особый пери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 работе по созданию резерва запасов медикаментов, перевязочных средств и другого медицинского имущества в целях формирования повышенной готовности к чрезвычайным ситуациям природного и техногенного характер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готовка объектов ЖКХ и социальной сферы Мышкинского муниципального района к осенне-зимнему периоду 2024-2025 год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нализ производственно-хозяйственной деятельности предприятий агропромышленного комплекса. Готовность предприятий агропромышленного комплекса к уборочной кампан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ведение итогов работы комиссии по ПУФ за 2024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работка и утверждение плана работы комиссии по ПУФ Мышкинского муниципального района на 2025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учения, данные на заседаниях комиссий, выполнены.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нформацию принять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изнать работу комиссии по повышению устойчивости функционирования экономики Мышкинского муниципального района за 2024 год удовлетворительн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 Уруймагов А.И. предложил утвердить план работы комиссии по повышению устойчивости функционирования экономики Мышкинского муниципального района на 2025 год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комиссии по повышению устойчивости функционирования экономики Мышкинского муниципального района на 2025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        А.Н. Мининская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8:00Z</dcterms:created>
  <dc:creator>econsp</dc:creator>
  <dc:description/>
  <dc:language>en-US</dc:language>
  <cp:lastModifiedBy>Розанов Илья</cp:lastModifiedBy>
  <cp:lastPrinted>2020-09-15T09:44:00Z</cp:lastPrinted>
  <dcterms:modified xsi:type="dcterms:W3CDTF">2024-12-26T13:28:00Z</dcterms:modified>
  <cp:revision>2</cp:revision>
  <dc:subject/>
  <dc:title/>
</cp:coreProperties>
</file>