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устойчивости функционирования эконом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А.И. Уруйма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овышению устойчивости функционирования экономики Мы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актовый зал  Администрации Мышк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февраля 2025 года                                                                                                  11 час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т: Уруймагов А.И. – председатель комиссии по повышению устойчивости функционирования экономики Мышкинского муниципального района; Мининская А.Н. –секретар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Чикорова Г.А., Кудряшова О.С., Савина Е.А., Колпаков С.В., Сдобнова Н.А., Белов М.А., Калинин С.М.,  Шибаев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ует: 8 членов комиссии из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засед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работы по повышению устойчивости функционирования системы связи и оповещения Мышкин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 </w:t>
      </w:r>
      <w:r>
        <w:rPr>
          <w:rFonts w:cs="Times New Roman" w:ascii="Times New Roman" w:hAnsi="Times New Roman"/>
          <w:sz w:val="24"/>
          <w:szCs w:val="24"/>
        </w:rPr>
        <w:t>Щагина Н.А. – ведущий специалист Отдела по военно-мобилизационной работе, гражданской обороне и чрезвычайным ситуациям администрации Мышк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одготовке проведения посевной кампании в сельскохозяйственных предприятиях Мышк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 xml:space="preserve"> Шувалова С.В. – исполняющий обязанности начальника Управления экономики  и финансов администрации Мышк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Щагина Н.А. доложила информацию о состоянии работы по повышению устойчивости функционирования системы связи и оповещения Мыш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система оповещения Мышкинского муниципального района (далее – МСО) введена в эксплуатацию в 2021 году постановлением Администрации Мышкинского муниципального района от 11.06.2021 № 219 «О вводе в эксплуатацию муниципальной системы оповещения Мышкинского муниципального района». Установленный срок эксплуатации системы оповещения населения 12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повещения Мышкинского муниципального района базируется н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щностях ПАО «Ростелеком» (в систему оповещения входят аппаратура СЦВ-30, 3 электросиренных комплекса С-4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орудовании, установленном в пункте управления ЕДДС Мышкинского муниципального района (аппаратура автоматического телефонного голосового и смс-оповещ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орудовании, установленном в зоне экстренного оповещения населения в п. Юхоть Охотинского с/п (электросиренный комплекс С-40), в с. Охотино (комплекс речевого и электросиренного оповещения), на ул. Лесная г. Мышкин и на ул. Лесная (пункт электросиренного оповещ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орудовании, установленном в зоне экстренного оповещения населения в с. Охотино Охотинского сельского поселения (2 громкоговорителя рупорных ГР-5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ных переносных и подвижных средствах оповещения (5 ручных мегафонов, 2 автомобиля местного отделения полиции с системой громкой связ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населения района осуществляется через старост населенных пунктов, в том числе и в таких населенных пунктах района, где отсутствуют технические средства оповещения (ТСО). Сформированы списки старост населенных пунктов в разрезе поселений, которые могут быть включены в различные сценарии опове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МСО позволяют провести оповещение населения Мышкинского района в полном объеме (9051 чел.), из них 65,8 % (5958 чел.) попадает в зону действия 7 электромеханических сирен (4 в г. Мышкин, 1 в пос. Юхоть, 1 в с. Охотино), и может быть оповещено в автоматизированном режиме в течение 5 минут. Жители сельских населенных пунктов могут быть оповещены в течение 3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беспечено взаимодействие с основными операторами связи на территории Ярославской области по доведению экстренной информации до населения согласно заключенным договор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 МКУ «ЕДДС» Мышкинского района прошел стажировку на базе ЦОВ-112 г. Ярославля, а также принимает участие в учениях и тренировках согласно утвержденному календарному Плану проведения тренировок с оперативно-дежурными сменами ЕДДС муниципальных образований области на 2025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ЕДДС» Мышкинского МР оборудовано многоканальным телефоном, средствами регистрации (записи) входящих и исходящих переговоров, системой видеоконференцсвязи, источником бесперебойного питания, портативной радиостанци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пункте управления ЕДДС Мышкинского МР функционируют пять прямых каналов связи с организациями района, в т.ч. отделением скорой медицинской помощи ГУЗ ЯО «ЦРБ им. Д.Л. Соколова» и дежурной частью Отделения МВД России по Мышкинскому райо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м Мышкинского МР на 2025 год предусмотре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муниципальной системы оповещения Мышкинского муниципального района на сумму 350,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ирование эксплуатационно-технического обслуживания местной системы оповещения Мышкинского МР на сумму 100,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способность местной системы оповещения Мышкинского МР проверяется ежедневно в тестовом режим, также ежеквартально проводится техническая проверка готовности местной системы оповещения в соответствии с «Планом основных мероприятий Яросла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». </w:t>
      </w:r>
    </w:p>
    <w:p>
      <w:pPr>
        <w:pStyle w:val="Normal"/>
        <w:spacing w:lineRule="auto" w:line="240" w:before="0" w:after="0"/>
        <w:ind w:left="708" w:firstLine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left="708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Информацию докладчика принять к свед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родолжать ежедневную проверку работоспособности местной системы опо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второму вопросу </w:t>
      </w:r>
      <w:r>
        <w:rPr>
          <w:rFonts w:cs="Times New Roman" w:ascii="Times New Roman" w:hAnsi="Times New Roman"/>
          <w:sz w:val="24"/>
          <w:szCs w:val="24"/>
        </w:rPr>
        <w:t xml:space="preserve"> Шувалова С.В. доложила информацию о подготовке проведения посевной кампании в сельскохозяйственных предприятиях Мыш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коллективы сельскохозяйственных предприятий, фермерских хозяйств ведут подготовку к весенне-полевым работам. В 2025 году  всеми категориями хозяйств намечено провести весенне-полевые работы на площади 4619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показатели структуры посевных площадей на 2025 год в целом по району  видим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щади зерновых и зернобобовых  занимают  1214 га (или 26,28 %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ощадь льна  составляет 320 га (или 6,93 %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ощади многолетних трав –  2545га (или 55,10 %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и однолетних трав –  540 га (или 11,69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площадь ярового сева  составит 2074 га (2024 году - 2074 га). Из них  1214 га – яровые зерновые, 540 га – однолетние травы, 320 га – л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яблевая вспашка — необходимое условие успешного выращивания различных сельскохозяйственных культур, поскольку она в значительной степени способствует повышению уровня урожайности и улучшению состояния почвы. Зяблевая вспашка считается важным подготовительным этапом перед весенней посевной. Во время обработки поля очищаются от сорняков. Два сельскохозяйственных предприятия - ООО «Агрофирма «Луч», СПК «Мерга» ежегодно проводят данный вид работ. В текущем году в хозяйствах подготовлено почвы под весенний сев в количестве 620 га земли, в том числе в ООО «Агрофирма «Луч» - 300 га, СПК «Мерга»- 320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осевной семенами в полном объеме обеспечены 3 предприятия (ООО «Агрофирма «Луч», СПК (колхоз) «Мир» и СПК «Мерга»). СПК (колхоз) «Пламя Ильича» и ИП ГКФХ Котаров К.И. планируют приобрести семена в ма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техники на весенний сев 2025 года составляет 98,3 %. Небольшое количество ремонтных работ требуется провести в ООО «Агрофирма «Луч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есеннего сева  в 2025 году сельхозпредприятиям Мышкинского МР  потребуется  130  тонн  дизельного топлива. На данный момент на 100 %  топливом не обеспечено ни одно сельхозпредприятие. В целом обеспеченность по району дизельным топливом составляет 71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чиной  недостаточного количества топлива на весенне–полевые работы является отсутствие  финансовых средств в сельскохозяйственных пред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удобрения в сельхозпредприятиях Мышкинского района  не вносились с 2012 года по причине высоких цен на них, а в ООО «Агрофирме «Луч» минеральные удобрения не вносятся в связи с тем, что хозяйство имеет статус органического хозяйства. Единственное хозяйство СПК «Мерга» планирует приобрести в 2025 году минеральное удобрение  - аммиачная селитра в количестве 250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ланируется в мае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севов льна будет производиться в июне 2025 года совместно с гербицид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докладчика принять к свед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сельскохозяйственных пред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еспечить предоставление достоверной оперативной информации о ходе проведения весенне-полевых работ, на еженедельной основе, по вторникам и пятницам, в течении периода посевной комп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еспечить 100 % -ю готовность сельскохозяйственной техники в срок до 01.04.2025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100 % наличие топлива, необходимого для проведения весенне-полев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вести обеспеченность материально-техническими ресурсами на проведение посевной кампании до 100% (семена, минеральные удобрения, средства защиты растений и др.) в срок до 01.06.2025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еспечить предоставление информации о посевах с/х культур, актуальных границах и площадях используемых с/х полей в систему ЕФИС ЗСН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зять под контроль заполнение системы ЕФИС Зер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зять под личный контроль обеспечение пожарной безопасности на объектах агропромышленного комплек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уководителям сельхоз предприятий принять меры по недопущению пала сухой травянистой растительности на землях сельскохозяйственного назна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                                                             А.Н. Мининская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8:00Z</dcterms:created>
  <dc:creator>econsp</dc:creator>
  <dc:description/>
  <dc:language>en-US</dc:language>
  <cp:lastModifiedBy>Розанов Илья</cp:lastModifiedBy>
  <cp:lastPrinted>2020-09-15T09:44:00Z</cp:lastPrinted>
  <dcterms:modified xsi:type="dcterms:W3CDTF">2025-03-19T12:58:00Z</dcterms:modified>
  <cp:revision>2</cp:revision>
  <dc:subject/>
  <dc:title/>
</cp:coreProperties>
</file>