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стойчивости функционирования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В. Шув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вышению устойчивости функционирования экономики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  Администрации Мыш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25 года                                                                                                  11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т: Шувалова С.В. – заместитель председателя комиссии по повышению устойчивости функционирования экономики Мышкинского муниципального района; Сдобнова Н.А. –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Чикорова Г.А., Кудряшова О.С., Савина Е.А., Колпаков С.В., Сдобнова Н.А., Белов М.А., Калинин С.М.,  Шибаев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ует: 8 членов комиссии из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засед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ость рабочих и служащих Администрации Мышкинского муниципального района, предприятий и организаций Мышкинского муниципального района средствами индивидуальной защиты, поддержание их в рабочем состоя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sz w:val="24"/>
          <w:szCs w:val="24"/>
        </w:rPr>
        <w:t>Щагина Н.А. – ведущий специалист Отдела по военно-мобилизационной работе, гражданской обороне и чрезвычайным ситуациям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Щагина Н.А. доложила информацию об обеспеченности рабочих и служащих Администрации Мышкинского муниципального района, предприятий и организаций средствами индивидуальной защиты, поддержании их в рабочем состоя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Мышкинский муниципальный район – безопасный район, химически и радиационно-опасных объектов нет, выдача средств индивидуальной защиты (далее – СИЗ) населению не предусмотрена, запасы СИЗ созданы в администрации Мышкинского МР, организациях, отнесенных к категории по гражданской обороне, предприятиях, выделяющих силы и средства для ликвидации ЧС. Склады для хранения и пункты выдачи СИЗ не созданы, имеющиеся СИЗ хранятся на рабочих местах или совместно с другим имуществом и оборудованием для проведения аварийно-восстановительных рабо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98"/>
        <w:gridCol w:w="1176"/>
        <w:gridCol w:w="761"/>
        <w:gridCol w:w="1871"/>
      </w:tblGrid>
      <w:tr>
        <w:trPr>
          <w:tblHeader w:val="true"/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ышкинский МР</w:t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одлежащего обеспечению СИЗ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1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требуемое количество СИЗОД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1</w:t>
            </w:r>
          </w:p>
        </w:tc>
      </w:tr>
      <w:tr>
        <w:trPr>
          <w:trHeight w:val="1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1</w:t>
            </w:r>
          </w:p>
        </w:tc>
      </w:tr>
      <w:tr>
        <w:trPr>
          <w:trHeight w:val="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 детск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ирато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мер защитных детск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ИЗОД  в наличи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 детск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ирато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мер защитных детск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ИЗОД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 детск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ирато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мер защитных детск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ИЗОД, требующих освежения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 детск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ирато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мер защитных детск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ИЗОД, требующих утилизации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газов детск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ирато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мер защитных детск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ность сил и средств, привлекаемых к ликвидации ЧС, средствами индивидуальной защи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Мышкинском муниципальном рай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 Российской Федерации, федеральный округ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стоянию на 1 января 2025 года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598"/>
        <w:gridCol w:w="1697"/>
        <w:gridCol w:w="407"/>
        <w:gridCol w:w="316"/>
        <w:gridCol w:w="437"/>
        <w:gridCol w:w="515"/>
        <w:gridCol w:w="1461"/>
        <w:gridCol w:w="344"/>
        <w:gridCol w:w="220"/>
        <w:gridCol w:w="437"/>
        <w:gridCol w:w="450"/>
        <w:gridCol w:w="1461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муниципального образования, субъекта Российской Федерации, регионального центр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численность формирования, учреждения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ность С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 за отчетный период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-1, ОЗК и др. СИЗ 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Г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тид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защитные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-1, ОЗК и др. СИЗ 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тид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защитные средств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О «Газпром газораспределение Ярославль» в г. Мышкине – 12 чел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РЭС Филиала ПАО «Россети Центр Ярэнерго» - 10 ч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П «Мышкин» ГП ЯО «Северный водоканал» – 6 чел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Волжский» АО «Яркоммунсервис» - 14 чел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Ярославская электросетевая компания» Мышкинский участок – 4 чел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№№ 32, 70, 73 ПСО № 2 ГБУ ЯО ПСС ЯО– 45 ч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МВД России по Мышкинскому району  – 62 ч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ДС Мышкинского муниципального района – 4 ч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ая группа КЧС и ОПБ Мышкинского муниципального района – 7 чел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ЯО «ЦРБ им. Д.Л. Соколова» - 4 ч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Мышкинский АО «ЯРДОРМОСТ» - 7 ч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Ч Мышкинского ЛПУМГ филиал ООО «Газпром трансгаз Ухта - 33 чел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Ф НПС «Палкино» Ярославского РНУ ООО «Транснефть-Балтика – 7 чел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Ф Мышкинского ЛПУМГ филиал ООО «Газпром трансгаз Ухта – 13 чел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средства индивидуальной защиты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Далее – противогазы фильтрующие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Далее - респираторы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Далее – костюмы защитные легкие (Л-1), общевойсковой защитный комплект (ОЗК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Далее – дополнительные патроны</w:t>
      </w:r>
    </w:p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Костюмы защитные легкие (Л-1), общевойсковой защитный комплект (ОЗ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Информацию докладчик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                              Н.А.Сдобнова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5:00Z</dcterms:created>
  <dc:creator>econsp</dc:creator>
  <dc:description/>
  <dc:language>en-US</dc:language>
  <cp:lastModifiedBy>Розанов Илья</cp:lastModifiedBy>
  <cp:lastPrinted>2020-09-15T09:44:00Z</cp:lastPrinted>
  <dcterms:modified xsi:type="dcterms:W3CDTF">2025-06-17T11:35:00Z</dcterms:modified>
  <cp:revision>2</cp:revision>
  <dc:subject/>
  <dc:title/>
</cp:coreProperties>
</file>