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межведомственной оперативной комиссии по организации мероприятий по борьбе с незаконными заготовкой, вывозом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ей древес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ктовый зал Администрации Мышкинского МР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готовке древесины гражданами для собственных нужд за 2025 год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енок Татьяна Петровна - заместитель директора государственного казенного учреждения Ярославской области «Управление лесничествами Ярославской области» – начальник Некоузского лесничества - заместитель старшего государственного лесного инспектора в лесничест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дреев Сергей Анатольевич - заместитель директора государственного казенного учреждения Ярославской области «Управление лесничествами Ярославской области» - начальник Рыбинского лесничества -  заместитель старшего государственного лесного инспектора в лесничестве;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чаева Любовь Сергеевна  - заместитель директора государственного казенного учреждения Ярославской области » лесничествами Ярославской области» – начальник Угличского лесничества - заместитель старшего государственного лесного инспектора в лесничеств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возможности выделения мест для заготовки древесины в лесных массивах, прилегающим ко всем территориям населенных пунк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Лавренок Татьяна Петровна - заместитель директора государственного казенного учреждения Ярославской области «Управление лесничествами Ярославской области» – начальник Некоузского лесничества - заместитель старшего государственного лесного инспектора в лесничест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дреев Сергей Анатольевич - заместитель директора государственного казенного учреждения Ярославской области «Управление лесничествами Ярославской области» - начальник Рыбинского лесничества -  заместитель старшего государственного лесного инспектора в лесничестве;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чаева Любовь Сергеевна  - заместитель директора государственного казенного учреждения Ярославской области » лесничествами Ярославской области» – начальник Угличского лесничества - заместитель старшего государственного лесного инспектора в лесничеств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дачи разрешения на выпиливание деловой древесины для строительства и ремо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енок Татьяна Петровна - заместитель директора государственного казенного учреждения Ярославской области «Управление лесничествами Ярославской области» – начальник Некоузского лесничества - заместитель старшего государственного лесного инспектора в лесничест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дреев Сергей Анатольевич - заместитель директора государственного казенного учреждения Ярославской области «Управление лесничествами Ярославской области» - начальник Рыбинского лесничества -  заместитель старшего государственного лесного инспектора в лесничестве;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чаева Любовь Сергеевна  - заместитель директора государственного казенного учреждения Ярославской области » лесничествами Ярославской области» – начальник Угличского лесничества - заместитель старшего государственного лесного инспектора в леснич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2:00Z</dcterms:created>
  <dc:creator>Экономист</dc:creator>
  <dc:description/>
  <dc:language>en-US</dc:language>
  <cp:lastModifiedBy>Сергей</cp:lastModifiedBy>
  <cp:lastPrinted>2024-03-18T09:32:00Z</cp:lastPrinted>
  <dcterms:modified xsi:type="dcterms:W3CDTF">2025-05-13T11:42:00Z</dcterms:modified>
  <cp:revision>2</cp:revision>
  <dc:subject/>
  <dc:title/>
</cp:coreProperties>
</file>