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УВЕДОМЛЕНИЕ</w:t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>
          <w:b/>
          <w:b/>
          <w:bCs/>
          <w:iCs/>
          <w:kern w:val="2"/>
          <w:sz w:val="30"/>
          <w:szCs w:val="30"/>
        </w:rPr>
      </w:pPr>
      <w:r>
        <w:rPr>
          <w:b/>
          <w:bCs/>
          <w:iCs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>
          <w:iCs/>
        </w:rPr>
      </w:pPr>
      <w:r>
        <w:rPr/>
        <w:t>Министерство лесного хозяйства и природопользования Ярославской области уведомляет о проведении общественных обсуждений предварительных материалов оценки воздействия на окружающую среду намечаемой хозяйственной деятельности по изъятию охотничьих ресурсов в предстоящий охотничий сезон на территории Ярославской области (общественные обсуждения по объекту государственной экологической экспертизы: «Материалы, обосновывающие лимиты и квоты добычи охотничьих ресурсов на территории Ярославской области (за исключением охотничьих ресурсов, находящихся на особо охраняемых природных территориях федерального значения) в период с 1 августа 2025 года до 1 августа 2026 года» (далее – Материалы).</w:t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>
          <w:iCs/>
        </w:rPr>
      </w:pPr>
      <w:r>
        <w:rPr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09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b/>
              </w:rPr>
              <w:t>Заказчик (исполнитель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>Министерство лесного хозяйства и природопользования Ярославской области (МЛХиП Я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ОГРН 1237600008601, ИНН 7604393653, юридический адрес: 150014, г. Ярославль, ул. Свободы, д. 62, телефон 8(4852) 40-19-08, </w:t>
            </w:r>
            <w:hyperlink r:id="rId2">
              <w:r>
                <w:rPr>
                  <w:rStyle w:val="InternetLink"/>
                </w:rPr>
                <w:t>doosp@yarregion.ru</w:t>
              </w:r>
            </w:hyperlink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strike/>
              </w:rPr>
            </w:pPr>
            <w:r>
              <w:rPr/>
              <w:t xml:space="preserve">Разработчик материалов – отдел государственного охотничьего надзора МЛХиП ЯО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Министерство лесного хозяйства и природопользования Ярославской области (МЛХиП ЯО)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50014, г. Ярославль, ул. Свободы, д. 62, 3-й этаж, офис 305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Контактное лицо: Хабаров Михаил Валерьевич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тел</w:t>
            </w:r>
            <w:r>
              <w:rPr>
                <w:lang w:val="en-US"/>
              </w:rPr>
              <w:t>.:  +7 (4852) 400197; +7 (4852) 401908,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habarovmv@yarregion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 xml:space="preserve">Материалы, обосновывающие </w:t>
            </w:r>
            <w:r>
              <w:rPr/>
              <w:t>лимиты и квоты добычи охотничьих ресурсов на территории Ярославской области (за исключением охотничьих ресурсов, находящихся на особо охраняемых природных территориях федерального значения) в период с 1 августа 2025 года до 1 августа 2026 года</w:t>
            </w:r>
            <w:r>
              <w:rPr>
                <w:iCs/>
              </w:rPr>
              <w:t xml:space="preserve"> (с оценкой воздействия на окружающую среду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/>
              <w:t>Изъятие охотничьих ресурсов на территории Ярославской области на период с 1 августа 2025 года до 1 августа 2026 года</w:t>
            </w:r>
          </w:p>
        </w:tc>
      </w:tr>
      <w:tr>
        <w:trPr>
          <w:trHeight w:val="11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Рациональное использование объектов животного мира (охотничьих ресурсов)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Закрепленные и общедоступные охотничьи угодья, а также иные территории, являющиеся средой обитания охотничьих ресурсов на территории Ярославской области (за исключением охотничьих ресурсов, находящихся на особо охраняемых природных территориях федерального значения)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 xml:space="preserve">Министерство лесного хозяйства и природопользования Ярославской области 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 xml:space="preserve">почтовый адрес: 150014, г. Ярославль, ул. Свободы, д. 62, каб. 510; электронная почта: </w:t>
            </w:r>
            <w:hyperlink r:id="rId4">
              <w:r>
                <w:rPr>
                  <w:rStyle w:val="InternetLink"/>
                  <w:lang w:val="en-US"/>
                </w:rPr>
                <w:t>safonovvs</w:t>
              </w:r>
              <w:r>
                <w:rPr>
                  <w:rStyle w:val="InternetLink"/>
                </w:rPr>
                <w:t>@yarregion.ru</w:t>
              </w:r>
            </w:hyperlink>
            <w:r>
              <w:rPr/>
              <w:t xml:space="preserve"> (с пометкой «общественное обсуждение – охота»)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jc w:val="both"/>
              <w:textAlignment w:val="baseline"/>
              <w:rPr>
                <w:iCs/>
              </w:rPr>
            </w:pPr>
            <w:r>
              <w:rPr/>
              <w:t>ответственное лицо – начальник отдела государственного охотничьего надзора Сафонов Владимир Сергеевич, телефон 8(4852) 40-02-06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ом общественных обсуждений, дата открытия доступа, срок доступ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Министерство лесного хозяйства и природопользования  Ярославской области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отдел </w:t>
            </w:r>
            <w:r>
              <w:rPr>
                <w:iCs/>
              </w:rPr>
              <w:t>особо охраняемых природных территорий и недропользовани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</w:rPr>
            </w:pPr>
            <w:r>
              <w:rPr/>
              <w:t xml:space="preserve">150014, г. Ярославль, ул. Свободы, д. 62, 3-й этаж, офис 305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</w:rPr>
              <w:t>Дата открытия доступа: 07 апреля 2025 г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</w:rPr>
            </w:pPr>
            <w:r>
              <w:rPr>
                <w:rFonts w:eastAsia="Calibri"/>
              </w:rPr>
              <w:t>Срок доступности: с 07 апреля 2025 года по 06 мая 2025 года (включительно):</w:t>
            </w:r>
            <w:r>
              <w:rPr/>
              <w:t xml:space="preserve"> понедельник – четверг: 8.30 - 17.30; пятница: 8.30 - 16.30; перерыв: 12.00 - 12.48.  </w:t>
            </w:r>
          </w:p>
        </w:tc>
      </w:tr>
      <w:tr>
        <w:trPr>
          <w:trHeight w:val="5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а общественных обсуждений в сети «Интернет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сылка о размещении на сайте министерства лесного хозяйства и природопользования Ярославской области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Style w:val="InternetLink"/>
              </w:rPr>
              <w:t>https://portal.yarregion.ru/depts-dlh/doc/section.php?SECTION_CODE=proekty-dokumentov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а общественных обсуждений в сети «Интернет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  <w:i/>
                <w:i/>
              </w:rPr>
            </w:pPr>
            <w:r>
              <w:rPr>
                <w:rFonts w:eastAsia="Calibri"/>
              </w:rPr>
              <w:t>07 апреля 2025 года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а общественных обсуждений в сети «Интернет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rFonts w:eastAsia="Calibri"/>
              </w:rPr>
              <w:t>с 07 апреля 2025 года по 06 мая 2025 года (включительно)</w:t>
            </w:r>
          </w:p>
        </w:tc>
      </w:tr>
      <w:tr>
        <w:trPr>
          <w:trHeight w:val="5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слушаний может быть инициировано гражданами в течение 7 календарных дней с даты размещения заказчиком (исполнителем) для ознакомления общественности с объектами общественных обсуждений путем направления в указанный срок (с 07.04.2025 г. по 06.05.2025 г. (включительно) в уполномоченный орган соответствующей инициативы в произвольной форме: посредством официального сайта уполномоченного органа в сети «Интернет», в письменной форме или в форме электронного документа в адрес уполномоченного органа по адресу, указанному в уведомлении об обсуждениях.</w:t>
            </w:r>
          </w:p>
          <w:p>
            <w:pPr>
              <w:pStyle w:val="Normal"/>
              <w:spacing w:before="120" w:after="0"/>
              <w:jc w:val="both"/>
              <w:rPr>
                <w:strike/>
              </w:rPr>
            </w:pPr>
            <w:r>
              <w:rPr/>
      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м направления с </w:t>
            </w:r>
            <w:r>
              <w:rPr>
                <w:rFonts w:eastAsia="Calibri"/>
              </w:rPr>
              <w:t xml:space="preserve">07 апреля 2025 года по 06 мая </w:t>
            </w:r>
            <w:r>
              <w:rPr/>
              <w:t>2025 года в уполномоченный орган предложений и замечаний, касающихся объекта обсуждений:</w:t>
            </w:r>
          </w:p>
          <w:p>
            <w:pPr>
              <w:pStyle w:val="Normal"/>
              <w:jc w:val="both"/>
              <w:rPr/>
            </w:pPr>
            <w:bookmarkStart w:id="0" w:name="sub_10341"/>
            <w:bookmarkEnd w:id="0"/>
            <w:r>
              <w:rPr/>
              <w:t>а) посредством официального сайта;</w:t>
            </w:r>
          </w:p>
          <w:p>
            <w:pPr>
              <w:pStyle w:val="Normal"/>
              <w:jc w:val="both"/>
              <w:rPr/>
            </w:pPr>
            <w:bookmarkStart w:id="1" w:name="sub_10341"/>
            <w:bookmarkStart w:id="2" w:name="sub_10342"/>
            <w:bookmarkEnd w:id="1"/>
            <w:bookmarkEnd w:id="2"/>
            <w:r>
              <w:rPr/>
              <w:t>б) в письменной или устной форме в ходе проведения слушаний (в случае проведения таких слушаний);</w:t>
            </w:r>
          </w:p>
          <w:p>
            <w:pPr>
              <w:pStyle w:val="Normal"/>
              <w:jc w:val="both"/>
              <w:rPr/>
            </w:pPr>
            <w:bookmarkStart w:id="3" w:name="sub_10342"/>
            <w:bookmarkStart w:id="4" w:name="sub_10343"/>
            <w:bookmarkEnd w:id="3"/>
            <w:bookmarkEnd w:id="4"/>
            <w:r>
              <w:rPr/>
              <w:t>в) в письменной форме или в форме электронного документа, направленного в адрес уполномоченного органа;</w:t>
            </w:r>
          </w:p>
          <w:p>
            <w:pPr>
              <w:pStyle w:val="Normal"/>
              <w:jc w:val="both"/>
              <w:rPr/>
            </w:pPr>
            <w:bookmarkStart w:id="5" w:name="sub_10343"/>
            <w:bookmarkEnd w:id="5"/>
            <w:r>
              <w:rPr/>
      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- 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- 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      </w:r>
          </w:p>
          <w:p>
            <w:pPr>
              <w:pStyle w:val="Normal"/>
              <w:jc w:val="both"/>
              <w:rPr/>
            </w:pPr>
            <w:r>
              <w:rPr/>
              <w:t>- согласие на обработку персональных данных в соответствии с законодательством Российской Федерации в области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- согласие на участие в подписании протокола общественных обсуждений, способ направления и подписания указанного протокола с учетом положений абзаца первого пункта 41 и пунктов 42 – 44 Правил, утвержденных постановлением Правительства Российской Федерации от 28 ноября 2024 г. № 1644 («О порядке проведения оценки воздействия на окружающую среду») (далее – Правила).</w:t>
            </w:r>
          </w:p>
          <w:p>
            <w:pPr>
              <w:pStyle w:val="Normal"/>
              <w:jc w:val="both"/>
              <w:rPr/>
            </w:pPr>
            <w:r>
              <w:rPr/>
              <w:t>Согласно пунктам 42 – 44 Правил протокол общественных обсуждений подписывается представителем заказчика (исполнителя), участниками общественных обсуждений на бумажном носителе или в форме электронного документа.</w:t>
            </w:r>
          </w:p>
          <w:p>
            <w:pPr>
              <w:pStyle w:val="Normal"/>
              <w:jc w:val="both"/>
              <w:rPr/>
            </w:pPr>
            <w:bookmarkStart w:id="6" w:name="sub_1043"/>
            <w:bookmarkEnd w:id="6"/>
            <w:r>
              <w:rPr/>
              <w:t>В случае подписания протокола общественных обсуждений на бумажном носителе подписи проставляются собственноручно.</w:t>
            </w:r>
          </w:p>
          <w:p>
            <w:pPr>
              <w:pStyle w:val="Normal"/>
              <w:jc w:val="both"/>
              <w:rPr/>
            </w:pPr>
            <w:bookmarkStart w:id="7" w:name="sub_1043"/>
            <w:bookmarkEnd w:id="7"/>
            <w:r>
              <w:rPr/>
              <w:t>Подписание протокола общественных обсуждений в форме электронного документа осуществляется любым видом электронной подписи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Согласно пунктам 49 и 51 Правил персональные данные, указанные участниками общественных обсуждений, будут включены в окончательные материалы оценки воздействия на окружающую среду, которые размещаются на официальных сайтах уполномоченного органа и заказчика (исполнителя) в открытом доступе в сети «Интернет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sp@yarregion.ru" TargetMode="External"/><Relationship Id="rId3" Type="http://schemas.openxmlformats.org/officeDocument/2006/relationships/hyperlink" Target="mailto:habarovmv@yarregion.ru" TargetMode="External"/><Relationship Id="rId4" Type="http://schemas.openxmlformats.org/officeDocument/2006/relationships/hyperlink" Target="mailto:safonovvs@yarreg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5:00Z</dcterms:created>
  <dc:creator>Valentina</dc:creator>
  <dc:description/>
  <dc:language>en-US</dc:language>
  <cp:lastModifiedBy>Розанов Илья</cp:lastModifiedBy>
  <dcterms:modified xsi:type="dcterms:W3CDTF">2025-04-02T07:55:00Z</dcterms:modified>
  <cp:revision>2</cp:revision>
  <dc:subject/>
  <dc:title/>
</cp:coreProperties>
</file>